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KO, I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reographer: - </w:t>
        <w:tab/>
        <w:t xml:space="preserve"> Irene Groundwater, # 307 - 1717 W. 13th Ave., Vancouver, B.C., Canada V6J 2H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&amp; Fax No.</w:t>
        <w:tab/>
        <w:t>( 604-732-06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 address: </w:t>
        <w:tab/>
        <w:t>aiground@telus.net, Jan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: -</w:t>
        <w:tab/>
        <w:t>http://www.irenegroundwater.com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escription: </w:t>
        <w:tab/>
        <w:t>32 count, 4 wall, Samba Line Dance, Beginner Le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</w:t>
        <w:tab/>
        <w:t>Iko, Iko by Captain Jack, CD-Single, 106 BPM, 48 count i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ce pattern:</w:t>
        <w:tab/>
        <w:t>Intro (48 cts) – (1-32) x 8, Tag (4 cts), (1-32) x 5, (1-16) Cross Rover L, Unwind to front-P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</w:t>
        <w:tab/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-8 (</w:t>
      </w:r>
      <w:r>
        <w:rPr>
          <w:rFonts w:cs="Times New Roman" w:ascii="Times New Roman" w:hAnsi="Times New Roman"/>
          <w:b/>
          <w:sz w:val="24"/>
          <w:szCs w:val="24"/>
        </w:rPr>
        <w:t>SIDE, REPLACE, TOG) x 2, (CROSS, SIDE) X 3, CRO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ide step R, Replace weight on L, Step R. beside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ide step L, Replace weight on R, Step L. beside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6&amp;</w:t>
        <w:tab/>
        <w:t>Cross R. over L, Side step L, Cross R. over L, Side step 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&amp;8 </w:t>
        <w:tab/>
        <w:t>Cross R. over L, Side step L, Cross R. over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-16 (</w:t>
      </w:r>
      <w:r>
        <w:rPr>
          <w:rFonts w:cs="Times New Roman" w:ascii="Times New Roman" w:hAnsi="Times New Roman"/>
          <w:b/>
          <w:sz w:val="24"/>
          <w:szCs w:val="24"/>
        </w:rPr>
        <w:t>SIDE, REPLACE, TOG</w:t>
      </w:r>
      <w:r>
        <w:rPr>
          <w:rFonts w:cs="Times New Roman" w:ascii="Times New Roman" w:hAnsi="Times New Roman"/>
          <w:b/>
          <w:sz w:val="20"/>
          <w:szCs w:val="20"/>
        </w:rPr>
        <w:t>) X 2, (CROSS, SIDE) X 3,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ide step L, Replace weight on R, Step L. besid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ide step R, Replace weight on L, Step R. beside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Cross L. over R, Side step R, Cross L. over R, Side step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. over R, Side step R, Side step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-24 (CROSS, SIDE, REPLACE) x 3, CROSS, ¼ TURN L, FW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&amp;2</w:t>
        <w:tab/>
        <w:t>Cross R. over L., Side step L, Replace weight on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. over R., Side step R., Replace weight on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Cross R. over L., Side step L, Replace weight on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. over R., R. back making ¼ turn left on step, L.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-32 FWD. COASTER, BACK COASTER, FWD, ½ TURN L, FWD, FWD, ½ TURN R, FW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&amp;2</w:t>
        <w:tab/>
        <w:t>R. forward, Step L. beside R, R. bac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L. back, Step R. beside L, L.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R. forward, Make½ turn left as you step forward on L, R.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L. forward, Make ½ turn right as you step forward on R., L.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tion – Counts 5 &amp;6-7&amp;8 –R. fwd, L. back,, R. beside L., L. back, R. fwd, L. beside 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her Option – Counts 5&amp;6-7&amp;8 – R. fwd, L. tog. R. back, L. back. R. tog. L. fw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GIN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– 4 cou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4 FWD, TOG, BACK,, BACK, TOG, F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R. forward, Step L. beside R, R. bac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L. back, Step R. beside L, L.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531"/>
          <w:tab w:val="left" w:pos="1620" w:leader="none"/>
        </w:tabs>
        <w:rPr/>
      </w:pPr>
      <w:r>
        <w:rPr>
          <w:sz w:val="18"/>
        </w:rPr>
        <w:t>This step description may be freely copied and distributed, but may not be altered or rewritten without the express permission of the choreographer</w:t>
      </w:r>
      <w:r>
        <w:rPr/>
        <w:t>.</w:t>
      </w:r>
    </w:p>
    <w:p>
      <w:pPr>
        <w:pStyle w:val="Normal"/>
        <w:tabs>
          <w:tab w:val="clear" w:pos="1531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531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51:00Z</dcterms:created>
  <dc:creator>Owner</dc:creator>
  <dc:description/>
  <cp:keywords/>
  <dc:language>en-US</dc:language>
  <cp:lastModifiedBy>Patricia Brown</cp:lastModifiedBy>
  <cp:lastPrinted>2010-01-16T18:10:00Z</cp:lastPrinted>
  <dcterms:modified xsi:type="dcterms:W3CDTF">2010-03-06T04:51:00Z</dcterms:modified>
  <cp:revision>2</cp:revision>
  <dc:subject/>
  <dc:title>IKO, IKO </dc:title>
</cp:coreProperties>
</file>