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 Small Cap;EraserDust" w:hAnsi="Tahoma Small Cap;EraserDust" w:cs="Tahoma Small Cap;EraserDust"/>
          <w:b/>
          <w:b/>
          <w:sz w:val="28"/>
          <w:szCs w:val="28"/>
        </w:rPr>
      </w:pPr>
      <w:r>
        <w:rPr>
          <w:rFonts w:cs="Tahoma Small Cap;EraserDust" w:ascii="Tahoma Small Cap;EraserDust" w:hAnsi="Tahoma Small Cap;EraserDust"/>
          <w:b/>
          <w:i/>
          <w:sz w:val="28"/>
          <w:szCs w:val="28"/>
        </w:rPr>
        <w:t xml:space="preserve">Ignitio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horeographed by Jane Boyd </w:t>
      </w:r>
      <w:r>
        <w:rPr>
          <w:color w:val="000000"/>
          <w:sz w:val="22"/>
          <w:szCs w:val="22"/>
        </w:rPr>
        <w:t xml:space="preserve">– </w:t>
      </w:r>
      <w:hyperlink r:id="rId2">
        <w:r>
          <w:rPr>
            <w:rStyle w:val="InternetLink"/>
            <w:color w:val="000000"/>
            <w:sz w:val="22"/>
            <w:szCs w:val="22"/>
          </w:rPr>
          <w:t>jane319@peoplepc.com</w:t>
        </w:r>
      </w:hyperlink>
      <w:r>
        <w:rPr>
          <w:sz w:val="22"/>
          <w:szCs w:val="22"/>
        </w:rPr>
        <w:t xml:space="preserve"> or find me on Faceboo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ro: Approx. 6 seconds (14 count, starts when “Now I’m not trying….”)</w:t>
      </w:r>
    </w:p>
    <w:p>
      <w:pPr>
        <w:pStyle w:val="Normal"/>
        <w:rPr/>
      </w:pPr>
      <w:r>
        <w:rPr>
          <w:sz w:val="22"/>
          <w:szCs w:val="22"/>
        </w:rPr>
        <w:t xml:space="preserve">4 Wall Intermediate Phrased Line Dance:  Part A = 32 counts; B = 20 counts (B Minus = 16 counts)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quence:  A, B, A, B Minus, A, B, A, A, A, B, A, A, A, 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sic:  Ignition (Remix) by R. Kelly; Album: Chocolate Factory</w:t>
      </w:r>
    </w:p>
    <w:p>
      <w:pPr>
        <w:pStyle w:val="Normal"/>
        <w:rPr/>
      </w:pPr>
      <w:r>
        <w:rPr/>
        <w:t>~~~~~~~~~~~~~~~~~~~~~~~~~~~~~~~~~~~~~~~~~~~~~~~~~~~~~~~~~~~~~~~~~~~~~~~~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ART A (32 Counts) :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huffle Diag Fwd, 1/8 Rock, Recover, Back Shuffle R, 1/8 Rock, Recover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&amp;2      Shuffle L,R,L, towards front left diagonal, (11:00)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 - 4      1/8 turn left, Rock forward on R, Recover on L squaring up to the side wall, (9:00)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5&amp;6  </w:t>
        <w:tab/>
        <w:t xml:space="preserve"> Shuffle R,L,R, backwards diagonally, (facing 7:00; moving towards 1:00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 - 8      1/8 turn left, Rocking back on L, Recover on R, (6:00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Touch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Out, In, Step Side, Touch, Touch Out, In, Step Side, Tou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- 4</w:t>
        <w:tab/>
        <w:t xml:space="preserve">  Touch L foot out to left side, Touch L foot beside R, Take a big step to the L dragging R   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</w:t>
      </w:r>
      <w:r>
        <w:rPr>
          <w:sz w:val="22"/>
          <w:szCs w:val="22"/>
        </w:rPr>
        <w:t>foot, Touch R next to L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 - 8</w:t>
        <w:tab/>
        <w:t xml:space="preserve">  Touch R foot out to the right side, Touch R foot beside L, Take a big step to the right 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</w:t>
      </w:r>
      <w:r>
        <w:rPr>
          <w:sz w:val="22"/>
          <w:szCs w:val="22"/>
        </w:rPr>
        <w:t>dragging L foot, Touch L next to R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(You can add some styling by bumping hips with the touche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Modified Kick Ball Cross x2, Unwind ½ turn, twist ½ turn, ¼ Sail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&amp;2       Kick L foot out to the left side, Step on ball of L foot slightly behind the R, Cross R in 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</w:t>
      </w:r>
      <w:r>
        <w:rPr>
          <w:sz w:val="22"/>
          <w:szCs w:val="22"/>
        </w:rPr>
        <w:t>front of L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&amp;4       Kick L foot out to the left side, Step on ball of L foot slightly behind the R, Cross R in 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</w:t>
      </w:r>
      <w:r>
        <w:rPr>
          <w:sz w:val="22"/>
          <w:szCs w:val="22"/>
        </w:rPr>
        <w:t>front of L,</w:t>
      </w:r>
    </w:p>
    <w:p>
      <w:pPr>
        <w:pStyle w:val="Normal"/>
        <w:rPr/>
      </w:pPr>
      <w:r>
        <w:rPr>
          <w:sz w:val="22"/>
          <w:szCs w:val="22"/>
        </w:rPr>
        <w:t>5 - 6      Unwind ½ turn</w:t>
      </w:r>
      <w:r>
        <w:rPr>
          <w:color w:val="00B05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left, Twist back 1/2 turn right to the original position keeping </w:t>
      </w:r>
    </w:p>
    <w:p>
      <w:pPr>
        <w:pStyle w:val="Normal"/>
        <w:rPr/>
      </w:pPr>
      <w:r>
        <w:rPr>
          <w:rFonts w:eastAsia="Times New Roman"/>
          <w:color w:val="000000"/>
          <w:sz w:val="22"/>
          <w:szCs w:val="22"/>
        </w:rPr>
        <w:t xml:space="preserve">              </w:t>
      </w:r>
      <w:r>
        <w:rPr>
          <w:color w:val="000000"/>
          <w:sz w:val="22"/>
          <w:szCs w:val="22"/>
        </w:rPr>
        <w:t>weight on L,</w:t>
      </w:r>
    </w:p>
    <w:p>
      <w:pPr>
        <w:pStyle w:val="Normal"/>
        <w:rPr/>
      </w:pPr>
      <w:r>
        <w:rPr>
          <w:sz w:val="22"/>
          <w:szCs w:val="22"/>
        </w:rPr>
        <w:t>7&amp;8</w:t>
        <w:tab/>
        <w:t xml:space="preserve"> Sweep R foot behind L making ¼ turn to the R, </w:t>
      </w:r>
      <w:r>
        <w:rPr>
          <w:iCs/>
          <w:sz w:val="22"/>
          <w:szCs w:val="22"/>
        </w:rPr>
        <w:t xml:space="preserve">Step L foot to the left side, Step R </w:t>
      </w:r>
    </w:p>
    <w:p>
      <w:pPr>
        <w:pStyle w:val="Normal"/>
        <w:rPr>
          <w:iCs/>
          <w:sz w:val="22"/>
          <w:szCs w:val="22"/>
        </w:rPr>
      </w:pPr>
      <w:r>
        <w:rPr>
          <w:rFonts w:eastAsia="Times New Roman"/>
          <w:iCs/>
          <w:sz w:val="22"/>
          <w:szCs w:val="22"/>
        </w:rPr>
        <w:t xml:space="preserve">              </w:t>
      </w:r>
      <w:r>
        <w:rPr>
          <w:iCs/>
          <w:sz w:val="22"/>
          <w:szCs w:val="22"/>
        </w:rPr>
        <w:t>to the right,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Rock, Recover, L Coaster, Modified Rocking Chair, Step to R</w:t>
      </w:r>
    </w:p>
    <w:p>
      <w:pPr>
        <w:pStyle w:val="Normal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1 - 2        Rock forward on L, Recover on R,</w:t>
      </w:r>
    </w:p>
    <w:p>
      <w:pPr>
        <w:pStyle w:val="Normal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3&amp;4</w:t>
        <w:tab/>
        <w:t xml:space="preserve">   Step L foot back, Step R foot back, Step L foot forward,</w:t>
      </w:r>
    </w:p>
    <w:p>
      <w:pPr>
        <w:pStyle w:val="Normal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5&amp;6&amp;7   Rock forward on R, Recover on L, Hold (6), Rock back on R, Recover on L,</w:t>
      </w:r>
    </w:p>
    <w:p>
      <w:pPr>
        <w:pStyle w:val="Normal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8</w:t>
        <w:tab/>
        <w:t xml:space="preserve">   Step R foot to the right side, </w:t>
      </w:r>
    </w:p>
    <w:p>
      <w:pPr>
        <w:pStyle w:val="Normal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rPr>
          <w:b/>
          <w:b/>
          <w:iCs/>
          <w:color w:val="000000"/>
          <w:sz w:val="22"/>
          <w:szCs w:val="22"/>
          <w:u w:val="single"/>
        </w:rPr>
      </w:pPr>
      <w:r>
        <w:rPr>
          <w:b/>
          <w:iCs/>
          <w:color w:val="000000"/>
          <w:sz w:val="22"/>
          <w:szCs w:val="22"/>
          <w:u w:val="single"/>
        </w:rPr>
        <w:t>PART B (20 Counts) :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Hitch, 1/4 Hitch, Body Roll, Hitch, 1/4 Hitch, Body Roll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 - 2</w:t>
        <w:tab/>
        <w:t xml:space="preserve">   Hitch L foot, Hitch L foot making ¼ turn to left side,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 - 4</w:t>
        <w:tab/>
        <w:t xml:space="preserve">   Place L foot on floor and body roll diag. to side (9:00), moving weight onto L foot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 - 6</w:t>
        <w:tab/>
        <w:t xml:space="preserve">   Hitch R foot, Hitch R foot making ¼ turn to right side,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 - 8</w:t>
        <w:tab/>
        <w:t xml:space="preserve">   Place R foot on floor and body roll diag. to side (12:00), weight forward onto the R </w:t>
      </w:r>
    </w:p>
    <w:p>
      <w:pPr>
        <w:pStyle w:val="Normal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      </w:t>
      </w:r>
      <w:r>
        <w:rPr>
          <w:color w:val="000000"/>
          <w:sz w:val="22"/>
          <w:szCs w:val="22"/>
        </w:rPr>
        <w:t>foot, (left foot will face 9:00 and right foot will faced 12:00 body facing 11:00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Jazz Box 1/8 of a turn, Hip Bumps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 - 4</w:t>
        <w:tab/>
        <w:t xml:space="preserve">     Step on L foot, Cross R foot in front of L making a 1/8 of a turn to left (square up </w:t>
      </w:r>
    </w:p>
    <w:p>
      <w:pPr>
        <w:pStyle w:val="Normal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        </w:t>
      </w:r>
      <w:r>
        <w:rPr>
          <w:color w:val="000000"/>
          <w:sz w:val="22"/>
          <w:szCs w:val="22"/>
        </w:rPr>
        <w:t>to the wall (9:00), Step back on L foot, Step R to right side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&amp;6&amp;7     Bump L hip twice (5&amp;), Hold (6), Bump R hip to right,(&amp;), Bump L hip to left(7),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</w:t>
        <w:tab/>
        <w:t xml:space="preserve">     Bump R hip to right (8) (make sure to transfer weight to R foot),</w:t>
      </w:r>
    </w:p>
    <w:p>
      <w:pPr>
        <w:pStyle w:val="Normal"/>
        <w:rPr/>
      </w:pPr>
      <w:r>
        <w:rPr>
          <w:color w:val="000000"/>
          <w:sz w:val="22"/>
          <w:szCs w:val="22"/>
        </w:rPr>
        <w:tab/>
        <w:tab/>
        <w:t xml:space="preserve">*** </w:t>
      </w:r>
      <w:r>
        <w:rPr>
          <w:b/>
          <w:i/>
          <w:color w:val="000000"/>
          <w:sz w:val="22"/>
          <w:szCs w:val="22"/>
          <w:u w:val="single"/>
        </w:rPr>
        <w:t>(This is where (B Minus) ends)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***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Hip Bumps</w:t>
      </w:r>
      <w:r>
        <w:rPr>
          <w:color w:val="000000"/>
          <w:sz w:val="22"/>
          <w:szCs w:val="22"/>
        </w:rPr>
        <w:t xml:space="preserve"> (Repeat steps 5-8 of last set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&amp;2&amp;3     Bump L hip twice (1&amp;), Hold (2), Bump R hip to right,(&amp;), Bump L hip to left(3),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</w:t>
        <w:tab/>
        <w:t xml:space="preserve">     Bump R hip to right (4) (make sure to transfer weight to R foot).</w:t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 Small Cap">
    <w:altName w:val="EraserDust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e319@peoplepc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5:07:00Z</dcterms:created>
  <dc:creator>Amy Christian-Sohn</dc:creator>
  <dc:description/>
  <cp:keywords/>
  <dc:language>en-US</dc:language>
  <cp:lastModifiedBy>Patricia Brown</cp:lastModifiedBy>
  <dcterms:modified xsi:type="dcterms:W3CDTF">2011-02-28T05:07:00Z</dcterms:modified>
  <cp:revision>2</cp:revision>
  <dc:subject/>
  <dc:title>Ignition </dc:title>
</cp:coreProperties>
</file>