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br/>
        <w:t>If She Knew</w:t>
      </w:r>
    </w:p>
    <w:p>
      <w:pPr>
        <w:pStyle w:val="Normal"/>
        <w:tabs>
          <w:tab w:val="clear" w:pos="1304"/>
          <w:tab w:val="left" w:pos="851" w:leader="none"/>
          <w:tab w:val="left" w:pos="8080" w:leader="none"/>
        </w:tabs>
        <w:rPr>
          <w:b/>
          <w:b/>
          <w:lang w:val="en-US"/>
        </w:rPr>
      </w:pPr>
      <w:r>
        <w:rPr>
          <w:lang w:val="en-US"/>
        </w:rPr>
        <w:t>40 counts 2 wall intermediate/advanced line dance</w:t>
        <w:br/>
        <w:t>Choreographed by Malene Jakobsen, November 2008</w:t>
        <w:br/>
        <w:t>Choreographed to: If She Knew by Lemar 92 BPM -  Music available on Itunes – Sorry, but not yet in DK</w:t>
        <w:br/>
        <w:t>Intro: 16 counts, just before vocals 14 seconds into track</w:t>
        <w:br/>
        <w:t>There are 2 tags – one after wall 1 and one after wall 3</w:t>
        <w:br/>
        <w:t>There is one restart – it occurs on wall 5 after count 32</w:t>
        <w:br/>
        <w:br/>
        <w:br/>
      </w:r>
      <w:r>
        <w:rPr>
          <w:b/>
          <w:lang w:val="en-US"/>
        </w:rPr>
        <w:t>1-9</w:t>
        <w:tab/>
        <w:t>Step, ½, step, ½, out out, side, back rock, side, tap tap, ball cross</w:t>
      </w:r>
    </w:p>
    <w:p>
      <w:pPr>
        <w:pStyle w:val="Normal"/>
        <w:tabs>
          <w:tab w:val="clear" w:pos="1304"/>
          <w:tab w:val="left" w:pos="851" w:leader="none"/>
          <w:tab w:val="left" w:pos="8080" w:leader="none"/>
        </w:tabs>
        <w:rPr>
          <w:b/>
          <w:b/>
          <w:lang w:val="en-US"/>
        </w:rPr>
      </w:pPr>
      <w:r>
        <w:rPr>
          <w:sz w:val="20"/>
          <w:szCs w:val="20"/>
          <w:lang w:val="en-US"/>
        </w:rPr>
        <w:t>1-2&amp;</w:t>
        <w:tab/>
        <w:t>Step forward on L, turn ½ R, step forward on L (6.00)</w:t>
        <w:tab/>
        <w:tab/>
        <w:br/>
        <w:t>3–4&amp;</w:t>
        <w:tab/>
        <w:t xml:space="preserve">Step forward on R and on ball of R turn ½ L sweeping L, step slightly out L, R </w:t>
        <w:tab/>
        <w:br/>
        <w:t xml:space="preserve"> 5-6&amp;</w:t>
        <w:tab/>
        <w:t>Step L to L side, rock back on R, recover onto L</w:t>
        <w:br/>
        <w:t>7&amp;8</w:t>
        <w:tab/>
        <w:t>Step R to R side, tap L toes next to R twice</w:t>
        <w:br/>
        <w:t xml:space="preserve">&amp;1 </w:t>
        <w:tab/>
        <w:t>Step down on L, cross R over L</w:t>
        <w:br/>
        <w:br/>
        <w:br/>
      </w:r>
      <w:r>
        <w:rPr>
          <w:b/>
          <w:lang w:val="en-US"/>
        </w:rPr>
        <w:t>10-16</w:t>
        <w:tab/>
        <w:t xml:space="preserve">Back lock, ¼ , rock 3/8, touch, hitch, kick, ball step, ½ knee roll  </w:t>
        <w:br/>
        <w:br/>
      </w:r>
      <w:r>
        <w:rPr>
          <w:sz w:val="20"/>
          <w:szCs w:val="20"/>
          <w:lang w:val="en-US"/>
        </w:rPr>
        <w:t>&amp;2&amp;</w:t>
        <w:tab/>
        <w:t>Step back on L, lock R across L, step back on L – travel backwards towards 1.30</w:t>
        <w:br/>
        <w:t>3</w:t>
        <w:tab/>
        <w:t>Turn ¼ R stepping forward on R (9.00)</w:t>
        <w:br/>
        <w:t>4&amp;5</w:t>
        <w:tab/>
        <w:t>Rock forward on L, recover R making 3/8 R,   (1.30)</w:t>
        <w:br/>
        <w:t>&amp;6</w:t>
        <w:tab/>
        <w:t>Touch L next to R, hitch L</w:t>
        <w:br/>
        <w:t>&amp;7</w:t>
        <w:tab/>
        <w:t>Step L next to R, step forward on R with L toes pointing back</w:t>
        <w:br/>
        <w:t>8</w:t>
        <w:tab/>
        <w:t>Roll L knee ACW and on ball of R turn ½ L moving weight to L (7.30)</w:t>
        <w:br/>
        <w:br/>
        <w:tab/>
        <w:br/>
      </w:r>
      <w:r>
        <w:rPr>
          <w:b/>
          <w:lang w:val="en-US"/>
        </w:rPr>
        <w:t>17-25</w:t>
        <w:tab/>
        <w:t>1/8, back rock, sailor ¾, back, kick, back, kick sweep, behind side cross</w:t>
      </w:r>
    </w:p>
    <w:p>
      <w:pPr>
        <w:pStyle w:val="Normal"/>
        <w:tabs>
          <w:tab w:val="clear" w:pos="1304"/>
          <w:tab w:val="left" w:pos="851" w:leader="none"/>
          <w:tab w:val="left" w:pos="8080" w:leader="none"/>
        </w:tabs>
        <w:rPr>
          <w:lang w:val="en-US"/>
        </w:rPr>
      </w:pPr>
      <w:r>
        <w:rPr>
          <w:sz w:val="20"/>
          <w:szCs w:val="20"/>
          <w:lang w:val="en-US"/>
        </w:rPr>
        <w:t>1-2&amp;</w:t>
        <w:tab/>
        <w:t>Turn 1/8 L stepping R to R side, rock back on L, recover onto R (6.00)</w:t>
        <w:br/>
        <w:t>3</w:t>
        <w:tab/>
        <w:t>Step L to L side</w:t>
        <w:tab/>
        <w:br/>
        <w:t>4&amp;5</w:t>
        <w:tab/>
        <w:t>Turn ½ R stepping R behind L, turn ¼ R stepping L next to R, step forward on R (3.00)</w:t>
        <w:tab/>
        <w:br/>
        <w:t>6&amp;7&amp;</w:t>
        <w:tab/>
        <w:t>Step back on L, kick R, step back on R, kick L diagonally L and sweep L to back</w:t>
        <w:br/>
        <w:t xml:space="preserve">8&amp;1  </w:t>
        <w:tab/>
        <w:t>Cross L behind R, step R to R side, cross L over R</w:t>
        <w:br/>
        <w:br/>
        <w:br/>
      </w:r>
      <w:r>
        <w:rPr>
          <w:b/>
          <w:lang w:val="en-US"/>
        </w:rPr>
        <w:t>26-32</w:t>
        <w:tab/>
        <w:t xml:space="preserve">Recover, ¼, ¼, sailor ¼, lock, step, lock, ½  </w:t>
      </w:r>
    </w:p>
    <w:p>
      <w:pPr>
        <w:pStyle w:val="Normal"/>
        <w:tabs>
          <w:tab w:val="clear" w:pos="1304"/>
          <w:tab w:val="left" w:pos="851" w:leader="none"/>
          <w:tab w:val="left" w:pos="8080" w:leader="none"/>
        </w:tabs>
        <w:spacing w:before="0" w:after="200"/>
        <w:rPr/>
      </w:pPr>
      <w:r>
        <w:rPr>
          <w:sz w:val="20"/>
          <w:szCs w:val="20"/>
          <w:lang w:val="en-US"/>
        </w:rPr>
        <w:t>2&amp;</w:t>
        <w:tab/>
        <w:t>Recover onto R, turn ¼ L stepping forward on L (12.00)</w:t>
        <w:br/>
        <w:t>3</w:t>
        <w:tab/>
        <w:t>Turn ¼ L stepping R to R side (9.00)</w:t>
        <w:tab/>
        <w:br/>
        <w:t>4&amp;5</w:t>
        <w:tab/>
        <w:t>Turn ¼ L stepping back on L, step R next to L, step forward on L (6.00)</w:t>
        <w:br/>
        <w:t>&amp;6&amp;</w:t>
        <w:tab/>
        <w:t>Lock R behind L, step forward on L, lock R behind L</w:t>
        <w:tab/>
        <w:br/>
        <w:t>7-8</w:t>
        <w:tab/>
        <w:t>Step forward on L, turn ½ R (12.00)</w:t>
        <w:br/>
      </w:r>
      <w:r>
        <w:rPr>
          <w:b/>
          <w:sz w:val="20"/>
          <w:szCs w:val="20"/>
          <w:lang w:val="en-US"/>
        </w:rPr>
        <w:t>NOTE:</w:t>
        <w:tab/>
        <w:t>Restart here on wall 5</w:t>
        <w:br/>
        <w:br/>
      </w:r>
      <w:r>
        <w:rPr>
          <w:sz w:val="20"/>
          <w:szCs w:val="20"/>
          <w:lang w:val="en-US"/>
        </w:rPr>
        <w:br/>
        <w:br/>
        <w:br/>
        <w:br/>
        <w:br/>
        <w:br/>
        <w:br/>
      </w:r>
      <w:r>
        <w:rPr>
          <w:b/>
          <w:lang w:val="en-US"/>
        </w:rPr>
        <w:br/>
        <w:br/>
        <w:br/>
        <w:t>33-40</w:t>
        <w:tab/>
        <w:t>Kick ball step, brush, lock, brush, rock step, ball, step, tap tap, ball</w:t>
      </w:r>
      <w:r>
        <w:rPr>
          <w:b/>
          <w:sz w:val="20"/>
          <w:szCs w:val="20"/>
          <w:lang w:val="en-US"/>
        </w:rPr>
        <w:br/>
        <w:br/>
      </w:r>
      <w:r>
        <w:rPr>
          <w:sz w:val="20"/>
          <w:szCs w:val="20"/>
          <w:lang w:val="en-US"/>
        </w:rPr>
        <w:t>1&amp;2&amp;</w:t>
        <w:tab/>
        <w:t>Kick L forward, step down on L, step forward on R, brush L</w:t>
        <w:br/>
        <w:t>3&amp;4&amp;</w:t>
        <w:tab/>
        <w:t>Step forward on L, lock R behind L, step forward on L, brush R</w:t>
        <w:br/>
        <w:t>5-6&amp;</w:t>
        <w:tab/>
        <w:t>Rock forward on R, recover on to L, step R next to L</w:t>
        <w:br/>
        <w:t>7&amp;8</w:t>
        <w:tab/>
        <w:t>Step forward on L, tap R next to L twice</w:t>
        <w:br/>
        <w:t>&amp;</w:t>
        <w:tab/>
        <w:t xml:space="preserve">Step down on R </w:t>
        <w:br/>
      </w:r>
      <w:r>
        <w:rPr>
          <w:b/>
          <w:sz w:val="20"/>
          <w:szCs w:val="20"/>
          <w:lang w:val="en-US"/>
        </w:rPr>
        <w:br/>
      </w:r>
      <w:r>
        <w:rPr>
          <w:b/>
          <w:lang w:val="en-US"/>
        </w:rPr>
        <w:t>TAG:</w:t>
        <w:tab/>
        <w:t>After walls 1 (facing 12.00) and 3 (facing 6.00)</w:t>
        <w:br/>
        <w:t>1-8</w:t>
        <w:tab/>
        <w:t>Step, mambo ½, step ½ turn, step, step ½ turn, step</w:t>
        <w:br/>
        <w:br/>
      </w:r>
      <w:r>
        <w:rPr>
          <w:sz w:val="20"/>
          <w:szCs w:val="20"/>
          <w:lang w:val="en-US"/>
        </w:rPr>
        <w:t>1</w:t>
        <w:tab/>
        <w:t>Step forward on L</w:t>
        <w:br/>
        <w:t>2&amp;3</w:t>
        <w:tab/>
        <w:t xml:space="preserve">Rock forward on R, recover onto L, on ball of L make ½ turn R stepping forward on R </w:t>
        <w:br/>
        <w:t>4&amp;5</w:t>
        <w:tab/>
        <w:t xml:space="preserve">Step forward on L, turn ½ R, step forward on L </w:t>
        <w:br/>
        <w:t>6-7-8</w:t>
        <w:tab/>
        <w:t>Step forward on R, turn ½ L, step forward on R</w:t>
        <w:br/>
        <w:br/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Optional, if you want to do a finish:</w:t>
        <w:br/>
        <w:t>It ends after count 32 during wall 7, facing 12.00. Just make one additional step forward on L and make a full spiral turn R, then step forward on R, L R</w:t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05:00Z</dcterms:created>
  <dc:creator>Malene</dc:creator>
  <dc:description/>
  <cp:keywords/>
  <dc:language>en-US</dc:language>
  <cp:lastModifiedBy>Patricia Brown</cp:lastModifiedBy>
  <cp:lastPrinted>2008-04-03T12:20:00Z</cp:lastPrinted>
  <dcterms:modified xsi:type="dcterms:W3CDTF">2008-11-26T05:05:00Z</dcterms:modified>
  <cp:revision>2</cp:revision>
  <dc:subject/>
  <dc:title/>
</cp:coreProperties>
</file>