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I Could Change</w:t>
        <w:tab/>
        <w:tab/>
        <w:tab/>
        <w:tab/>
        <w:tab/>
        <w:t>Revised 10-14-09</w:t>
      </w:r>
    </w:p>
    <w:p>
      <w:pPr>
        <w:pStyle w:val="Normal"/>
        <w:rPr/>
      </w:pPr>
      <w:r>
        <w:rPr>
          <w:sz w:val="20"/>
        </w:rPr>
        <w:t xml:space="preserve">Choreographed By Ruben Luna – </w:t>
      </w:r>
      <w:hyperlink r:id="rId2">
        <w:r>
          <w:rPr>
            <w:rStyle w:val="InternetLink"/>
            <w:sz w:val="20"/>
          </w:rPr>
          <w:t>rsluna2@aol.com</w:t>
        </w:r>
      </w:hyperlink>
      <w:r>
        <w:rPr>
          <w:sz w:val="20"/>
        </w:rPr>
        <w:t xml:space="preserve">   Phone (626) 319-19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ption: 64 Count , 2 wall intermediate dance with 2 restarts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usic: Change The World Eric Clapton-Clapton Chronicles The Best Of Eric Clapt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ance Begins after 32 counts on vocals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Step Fwd Right, Left, Right, Chase Turn Right, Step Fwd Right Point Left, ¼ Turn Step Left, Ball Cros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3             Step forward right, left, right on left diagonal (11:00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&amp;5           Step forward left, ½  turn right (weight on right), step forward left(5:00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-7</w:t>
        <w:tab/>
        <w:t>Step forward right, point left to left si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&amp;1</w:t>
        <w:tab/>
        <w:t>Step onto left ¼ turn left (1:00), Step right ball of foot forward, cross left over righ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ock Recover, 1 ½ Turn To Right, Rock Recover Cross 3/8 Turn Right, Chase Turn Lef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3</w:t>
        <w:tab/>
        <w:t>Rock right foot forward, recover onto lef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&amp;5</w:t>
        <w:tab/>
        <w:t>Step right ½ turn right, step left ½ turn right, step right ½ turn right (7:00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&amp;7</w:t>
        <w:tab/>
        <w:t>Step left forward, recover onto right 3/8 turn right (12:00), step left forwa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&amp;1</w:t>
        <w:tab/>
        <w:t>Step forward with right, ½ turn left (weight on left) Step forward on right (6:00)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n wall 5, 2</w:t>
      </w:r>
      <w:r>
        <w:rPr>
          <w:b/>
          <w:color w:val="000000"/>
          <w:sz w:val="16"/>
          <w:szCs w:val="16"/>
          <w:vertAlign w:val="superscript"/>
        </w:rPr>
        <w:t>nd</w:t>
      </w:r>
      <w:r>
        <w:rPr>
          <w:b/>
          <w:color w:val="000000"/>
          <w:sz w:val="16"/>
          <w:szCs w:val="16"/>
        </w:rPr>
        <w:t xml:space="preserve"> restart occurs after 8,&amp;1 instead of stepping forward on count 1, step on diagonal (11:00) to restart dan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Rock Recover, Lock Step Back, ½ Turn Right, ½ Turn Right, Triple ½ Turn Right</w:t>
      </w:r>
    </w:p>
    <w:p>
      <w:pPr>
        <w:pStyle w:val="Normal"/>
        <w:numPr>
          <w:ilvl w:val="1"/>
          <w:numId w:val="2"/>
        </w:numPr>
        <w:ind w:left="360" w:right="-54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Step forward left, recover onto righ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&amp;5           Step back left, lock right in front of left step left back</w:t>
      </w:r>
    </w:p>
    <w:p>
      <w:pPr>
        <w:pStyle w:val="Normal"/>
        <w:numPr>
          <w:ilvl w:val="1"/>
          <w:numId w:val="3"/>
        </w:numPr>
        <w:ind w:left="360" w:right="-180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Step right ½ turn right (12:00), step left ½ turn right (6:00)</w:t>
      </w:r>
    </w:p>
    <w:p>
      <w:pPr>
        <w:pStyle w:val="Normal"/>
        <w:ind w:right="-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&amp;1           Step right ¼ turn right (9:00), step left next to right, step right ¼ turn right (12:00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ross Rock Right, Cross Rock Left, Lock Step Forward, Chase Tur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&amp;3           Cross left over right, recover onto right, step left next to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&amp;5           Cross right over left, recover onto left, step right next to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&amp;7</w:t>
        <w:tab/>
        <w:t>Step forward onto left, lock right behind left, step forward onto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&amp;1</w:t>
        <w:tab/>
        <w:t>Step forward onto right, ½ turn left (weight on left), step forward onto righ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ep Forward Left ¼ Turn Right, Step Right Forward ½ Turn Right, ½ Turn Hitch Right, ¼ Turn Sailor Left, ¼ Turn Left Rock Recover Cro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  <w:t>2-3            Step forward left ¼ turn right, (9:00) step right ½ turn right (3: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&amp;5          Hitch left ½ turn right, (9:00) cross left over right on ball of foot, step right to right sid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>6&amp;7          Step left behind right ¼ turn left, step right next to left, step left forward (6: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&amp;1          Step forward right foot, ¼ turn left, (3:00) cross right over le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Sway Left, Right, Vine To The Right, Sway Right, Left, Vine To The Left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2-3            Step left to left side and sway, step right to right side and sway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4&amp;5           Step left behind right, step right to right side, cross left in front of righ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6-7</w:t>
        <w:tab/>
        <w:t>Step right to right side and sway, step left to left side and swa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&amp;1</w:t>
        <w:tab/>
        <w:t>Step right behind left, step left to left side, step right in front of le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½ Turn Right, Sit Into Left Hip Step Left Back Sit Into Right Hip, Lock Step Forward, ¼ Turn Left Rock Recover Cros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-3</w:t>
        <w:tab/>
        <w:t>½ turn to right, (9:00) step left foot back, sit into left hip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-5</w:t>
        <w:tab/>
        <w:t>Step right foot back, sit into right hip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6&amp;7</w:t>
        <w:tab/>
        <w:t>Step forward left foot, lock right behind left, step forward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&amp;1          Step forward right foot, ¼ turn left, (6:00) cross right over le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n wall 2, 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restarts occurs after count 3, hold for count 4 turn right 1/8 (5:00) then restart on diagona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ess Left, Syncopated Vine Right, Rock Recover, 3/4 Turn Right</w:t>
      </w:r>
    </w:p>
    <w:p>
      <w:pPr>
        <w:pStyle w:val="Normal"/>
        <w:numPr>
          <w:ilvl w:val="1"/>
          <w:numId w:val="4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Press left to left side, recover onto right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4&amp;5           Step left behind right, step right to right side, step left in front of right </w:t>
      </w:r>
    </w:p>
    <w:p>
      <w:pPr>
        <w:pStyle w:val="Normal"/>
        <w:numPr>
          <w:ilvl w:val="1"/>
          <w:numId w:val="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Rock Forward right On Diagonal (7:00) recover  on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&amp;             ½  turn right step right forward ((1:00), ¼ turn right step forward left (5:0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nding: Instead of starting dance on wall 7 continue walking off dance floor on a diagonal (5:00) until music end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is dance is dedicated to my father who passed from cancer Ruben Luna Sr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una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0:00Z</dcterms:created>
  <dc:creator>BR</dc:creator>
  <dc:description/>
  <cp:keywords/>
  <dc:language>en-US</dc:language>
  <cp:lastModifiedBy>Patricia Brown</cp:lastModifiedBy>
  <cp:lastPrinted>2009-03-13T07:21:00Z</cp:lastPrinted>
  <dcterms:modified xsi:type="dcterms:W3CDTF">2010-01-23T05:20:00Z</dcterms:modified>
  <cp:revision>2</cp:revision>
  <dc:subject/>
  <dc:title>Dance Right Now</dc:title>
</cp:coreProperties>
</file>