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ce Breaking (In the Heat of the Night)</w:t>
      </w:r>
    </w:p>
    <w:p>
      <w:pPr>
        <w:pStyle w:val="Normal"/>
        <w:spacing w:before="0" w:after="0"/>
        <w:rPr/>
      </w:pPr>
      <w:r>
        <w:rPr/>
        <w:t>Choreographed by Jennifer Choo &amp; Wendee Chen</w:t>
      </w:r>
    </w:p>
    <w:p>
      <w:pPr>
        <w:pStyle w:val="Normal"/>
        <w:spacing w:before="0" w:after="0"/>
        <w:rPr>
          <w:bCs/>
        </w:rPr>
      </w:pPr>
      <w:r>
        <w:rPr/>
        <w:t xml:space="preserve">Music: </w:t>
      </w:r>
      <w:r>
        <w:rPr>
          <w:bCs/>
        </w:rPr>
        <w:t xml:space="preserve">將冰山劈開 </w:t>
      </w:r>
      <w:r>
        <w:rPr>
          <w:bCs/>
        </w:rPr>
        <w:t>by Anita Mui (</w:t>
      </w:r>
      <w:r>
        <w:rPr>
          <w:bCs/>
        </w:rPr>
        <w:t>梅艷芳</w:t>
      </w:r>
      <w:r>
        <w:rPr>
          <w:bCs/>
        </w:rPr>
        <w:t xml:space="preserve">) or </w:t>
      </w:r>
      <w:r>
        <w:rPr>
          <w:bCs/>
          <w:i/>
        </w:rPr>
        <w:t>In The Heat of The Night</w:t>
      </w:r>
      <w:r>
        <w:rPr>
          <w:bCs/>
        </w:rPr>
        <w:t xml:space="preserve"> by Sandr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Cs/>
        </w:rPr>
        <w:t>Description: 2 Wall Int/Adv Phrased Line Dance</w:t>
      </w:r>
    </w:p>
    <w:p>
      <w:pPr>
        <w:pStyle w:val="Normal"/>
        <w:spacing w:before="0" w:after="0"/>
        <w:rPr/>
      </w:pPr>
      <w:r>
        <w:rPr/>
        <w:t>Intro: 2x8 (6x8 using the English version)</w:t>
      </w:r>
    </w:p>
    <w:p>
      <w:pPr>
        <w:pStyle w:val="Normal"/>
        <w:spacing w:before="0" w:after="0"/>
        <w:rPr/>
      </w:pPr>
      <w:r>
        <w:rPr/>
        <w:t>Sequence (Chinese):  A- A-AB AB A- A- A B-B+ A; (English): AB AB A- A- A- A B+ A (just follow the music!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rt A (84 counts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8778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 KICK BALL POINT, SHOULDER JERKS X4, POINT AND POINT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&amp;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ck RF forward, Step RF in place, Point LF to left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k shoulders forward, Jerk shoulders back, Jerk shoulders forward, Jerk shoulders back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amp;7&amp;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 LF to RF, Point RF to right, Close RF to LF, Point LF to left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 KICK BALL POINT, SHOULDER JERKS X4, POINT AND POINT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&amp;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ck LF forward, Step LF in place, Point RF to right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k shoulders forward, Jerk shoulders back, Jerk shoulders forward, Jerk shoulders back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amp;7&amp;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 RF to LF, Point LF to left, Close LF to RF, Point RF to right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LK WALK, OUT OUT IN CROSS, ROCKING CHAIR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F Walk forward, LF walk forward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amp;3&amp;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RF out, Step LF out, Step RF in, Cross LF in front of RF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 RF forward, Replace LF, Rock RF back, Replace on LF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E STRUTS WITH ½ TURN RIG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8 turn R stepping R toe forward, R heel down, 1/8 turn R stepping L toe forward, L heel dow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eat 1-4 until you face the back wall. (6:00) </w:t>
            </w:r>
            <w:r>
              <w:rPr>
                <w:b/>
                <w:i/>
              </w:rPr>
              <w:t>[A- until here]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NCOPATED VINE RIGHT, ¼ TURN R, CLOSE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&amp;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RF to R, Step LF behind RF, Step RF to R, Cross LF in front of RF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&amp;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 RF to R, Step LF behind RF, Step RF to R, Cross LF in front of RF 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¼ turn R Step RF forward, Step LF next to RF (9:00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ESTYLE BODY ROLL, FEET SWITCHES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style body roll (can do Sexy Body Roll for 4 counts) with weight ending on LF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&amp;6&amp;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ch R knee, Close RF next to LF, ¼ turn left Put L heel forward, Close LF next to RF (6:00)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&amp;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uch R toe next to LF, Close RF next to LF, Point LF to left side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NCOPATED VINE LEFT, ¼ TURN L, CLOSE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&amp;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LF to L, Step RF behind LF, Step LF to L, Cross RF in front of LF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&amp;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LF to L, Step RF behind LF, Step LF to L, Cross RF in front of LF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¼ turn L Step LF forward, Step RF next to LF (3:00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ESTYLE BODY ROLL, FEET SWITCHES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style body roll (can do Sexy Body Roll for 4 counts) with weight ending on LF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&amp;6&amp;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ch R knee, Close RF next to LF, ¼ turn right put L heel forward, Close LF next to RF (6:00)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&amp;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ch R toe next to LF, Close RF next to LF, Point LF to left side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INT, POSE, HOLD, ½ MONTEREY TURN R, POSE HOLD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amp;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 LF to RF, Point RF to right (crossing both fists at wrists above head)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d the pose for 3 counts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amp;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½ turn right Step RF next to LF, Point LF to left (drop both arms, palms open front) (12:00)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d the pose for 3 counts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INT, POSE, HOLD, POINT, CROSS, SWING ARMS, UNWIND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amp;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 LF next to R, Point RF to right (Place L palm on back of neck and R arm pointing forward)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d for 3 counts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amp;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ose RF next to LF, Point LF to L, (Bring both arms to next to R side) 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ss LF over RF (Swing L arm around over head to L side)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d and Prep to full turn (Swing R arm around over head to L side)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wind full right turn (sharp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 ARM UP, HOLD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ng R arm straight up and look up, hold for 3 count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Part B (60 counts) - Choru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99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INT, ¼ LEFT COASTER POINT AND POINT, ½ TURN FLICK, STEP, FORWARD SHUFF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&amp;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 LF to left, ¼ turn left step back on LF, step RF next to LF (9: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&amp;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 LF forward, step LF next to RF, Point RF forwa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½ turn left on ball on LF and flick RF behind, Step RF forward (3: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&amp;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LF forward, Step ball of RF next to LF, Step LF forward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¼  CROSS POINT, DRAG, CROSS, ¼ LEFT BACK, BACK, BACK ROCK, REPLA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amp;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¼ turn right crossing RF over LF, point LF to left and bend R knee (6: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 LF towards RF on counts 2-3 and straighten R knee, cross LF over R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¼ turn left stepping back on RF, step LF back, rock RF back, replace on LF (3:00)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HEADACHE STEP!!) LEFT ½ TURN PADDLES, STEP, RIGHT ½ TURN PADDLES, STEP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dle ½ turn left with RF  3 times, step RF forward on count 4 (9:00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ptions: L palm next to forehead, R arm stretched out on right si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dle ½ turn right with LF 3 times, step LF forward on count 8 (3:00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ptions: R palm next to forehead, L arm stretched out on left side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½ HINGE TURN LEFT, BACK, R COASTER, BIG STEP FORWARD, TOUCH, KNEE POPS, ¼ TURN LEF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 3&amp;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½ turn left stepping back on RF, step LF back, R coaster step (9: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F big step forward, touch RF next to L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 L knee forward shifting weight to RF, ¼ turn left popping R knee forward shifting weight back to LF (6:00)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CK, SIDE, FORWARD, HITCH, FORWARD, SIDE, BACK, HIT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RF diagonal back (facing 4:30), Step LF to left side (square to 3: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RF diagonal forward (facing 1:30), hitch L kne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LF forward (still facing 1:30), Step RF to right side (square to 12: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LF diagonal back (facing 10:30), hitch R knee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CK, SIDE, FORWARD, HITCH, FORWARD, SIDE, BACK, HIT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back on RF (still facing 10:30), Step LF to left side (square to 9: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RF diagonal forward (facing 7:30), hitch L kne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LF forward (still facing 7:30), Step RF to right side (square to 6: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 LF diagonal back (facing 4:30), hitch R kne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[B- until here, square back to 6:00 step RF next to LF on count &amp; and point L on count 1 of B+]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NGUIN BOX, HITCH RONDE, ANITA LUNGE, HOL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back on RF (square to 3:00) pushing R shoulder down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¼ turn left stepping LF to left side pushing L shoulder down (12: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¼ turn left stepping RF to right side pushing R shoulder down (9: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¼ turn left stepping LF to left side pushing L shoulder down (6: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amp;5-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ng RF next to LF, lift R knee and open out stepping down (feet apart) on count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ge to R by bending R knee with L leg stretched to L, Hold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P BUMPS SHIFTING WEIGHT TO LF, HITCH R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 Hip bumps to left and gradually shifting weight to LF (pop your shoulders up and down) and hitch R knee on the last cou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in B+, do a total of 8x hip bumps to left + hitch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joy!! In memory of the late Anita Mui, the “Madonna of Asia”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Video Link: </w:t>
      </w:r>
      <w:hyperlink r:id="rId2">
        <w:r>
          <w:rPr>
            <w:rStyle w:val="InternetLink"/>
          </w:rPr>
          <w:t>http://www.youtube.com/watch?v=GPKW6Ng3Js0</w:t>
        </w:r>
      </w:hyperlink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i/>
        </w:rPr>
        <w:t>Note: The Cantonese song version is very long, so feel free to trim it. You can omit both A-‘s at the front and start dancing at the vocals (A) or fade off the music before it connects to B+!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PKW6Ng3Js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31:00Z</dcterms:created>
  <dc:creator>Sue Chin</dc:creator>
  <dc:description/>
  <cp:keywords/>
  <dc:language>en-US</dc:language>
  <cp:lastModifiedBy>Patricia Brown</cp:lastModifiedBy>
  <cp:lastPrinted>2009-08-22T02:23:00Z</cp:lastPrinted>
  <dcterms:modified xsi:type="dcterms:W3CDTF">2009-12-06T01:42:00Z</dcterms:modified>
  <cp:revision>3</cp:revision>
  <dc:subject/>
  <dc:title>Ice Breaking (In the Heat of the Night)</dc:title>
</cp:coreProperties>
</file>