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Still Recall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right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eographed by: Mike O’Brien.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 Count ,4 wall. Improver.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eographed to Fourteen Carat Mind by Gene Watson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D  At His Best (96 bpm)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6 Count Intro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1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de Behind. Rock &amp; Cross. Side Behind. Rock ¼ Turn Step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1 – 2</w:t>
        <w:tab/>
        <w:t xml:space="preserve"> Step right to right side. Step left behind righ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 xml:space="preserve"> Rock right to right side. Recover on left. Step right over lef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5 – 6</w:t>
        <w:tab/>
        <w:t xml:space="preserve"> Step left to left side. Step right behind lef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 xml:space="preserve"> Rock left to left side. ¼ right recover on right. Step forward on left. (3 o/c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00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2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 Clap. Step Clap. Right Lock Step. Rock Recover. Back Lock Step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1 &amp; 2 &amp;</w:t>
        <w:tab/>
        <w:t>Step forward right clap. Step forward left &amp; clap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>Step forward right. Lock left behind right. Step forward righ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>Rock forward left recover on right.</w: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7 &amp; 8     Step back left. Lock right across left. Step back lef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3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 Right To Right Side. Touch Left Over Right. Sailor ¼ Turn. Toe Switches. Kick Ball Cross pivot ¼ Turn Left.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1 – 2</w:t>
        <w:tab/>
        <w:t>Step right to right side. Touch left over right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     Step left behind right turn ¼ left. Step right beside left. Step left in place. (12 o/c)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&amp; 6</w:t>
        <w:tab/>
        <w:t>Touch right toe to right side. Step right beside left. Touch left toe to left side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    Kick left forward. Step back on left. Step right across left pivot ¼ turn left.  (Weight on right foot) (9 o/c)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 Forward Left. Touch Right Beside Left . Triple ½ Turn. Rock Recover. Coaster Step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1 – 2</w:t>
        <w:tab/>
        <w:t xml:space="preserve">Step forward left touch right beside left.  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     Triple ½ turn right, stepping right- left- right. (3 o/c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>Rock forward on left and recover on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&amp; 8</w:t>
        <w:tab/>
        <w:t>Step back on left. Step right beside left. Step forward left. (Optional: full turn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9:00Z</dcterms:created>
  <dc:creator>k.b</dc:creator>
  <dc:description/>
  <cp:keywords/>
  <dc:language>en-US</dc:language>
  <cp:lastModifiedBy>Patricia Brown</cp:lastModifiedBy>
  <cp:lastPrinted>2009-11-21T05:02:00Z</cp:lastPrinted>
  <dcterms:modified xsi:type="dcterms:W3CDTF">2009-11-26T06:59:00Z</dcterms:modified>
  <cp:revision>2</cp:revision>
  <dc:subject/>
  <dc:title>Guitar Town</dc:title>
</cp:coreProperties>
</file>