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899" w:hRule="atLeast"/>
        </w:trPr>
        <w:tc>
          <w:tcPr>
            <w:tcW w:w="11628" w:type="dxa"/>
            <w:tcBorders/>
            <w:vAlign w:val="bottom"/>
          </w:tcPr>
          <w:p>
            <w:pPr>
              <w:pStyle w:val="Heading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I JUST CALLED</w:t>
            </w:r>
          </w:p>
          <w:p>
            <w:pPr>
              <w:pStyle w:val="Heading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margin">
                    <wp:posOffset>111125</wp:posOffset>
                  </wp:positionV>
                  <wp:extent cx="661035" cy="551180"/>
                  <wp:effectExtent l="0" t="0" r="0" b="0"/>
                  <wp:wrapTight wrapText="bothSides">
                    <wp:wrapPolygon edited="0">
                      <wp:start x="-66" y="0"/>
                      <wp:lineTo x="-66" y="21361"/>
                      <wp:lineTo x="21600" y="21361"/>
                      <wp:lineTo x="21600" y="0"/>
                      <wp:lineTo x="-6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6627495</wp:posOffset>
                  </wp:positionH>
                  <wp:positionV relativeFrom="margin">
                    <wp:posOffset>111125</wp:posOffset>
                  </wp:positionV>
                  <wp:extent cx="661035" cy="551180"/>
                  <wp:effectExtent l="0" t="0" r="0" b="0"/>
                  <wp:wrapTight wrapText="bothSides">
                    <wp:wrapPolygon edited="0">
                      <wp:start x="-66" y="0"/>
                      <wp:lineTo x="-66" y="21361"/>
                      <wp:lineTo x="21600" y="21361"/>
                      <wp:lineTo x="21600" y="0"/>
                      <wp:lineTo x="-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fr-C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fr-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Cs/>
          <w:lang w:val="fr-CA"/>
        </w:rPr>
      </w:pPr>
      <w:r>
        <w:rPr>
          <w:rFonts w:eastAsia="Times New Roman" w:cs="Arial" w:ascii="Arial" w:hAnsi="Arial"/>
          <w:b/>
          <w:bCs/>
          <w:lang w:val="fr-CA"/>
        </w:rPr>
        <w:t>Dance :</w:t>
        <w:tab/>
      </w:r>
      <w:r>
        <w:rPr>
          <w:rFonts w:eastAsia="Times New Roman" w:cs="Arial" w:ascii="Arial" w:hAnsi="Arial"/>
          <w:bCs/>
          <w:lang w:val="fr-CA"/>
        </w:rPr>
        <w:t>Partner (64 counts + 2 tags), intermediate leve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Arial" w:ascii="Arial" w:hAnsi="Arial"/>
          <w:bCs/>
          <w:lang w:val="fr-CA"/>
        </w:rPr>
        <w:tab/>
        <w:tab/>
        <w:t>D</w:t>
      </w:r>
      <w:r>
        <w:rPr>
          <w:rFonts w:cs="Arial" w:ascii="Arial" w:hAnsi="Arial"/>
          <w:lang w:val="en-GB"/>
        </w:rPr>
        <w:t>ouble Hand Hold Position, palm to palm at shoulders level (lady facing ILOD, man facing OLOD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fr-CA"/>
        </w:rPr>
        <w:t>Choreographer :</w:t>
      </w:r>
      <w:r>
        <w:rPr>
          <w:rFonts w:eastAsia="Times New Roman" w:cs="Arial" w:ascii="Arial" w:hAnsi="Arial"/>
          <w:b/>
          <w:bCs/>
          <w:lang w:val="fr-CA"/>
        </w:rPr>
        <w:tab/>
      </w:r>
      <w:r>
        <w:rPr>
          <w:rFonts w:cs="Arial" w:ascii="Arial" w:hAnsi="Arial"/>
        </w:rPr>
        <w:t>Johane Beaudet (November 2008</w:t>
      </w:r>
      <w:r>
        <w:rPr>
          <w:rFonts w:eastAsia="Times New Roman" w:cs="Arial" w:ascii="Arial" w:hAnsi="Arial"/>
          <w:lang w:val="fr-CA"/>
        </w:rPr>
        <w:t>) – APDEL certified teac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09"/>
        <w:jc w:val="both"/>
        <w:rPr>
          <w:rFonts w:ascii="Arial" w:hAnsi="Arial" w:eastAsia="Times New Roman" w:cs="Arial"/>
          <w:lang w:val="fr-CA"/>
        </w:rPr>
      </w:pPr>
      <w:r>
        <w:rPr>
          <w:rFonts w:cs="Arial" w:ascii="Arial" w:hAnsi="Arial"/>
          <w:lang w:val="fr-CA"/>
        </w:rPr>
        <w:t xml:space="preserve">Website : </w:t>
      </w:r>
      <w:hyperlink r:id="rId4">
        <w:r>
          <w:rPr>
            <w:rStyle w:val="InternetLink"/>
            <w:rFonts w:cs="Arial" w:ascii="Arial" w:hAnsi="Arial"/>
            <w:lang w:val="fr-CA"/>
          </w:rPr>
          <w:t>www.lesfansducountry.com</w:t>
        </w:r>
      </w:hyperlink>
      <w:r>
        <w:rPr>
          <w:rFonts w:eastAsia="Times New Roman" w:cs="Arial" w:ascii="Arial" w:hAnsi="Arial"/>
          <w:lang w:val="fr-CA"/>
        </w:rPr>
        <w:t xml:space="preserve"> – E-mail : </w:t>
      </w:r>
      <w:hyperlink r:id="rId5">
        <w:r>
          <w:rPr>
            <w:rStyle w:val="InternetLink"/>
            <w:rFonts w:cs="Arial" w:ascii="Arial" w:hAnsi="Arial"/>
            <w:lang w:val="fr-CA"/>
          </w:rPr>
          <w:t>beaudetlegare@sympatico.ca</w:t>
        </w:r>
      </w:hyperlink>
    </w:p>
    <w:p>
      <w:pPr>
        <w:pStyle w:val="BodyText2"/>
        <w:jc w:val="both"/>
        <w:rPr/>
      </w:pPr>
      <w:r>
        <w:rPr>
          <w:b/>
          <w:bCs/>
        </w:rPr>
        <w:t>Music</w:t>
        <w:tab/>
        <w:t xml:space="preserve"> :</w:t>
        <w:tab/>
      </w:r>
      <w:r>
        <w:rPr>
          <w:bCs/>
        </w:rPr>
        <w:t>I Just Called To Say I Love You</w:t>
      </w:r>
      <w:r>
        <w:rPr/>
        <w:t xml:space="preserve"> (Jason Allen) – 132 BPM – start after 16 counts</w:t>
      </w:r>
    </w:p>
    <w:p>
      <w:pPr>
        <w:pStyle w:val="BodyText2"/>
        <w:tabs>
          <w:tab w:val="clear" w:pos="709"/>
          <w:tab w:val="left" w:pos="2880" w:leader="none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  <w:t>LADY’S ST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 – 8</w:t>
        <w:tab/>
        <w:tab/>
        <w:t>DWIGHT YOAKAM STEPS (a.k.a. SUGARFOOT SWIVELS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1, 2</w:t>
        <w:tab/>
        <w:tab/>
        <w:t>Swivel L heel to the right while touching R toe next to L instep + hold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3, 4</w:t>
        <w:tab/>
        <w:tab/>
        <w:t>Swivel L toe to the right while touching R heel to L instep + hold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5, 6</w:t>
        <w:tab/>
        <w:tab/>
        <w:t>Swivel L heel to the right while touching R toe next to L instep + swivel L toe to the right while touching R heel to L inste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7, 8</w:t>
        <w:tab/>
        <w:tab/>
        <w:t>Swivel L heel to the right while touching R toe next to L instep + swivel L toe to the right while touching R heel to L instep</w:t>
      </w:r>
    </w:p>
    <w:p>
      <w:pPr>
        <w:pStyle w:val="TextBodyIndent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/>
          <w:bCs/>
          <w:color w:val="000000"/>
          <w:sz w:val="18"/>
          <w:szCs w:val="18"/>
          <w:lang w:val="en-GB"/>
        </w:rPr>
      </w:r>
    </w:p>
    <w:p>
      <w:pPr>
        <w:pStyle w:val="TextBodyIndent"/>
        <w:jc w:val="both"/>
        <w:rPr/>
      </w:pPr>
      <w:r>
        <w:rPr>
          <w:b/>
          <w:bCs/>
          <w:sz w:val="18"/>
          <w:szCs w:val="18"/>
          <w:lang w:val="en-GB"/>
        </w:rPr>
        <w:t>9 – 16</w:t>
        <w:tab/>
        <w:t>ROCK BACK, STEP, SCUFF, STEP 1/8 TURN RIGHT, SLIDE, STEP 1/8 TURN RIGHT, SCUFF</w:t>
      </w:r>
    </w:p>
    <w:p>
      <w:pPr>
        <w:pStyle w:val="TextBodyIndent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ab/>
        <w:t>Release L hand, raise R hand, man passes forward</w:t>
      </w:r>
    </w:p>
    <w:p>
      <w:pPr>
        <w:pStyle w:val="TextBodyIndent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, 2, 3, 4</w:t>
        <w:tab/>
        <w:t>Rock R back + recover + step R forward + scuff L</w:t>
      </w:r>
    </w:p>
    <w:p>
      <w:pPr>
        <w:pStyle w:val="TextBodyIndent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5, 6, 7, 8</w:t>
        <w:tab/>
        <w:t>Step L forward with 1/8 turn right + slide R next to L + step L forward with 1/8 turn right + scuff R (LOD)</w:t>
      </w:r>
    </w:p>
    <w:p>
      <w:pPr>
        <w:pStyle w:val="TextBodyIndent"/>
        <w:jc w:val="both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ab/>
        <w:t>Now in Left Open Promenade Position, facing LOD</w:t>
      </w:r>
    </w:p>
    <w:p>
      <w:pPr>
        <w:pStyle w:val="TextBodyIndent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TextBodyIndent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17 – 24</w:t>
        <w:tab/>
        <w:t>STEP, LOCK, SHUFFLE FORWARD, STEP, LOCK, SHUFFLE FORWARD</w:t>
      </w:r>
    </w:p>
    <w:p>
      <w:pPr>
        <w:pStyle w:val="TextBodyIndent"/>
        <w:jc w:val="both"/>
        <w:rPr/>
      </w:pPr>
      <w:r>
        <w:rPr>
          <w:sz w:val="18"/>
          <w:szCs w:val="18"/>
          <w:lang w:val="fr-CA"/>
        </w:rPr>
        <w:t>1, 2, 3 &amp; 4</w:t>
        <w:tab/>
        <w:t>Step R forward + lock L behind R + shuffle forward RLR</w:t>
      </w:r>
    </w:p>
    <w:p>
      <w:pPr>
        <w:pStyle w:val="TextBodyIndent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5, 6, 7 &amp; 8</w:t>
        <w:tab/>
        <w:t>Step L forward + lock R behind L + shuffle forward LRL</w:t>
      </w:r>
    </w:p>
    <w:p>
      <w:pPr>
        <w:pStyle w:val="TextBodyIndent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5 – 32</w:t>
        <w:tab/>
        <w:tab/>
        <w:t>VINE TO THE RIGHT, TAP, 3 STEPS ON THE SPOT 1/2 TURN LEFT, T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R hand, lady passes in front of man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, 2, 3, 4</w:t>
        <w:tab/>
        <w:tab/>
        <w:t>Step R to right + cross L behind R + step R to right + touch L toe next to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Lady is now at the man’s right side with her R hand in his L hand, facing LOD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, 6, 7, 8</w:t>
        <w:tab/>
        <w:tab/>
        <w:t>Triple in place LRL making ½ turn left (option 1½ turn left) + touch R toe next to L (RLOD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Now in Right Shakin’ Hands Position, lady facing RLOD outside circl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33 – 40</w:t>
        <w:tab/>
        <w:tab/>
        <w:t>WALK BACK X3, SIDE TOUCH, FULL TURN LEFT, SIDE TOUCH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R arm for man’s full tur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, 2, 3, 4</w:t>
        <w:tab/>
        <w:tab/>
        <w:t>Walk back X3 RLR + touch L toe to the left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R arm for lady’s full tur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, 6, 7, 8</w:t>
        <w:tab/>
        <w:tab/>
        <w:t>Make full turn left LRL progressing RLOD + touch R toe to the right (RLOD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Now back in Right Shakin’ Hands Position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41 – 48</w:t>
        <w:tab/>
        <w:tab/>
        <w:t>TRIPLE 1/2 TURN RIGHT, SHUFFLE FORWARD, SHUFFLE 1/2 TURN LEFT X2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Keep R hands dow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 &amp; 2, 3 &amp; 4</w:t>
        <w:tab/>
        <w:t>Triple step RLR making ½ turn right (LOD) + shuffle forward LRL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elease hands, lady passes behind ma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 &amp; 6, 7 &amp; 8</w:t>
        <w:tab/>
        <w:t>Shuffle RLR making ½ turn left + shuffle LRL making ½ turn left (LOD)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Left Open Promenade Position, facing LO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49 – 56</w:t>
        <w:tab/>
        <w:tab/>
        <w:t>WALK FORWARD X3, SCUFF, JAZZ BOX 1/4 TURN LEFT, TAP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, 2, 3, 4</w:t>
        <w:tab/>
        <w:tab/>
        <w:t>Walk forward X3 RLR + scuff 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R arm, lady passes in front of ma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, 6, 7, 8</w:t>
        <w:tab/>
        <w:tab/>
        <w:t>Cross L in front of R + step R back making ¼ turn left + step L to the left + touch R toe next to L (ILOD)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Double Hand Hold Position, facing ILO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57– 64</w:t>
        <w:tab/>
        <w:tab/>
        <w:t>1/4 TURN RIGHT &amp; SHUFFLE FORWARD, ROCK STEP, 1/4 TURN LEFT &amp; SIDE SHUFFLE, ROCK BACK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 &amp; 2, 3, 4</w:t>
        <w:tab/>
        <w:tab/>
        <w:t>Make ¼ turn right &amp; shuffle forward RLR + rock L forward &amp; recover (LOD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Right Open Promenade Position, facing LOD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 &amp; 6, 7, 8</w:t>
        <w:tab/>
        <w:tab/>
        <w:t>Make ¼ turn left &amp; side shuffle to the left LRL + rock R back &amp; recover (ILOD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back in Starting Position (Double Hand Hold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TAG</w:t>
        <w:tab/>
        <w:tab/>
        <w:t>You have to add this 16 counts tag after the 3</w:t>
      </w:r>
      <w:r>
        <w:rPr>
          <w:rFonts w:cs="Arial" w:ascii="Arial" w:hAnsi="Arial"/>
          <w:b/>
          <w:sz w:val="18"/>
          <w:szCs w:val="18"/>
          <w:vertAlign w:val="superscript"/>
          <w:lang w:val="fr-CA"/>
        </w:rPr>
        <w:t>th</w:t>
      </w:r>
      <w:r>
        <w:rPr>
          <w:rFonts w:cs="Arial" w:ascii="Arial" w:hAnsi="Arial"/>
          <w:b/>
          <w:sz w:val="18"/>
          <w:szCs w:val="18"/>
          <w:lang w:val="fr-CA"/>
        </w:rPr>
        <w:t xml:space="preserve"> &amp; 7</w:t>
      </w:r>
      <w:r>
        <w:rPr>
          <w:rFonts w:cs="Arial" w:ascii="Arial" w:hAnsi="Arial"/>
          <w:b/>
          <w:sz w:val="18"/>
          <w:szCs w:val="18"/>
          <w:vertAlign w:val="superscript"/>
          <w:lang w:val="fr-CA"/>
        </w:rPr>
        <w:t>th</w:t>
      </w:r>
      <w:r>
        <w:rPr>
          <w:rFonts w:cs="Arial" w:ascii="Arial" w:hAnsi="Arial"/>
          <w:b/>
          <w:sz w:val="18"/>
          <w:szCs w:val="18"/>
          <w:lang w:val="fr-CA"/>
        </w:rPr>
        <w:t xml:space="preserve"> repetition of the dance 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1 – 16</w:t>
        <w:tab/>
        <w:tab/>
        <w:t>STEP/SCUFF X4, ROCK STEP, SHUFFLE 1/2 TURN RIGHT, 1/4 TURN RIGHT &amp; SIDE SHUFFLE, ROCK BACK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color w:val="000000"/>
          <w:sz w:val="18"/>
          <w:szCs w:val="18"/>
          <w:lang w:val="fr-CA"/>
        </w:rPr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1, 2, 3, 4</w:t>
        <w:tab/>
        <w:tab/>
        <w:t>Make ¼ turn right &amp; step R forward + scuff L + step L forward + scuff R (LOD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Right Open Promenade Position, facing LOD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color w:val="000000"/>
          <w:sz w:val="18"/>
          <w:szCs w:val="18"/>
          <w:lang w:val="fr-CA"/>
        </w:rPr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5, 6, 7, 8</w:t>
        <w:tab/>
        <w:tab/>
        <w:t>Step R forward + scuff L + step L forward + scuff R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color w:val="000000"/>
          <w:sz w:val="18"/>
          <w:szCs w:val="18"/>
          <w:lang w:val="fr-CA"/>
        </w:rPr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1, 2, 3 &amp; 4</w:t>
        <w:tab/>
        <w:tab/>
        <w:t>Rock R forward &amp; recover + shuffle ½ turn right RLR progressing to RLOD (RLOD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color w:val="000000"/>
          <w:sz w:val="18"/>
          <w:szCs w:val="18"/>
          <w:lang w:val="fr-CA"/>
        </w:rPr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5 &amp; 6, 7, 8</w:t>
        <w:tab/>
        <w:tab/>
        <w:t>Make ¼ turn right &amp; side shuffle LRL to the left + rock R back &amp; recover (ILOD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back in Starting Position (Double Hand Hold)</w:t>
      </w:r>
    </w:p>
    <w:tbl>
      <w:tblPr>
        <w:tblW w:w="11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</w:tblGrid>
      <w:tr>
        <w:trPr>
          <w:trHeight w:val="875" w:hRule="atLeast"/>
        </w:trPr>
        <w:tc>
          <w:tcPr>
            <w:tcW w:w="11662" w:type="dxa"/>
            <w:tcBorders/>
            <w:vAlign w:val="bottom"/>
          </w:tcPr>
          <w:p>
            <w:pPr>
              <w:pStyle w:val="Heading"/>
              <w:rPr>
                <w:sz w:val="56"/>
                <w:szCs w:val="56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679565</wp:posOffset>
                  </wp:positionH>
                  <wp:positionV relativeFrom="margin">
                    <wp:posOffset>161290</wp:posOffset>
                  </wp:positionV>
                  <wp:extent cx="661035" cy="551180"/>
                  <wp:effectExtent l="0" t="0" r="0" b="0"/>
                  <wp:wrapTight wrapText="bothSides">
                    <wp:wrapPolygon edited="0">
                      <wp:start x="-66" y="0"/>
                      <wp:lineTo x="-66" y="21361"/>
                      <wp:lineTo x="21600" y="21361"/>
                      <wp:lineTo x="21600" y="0"/>
                      <wp:lineTo x="-66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8735</wp:posOffset>
                  </wp:positionH>
                  <wp:positionV relativeFrom="margin">
                    <wp:posOffset>161290</wp:posOffset>
                  </wp:positionV>
                  <wp:extent cx="661035" cy="551180"/>
                  <wp:effectExtent l="0" t="0" r="0" b="0"/>
                  <wp:wrapTight wrapText="bothSides">
                    <wp:wrapPolygon edited="0">
                      <wp:start x="-66" y="0"/>
                      <wp:lineTo x="-66" y="21361"/>
                      <wp:lineTo x="21600" y="21361"/>
                      <wp:lineTo x="21600" y="0"/>
                      <wp:lineTo x="-6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  <w:lang w:val="en-GB"/>
              </w:rPr>
              <w:t>I JUST CALLED (suite)</w:t>
            </w:r>
          </w:p>
        </w:tc>
      </w:tr>
    </w:tbl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  <w:t>MAN’S STEP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 – 8</w:t>
        <w:tab/>
        <w:tab/>
        <w:t>DWIGHT YOAKAM STEPS (a.k.a. SUGARFOOT SWIVELS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1, 2</w:t>
        <w:tab/>
        <w:tab/>
        <w:t>Swivel L heel to the right while touching R toe next to L instep + hold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3, 4</w:t>
        <w:tab/>
        <w:tab/>
        <w:t>Swivel L toe to the right while touching R heel to L instep + hold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5, 6</w:t>
        <w:tab/>
        <w:tab/>
        <w:t>Swivel L heel to the right while touching R toe next to L instep + swivel L toe to the right while touching R heel to L inste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  <w:t>7, 8</w:t>
        <w:tab/>
        <w:tab/>
        <w:t>Swivel L heel to the right while touching R toe next to L instep + swivel L toe to the right while touching R heel to L instep</w:t>
      </w:r>
    </w:p>
    <w:p>
      <w:pPr>
        <w:pStyle w:val="TextBodyIndent"/>
        <w:jc w:val="both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/>
          <w:bCs/>
          <w:color w:val="000000"/>
          <w:sz w:val="18"/>
          <w:szCs w:val="18"/>
          <w:lang w:val="en-GB"/>
        </w:rPr>
      </w:r>
    </w:p>
    <w:p>
      <w:pPr>
        <w:pStyle w:val="TextBodyIndent"/>
        <w:jc w:val="both"/>
        <w:rPr/>
      </w:pPr>
      <w:r>
        <w:rPr>
          <w:b/>
          <w:bCs/>
          <w:sz w:val="18"/>
          <w:szCs w:val="18"/>
          <w:lang w:val="en-GB"/>
        </w:rPr>
        <w:t>9 – 16</w:t>
        <w:tab/>
        <w:t>ROCK BACK, STEP, SCUFF, STEP 1/8 TURN LEFT, SLIDE, STEP 1/8 TURN LEFT, SCUFF</w:t>
      </w:r>
    </w:p>
    <w:p>
      <w:pPr>
        <w:pStyle w:val="TextBodyIndent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ab/>
        <w:t>Release R hand, raise L arm. Man passes forward under the arm to end at the lady’s right side</w:t>
      </w:r>
    </w:p>
    <w:p>
      <w:pPr>
        <w:pStyle w:val="TextBodyIndent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, 2, 3, 4</w:t>
        <w:tab/>
        <w:t>Rock L back &amp; recover + step L forward + scuff R</w:t>
      </w:r>
    </w:p>
    <w:p>
      <w:pPr>
        <w:pStyle w:val="TextBodyIndent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5, 6, 7, 8</w:t>
        <w:tab/>
        <w:t>Make 1/8 turn left &amp; step R forward + slide L next to R + make 1/8 turn left &amp; step R forward + scuff L (LOD)</w:t>
      </w:r>
    </w:p>
    <w:p>
      <w:pPr>
        <w:pStyle w:val="TextBodyIndent"/>
        <w:jc w:val="both"/>
        <w:rPr/>
      </w:pPr>
      <w:r>
        <w:rPr>
          <w:b/>
          <w:sz w:val="18"/>
          <w:szCs w:val="18"/>
          <w:lang w:val="fr-CA"/>
        </w:rPr>
        <w:tab/>
        <w:t>Now in Left Open Promenade Position, facing LOD</w:t>
      </w:r>
    </w:p>
    <w:p>
      <w:pPr>
        <w:pStyle w:val="TextBodyIndent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TextBodyIndent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17 – 24</w:t>
        <w:tab/>
        <w:t>STEP, LOCK, SHUFFLE FORWARD, STEP, LOCK, SHUFFLE FORWARD</w:t>
      </w:r>
    </w:p>
    <w:p>
      <w:pPr>
        <w:pStyle w:val="TextBodyIndent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1, 2, 3 &amp; 4</w:t>
        <w:tab/>
        <w:t>Step L forward + lock R behind L + shuffle forward LRL</w:t>
      </w:r>
    </w:p>
    <w:p>
      <w:pPr>
        <w:pStyle w:val="TextBodyIndent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5, 6, 7 &amp; 8</w:t>
        <w:tab/>
        <w:t>Step R forward + lock L behind R + shuffle forward RLR</w:t>
      </w:r>
    </w:p>
    <w:p>
      <w:pPr>
        <w:pStyle w:val="TextBodyIndent"/>
        <w:jc w:val="both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5 – 32</w:t>
        <w:tab/>
        <w:tab/>
        <w:t>VINE TO THE LEFT, TAP, 3 STEPS ON THE SPOT, T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L hand, lady passes in front of man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, 2, 3, 4</w:t>
        <w:tab/>
        <w:tab/>
        <w:t>Step L to left + cross R behind L + step L to left + touch R toe next to 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Man is now at the lady’s left side with his L hand in her R hand, facing LOD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, 6, 7, 8</w:t>
        <w:tab/>
        <w:tab/>
        <w:t>Triple in place RLR + touch L toe next to 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Man changes hand. Now in Right Shakin’ Hands Position, man facing LOD inside circl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33 – 40</w:t>
        <w:tab/>
        <w:tab/>
        <w:t>FULL TURN LEFT, SIDE TOUCH, WALK BACK X3, SIDE TOUCH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R arm for man’s full tur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, 2, 3, 4</w:t>
        <w:tab/>
        <w:tab/>
        <w:t>Make full turn left LRL progressing to LOD + touch R to right side (LOD)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R arm for lady’s full tur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, 2, 3, 4</w:t>
        <w:tab/>
        <w:tab/>
        <w:t>Walk back X3 RLR + touch L toe to the lef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Now back in Right Shakin’ Hands Position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41 – 48</w:t>
        <w:tab/>
        <w:tab/>
        <w:t>TRIPLE STEP, SHUFFLE FORWARD, SHUFFLE 1/2 TURN RIGHT X2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Keep R hands down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 &amp; 2, 3 &amp; 4</w:t>
        <w:tab/>
        <w:t>Triple step in place LRL + shuffle forward RL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elease hands, man passes in front of the lady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 &amp; 6, 7 &amp; 8</w:t>
        <w:tab/>
        <w:t>Shuffle LRL making ½ turn right + shuffle RLR making ½ turn right (LOD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Left Open Promenade Position, facing LO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49 – 56</w:t>
        <w:tab/>
        <w:tab/>
        <w:t>WALKS X3, SCUFF, JAZZ BOX 1/4 TURN RIGHT, TAP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, 2, 3, 4</w:t>
        <w:tab/>
        <w:tab/>
        <w:t>Walk forward X3 LRL + scuff 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Raise L arm, man passes behind lady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5, 6, 7, 8</w:t>
        <w:tab/>
        <w:tab/>
        <w:t>Cross R in front of L + step L back making ¼ turn right + step R to the right + touch L next to R (OLOD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Double Hand Hold Position, facing ILO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57– 64</w:t>
        <w:tab/>
        <w:tab/>
        <w:t>1/4 TURN LEFT &amp; SHUFFLE FORWARD, ROCK STEP, 1/4 TURN RIGHT &amp; SIDE SHUFFLE, ROCK BACK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1 &amp; 2, 3, 4</w:t>
        <w:tab/>
        <w:tab/>
        <w:t>Make ¼ turn left &amp; shuffle forward LRL + rock R forward + recover (LOD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Right Open Promenade Position, facing LOD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5 &amp; 6, 7, 8</w:t>
        <w:tab/>
        <w:tab/>
        <w:t>Make ¼ turn right &amp; side shuffle to the right RLR + rock L back + recover (OLOD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back en Starting Position (Double Hand Hold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TAG</w:t>
        <w:tab/>
        <w:tab/>
        <w:t>You have to add this 16 counts tag after the 3</w:t>
      </w:r>
      <w:r>
        <w:rPr>
          <w:rFonts w:cs="Arial" w:ascii="Arial" w:hAnsi="Arial"/>
          <w:b/>
          <w:sz w:val="18"/>
          <w:szCs w:val="18"/>
          <w:vertAlign w:val="superscript"/>
          <w:lang w:val="fr-CA"/>
        </w:rPr>
        <w:t>th</w:t>
      </w:r>
      <w:r>
        <w:rPr>
          <w:rFonts w:cs="Arial" w:ascii="Arial" w:hAnsi="Arial"/>
          <w:b/>
          <w:sz w:val="18"/>
          <w:szCs w:val="18"/>
          <w:lang w:val="fr-CA"/>
        </w:rPr>
        <w:t xml:space="preserve"> &amp; 7</w:t>
      </w:r>
      <w:r>
        <w:rPr>
          <w:rFonts w:cs="Arial" w:ascii="Arial" w:hAnsi="Arial"/>
          <w:b/>
          <w:sz w:val="18"/>
          <w:szCs w:val="18"/>
          <w:vertAlign w:val="superscript"/>
          <w:lang w:val="fr-CA"/>
        </w:rPr>
        <w:t>th</w:t>
      </w:r>
      <w:r>
        <w:rPr>
          <w:rFonts w:cs="Arial" w:ascii="Arial" w:hAnsi="Arial"/>
          <w:b/>
          <w:sz w:val="18"/>
          <w:szCs w:val="18"/>
          <w:lang w:val="fr-CA"/>
        </w:rPr>
        <w:t xml:space="preserve"> repetition of the dance 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18"/>
          <w:szCs w:val="18"/>
          <w:lang w:val="fr-CA"/>
        </w:rPr>
        <w:t>1 – 16</w:t>
        <w:tab/>
        <w:tab/>
        <w:t>STEP/SCUFF X4, ROCK STEP, SHUFFLE 1/2 TURN LEFT, 1/4 TURN LEFT &amp; SIDE SHUFFLE, ROCK BACK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1, 2, 3, 4</w:t>
        <w:tab/>
        <w:tab/>
        <w:t>Make ¼ turn left &amp; step L forward + scuff R + step R forward + scuff L (LOD)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in Right Open Promenade Position, facing LOD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color w:val="000000"/>
          <w:sz w:val="18"/>
          <w:szCs w:val="18"/>
          <w:lang w:val="fr-CA"/>
        </w:rPr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5, 6, 7, 8</w:t>
        <w:tab/>
        <w:tab/>
        <w:t>Step L forward, scuff R + step R forward + scuff L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1, 2, 3 &amp; 4</w:t>
        <w:tab/>
        <w:tab/>
        <w:t>Rock L forward + recover + shuffle ½ turn left LRL progressing to RLOD (RLOD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fr-CA"/>
        </w:rPr>
        <w:t>5 &amp; 6, 7, 8</w:t>
        <w:tab/>
        <w:tab/>
        <w:t>Make ¼ turn L &amp; side shuffle to the right RLR + rock L back + recover (OLOD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>Now back in Starting Position (Double Hand Hold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HAVE FUN !</w:t>
      </w:r>
      <w:r>
        <w:br w:type="page"/>
      </w:r>
    </w:p>
    <w:p>
      <w:pPr>
        <w:pStyle w:val="Normal"/>
        <w:spacing w:before="0" w:after="240"/>
        <w:jc w:val="center"/>
        <w:rPr>
          <w:rFonts w:ascii="Arial Black" w:hAnsi="Arial Black" w:cs="Arial Black"/>
          <w:b/>
          <w:b/>
          <w:sz w:val="48"/>
          <w:szCs w:val="48"/>
          <w:lang w:val="fr-CA"/>
        </w:rPr>
      </w:pPr>
      <w:r>
        <w:rPr>
          <w:rFonts w:cs="Arial Black" w:ascii="Arial Black" w:hAnsi="Arial Black"/>
          <w:b/>
          <w:sz w:val="48"/>
          <w:szCs w:val="48"/>
          <w:lang w:val="fr-CA"/>
        </w:rPr>
        <w:t>I JUST CALLED TO SAY I LOVE YO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Singer : Jason Alle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o New Year's Day to celebrate</w:t>
        <w:br/>
        <w:t>No chocolate covered candy hearts to give away</w:t>
        <w:br/>
        <w:t>No first of spring</w:t>
        <w:br/>
        <w:t>No song to sing</w:t>
        <w:br/>
        <w:t>In fact here's just another ordinary day</w:t>
        <w:br/>
        <w:br/>
        <w:t>No April rain</w:t>
        <w:br/>
        <w:t>No flowers bloom</w:t>
        <w:br/>
        <w:t>No wedding Saturday within the month of June</w:t>
        <w:br/>
        <w:t>But what it is, is something true</w:t>
        <w:br/>
        <w:t>Made up of these three words that I must say to you</w:t>
        <w:br/>
        <w:br/>
        <w:t>I just called to say I love you</w:t>
        <w:br/>
        <w:t>I just called to say how much I care</w:t>
        <w:br/>
        <w:t>I just called to say I love you</w:t>
        <w:br/>
        <w:t>And I mean it from the bottom of my heart</w:t>
        <w:br/>
        <w:br/>
        <w:t>No summer's high</w:t>
        <w:br/>
        <w:t>No warm July</w:t>
        <w:br/>
        <w:t>No harvest moon to light one tender August night</w:t>
        <w:br/>
        <w:t>No autumn breeze</w:t>
        <w:br/>
        <w:t>No falling leaves</w:t>
        <w:br/>
        <w:t>Not even time for birds to fly to southern skies</w:t>
        <w:br/>
        <w:br/>
        <w:t>No Libra sun</w:t>
        <w:br/>
        <w:t>No Halloween</w:t>
        <w:br/>
        <w:t>No giving thanks to all the Christmas joy you bring</w:t>
        <w:br/>
        <w:t>But what it is, though old so new</w:t>
        <w:br/>
        <w:t>To fill your heart like no three words could ever do</w:t>
        <w:br/>
        <w:br/>
        <w:t>I just called to say I love you</w:t>
        <w:br/>
        <w:t>I just called to say how much I care, I do</w:t>
        <w:br/>
        <w:t>I just called to say I love you</w:t>
        <w:br/>
        <w:t>And I mean it from the bottom of my heart</w:t>
        <w:br/>
        <w:br/>
        <w:t>I just called to say I love you</w:t>
        <w:br/>
        <w:t>I just called to say how much I care, I do</w:t>
        <w:br/>
        <w:t>I just called to say I love you</w:t>
        <w:br/>
        <w:t>And I mean it from the bottom of my heart, of my heart, of my heart</w:t>
        <w:br/>
        <w:br/>
        <w:t>I just called to say I love you</w:t>
        <w:br/>
        <w:t>I just called to say how much I care, I do</w:t>
        <w:br/>
        <w:t>I just called to say I love you</w:t>
        <w:br/>
        <w:t>And I mean it from the bottom of my heart, of my heart, baby of my heart</w:t>
      </w:r>
    </w:p>
    <w:sectPr>
      <w:type w:val="nextPage"/>
      <w:pgSz w:w="12240" w:h="15840"/>
      <w:pgMar w:left="357" w:right="363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96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bCs/>
      <w:sz w:val="22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9">
    <w:name w:val=" Char Char19"/>
    <w:basedOn w:val="DefaultParagraphFont"/>
    <w:qFormat/>
    <w:rPr>
      <w:rFonts w:ascii="Arial Black" w:hAnsi="Arial Black" w:cs="Arial"/>
      <w:b/>
      <w:bCs/>
      <w:sz w:val="48"/>
      <w:szCs w:val="24"/>
      <w:lang w:val="en-CA"/>
    </w:rPr>
  </w:style>
  <w:style w:type="character" w:styleId="CharChar17">
    <w:name w:val=" Char Char17"/>
    <w:basedOn w:val="DefaultParagraphFont"/>
    <w:qFormat/>
    <w:rPr>
      <w:i/>
      <w:iCs/>
      <w:sz w:val="24"/>
      <w:szCs w:val="24"/>
      <w:lang w:val="fr-FR"/>
    </w:rPr>
  </w:style>
  <w:style w:type="character" w:styleId="CitationCar">
    <w:name w:val="Citation Car"/>
    <w:basedOn w:val="DefaultParagraphFont"/>
    <w:qFormat/>
    <w:rPr>
      <w:i/>
      <w:iCs/>
      <w:color w:val="000000"/>
      <w:sz w:val="24"/>
      <w:szCs w:val="24"/>
      <w:lang w:val="fr-FR"/>
    </w:rPr>
  </w:style>
  <w:style w:type="character" w:styleId="CitationintenseCar">
    <w:name w:val="Citation intense Car"/>
    <w:basedOn w:val="DefaultParagraphFont"/>
    <w:qFormat/>
    <w:rPr>
      <w:b/>
      <w:bCs/>
      <w:i/>
      <w:iCs/>
      <w:color w:val="4F81BD"/>
      <w:sz w:val="24"/>
      <w:szCs w:val="24"/>
      <w:lang w:val="fr-FR"/>
    </w:rPr>
  </w:style>
  <w:style w:type="character" w:styleId="CharChar16">
    <w:name w:val=" Char Char16"/>
    <w:basedOn w:val="DefaultParagraphFont"/>
    <w:qFormat/>
    <w:rPr>
      <w:lang w:val="fr-FR"/>
    </w:rPr>
  </w:style>
  <w:style w:type="character" w:styleId="CharChar15">
    <w:name w:val=" Char Char15"/>
    <w:basedOn w:val="DefaultParagraphFont"/>
    <w:qFormat/>
    <w:rPr>
      <w:sz w:val="16"/>
      <w:szCs w:val="16"/>
      <w:lang w:val="fr-FR"/>
    </w:rPr>
  </w:style>
  <w:style w:type="character" w:styleId="CharChar14">
    <w:name w:val=" Char Char14"/>
    <w:basedOn w:val="DefaultParagraphFont"/>
    <w:qFormat/>
    <w:rPr>
      <w:sz w:val="24"/>
      <w:szCs w:val="24"/>
      <w:lang w:val="fr-FR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CharChar12">
    <w:name w:val=" Char Char12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11">
    <w:name w:val=" Char Char11"/>
    <w:basedOn w:val="DefaultParagraphFont"/>
    <w:qFormat/>
    <w:rPr>
      <w:sz w:val="24"/>
      <w:szCs w:val="24"/>
      <w:lang w:val="fr-FR"/>
    </w:rPr>
  </w:style>
  <w:style w:type="character" w:styleId="CharChar10">
    <w:name w:val=" Char Char10"/>
    <w:basedOn w:val="DefaultParagraphFont"/>
    <w:qFormat/>
    <w:rPr>
      <w:lang w:val="fr-FR"/>
    </w:rPr>
  </w:style>
  <w:style w:type="character" w:styleId="CharChar9">
    <w:name w:val=" Char Char9"/>
    <w:basedOn w:val="DefaultParagraphFont"/>
    <w:qFormat/>
    <w:rPr>
      <w:lang w:val="fr-FR"/>
    </w:rPr>
  </w:style>
  <w:style w:type="character" w:styleId="CharChar8">
    <w:name w:val=" Char Char8"/>
    <w:basedOn w:val="CharChar16"/>
    <w:qFormat/>
    <w:rPr>
      <w:b/>
      <w:bCs/>
    </w:rPr>
  </w:style>
  <w:style w:type="character" w:styleId="CharChar20">
    <w:name w:val=" Char Char20"/>
    <w:basedOn w:val="DefaultParagraphFont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Retrait1religneCar">
    <w:name w:val="Retrait 1re ligne Car"/>
    <w:basedOn w:val="CharChar20"/>
    <w:qFormat/>
    <w:rPr/>
  </w:style>
  <w:style w:type="character" w:styleId="CharChar18">
    <w:name w:val=" Char Char18"/>
    <w:basedOn w:val="DefaultParagraphFont"/>
    <w:qFormat/>
    <w:rPr>
      <w:rFonts w:ascii="Arial" w:hAnsi="Arial" w:cs="Arial"/>
      <w:color w:val="000000"/>
      <w:szCs w:val="24"/>
      <w:lang w:val="fr-FR"/>
    </w:rPr>
  </w:style>
  <w:style w:type="character" w:styleId="Retraitcorpset1religCar">
    <w:name w:val="Retrait corps et 1re lig. Car"/>
    <w:basedOn w:val="CharChar18"/>
    <w:qFormat/>
    <w:rPr/>
  </w:style>
  <w:style w:type="character" w:styleId="CharChar7">
    <w:name w:val=" Char Char7"/>
    <w:basedOn w:val="DefaultParagraphFont"/>
    <w:qFormat/>
    <w:rPr>
      <w:sz w:val="24"/>
      <w:szCs w:val="24"/>
      <w:lang w:val="fr-FR"/>
    </w:rPr>
  </w:style>
  <w:style w:type="character" w:styleId="CharChar6">
    <w:name w:val=" Char Char6"/>
    <w:basedOn w:val="DefaultParagraphFont"/>
    <w:qFormat/>
    <w:rPr>
      <w:sz w:val="24"/>
      <w:szCs w:val="24"/>
      <w:lang w:val="fr-FR"/>
    </w:rPr>
  </w:style>
  <w:style w:type="character" w:styleId="CharChar5">
    <w:name w:val=" Char Char5"/>
    <w:basedOn w:val="DefaultParagraphFont"/>
    <w:qFormat/>
    <w:rPr>
      <w:sz w:val="24"/>
      <w:szCs w:val="24"/>
      <w:lang w:val="fr-FR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fr-F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fr-FR" w:bidi="ar-SA"/>
    </w:rPr>
  </w:style>
  <w:style w:type="character" w:styleId="CharChar23">
    <w:name w:val=" Char Char23"/>
    <w:basedOn w:val="DefaultParagraphFont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CharChar22">
    <w:name w:val=" Char Char2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CharChar21">
    <w:name w:val=" Char Char21"/>
    <w:basedOn w:val="DefaultParagraphFont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CharChar">
    <w:name w:val=" Cha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48"/>
      <w:lang w:val="en-CA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lang w:val="fr-C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color w:val="000000"/>
      <w:sz w:val="20"/>
      <w:lang w:val="en-CA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b/>
      <w:bCs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fr-FR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color w:val="000000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sfansducountry.com/" TargetMode="External"/><Relationship Id="rId5" Type="http://schemas.openxmlformats.org/officeDocument/2006/relationships/hyperlink" Target="mailto:beaudetlegare@sympatico.c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7:00Z</dcterms:created>
  <dc:creator>Johane Beaudet</dc:creator>
  <dc:description/>
  <cp:keywords/>
  <dc:language>en-US</dc:language>
  <cp:lastModifiedBy>Patricia Brown</cp:lastModifiedBy>
  <cp:lastPrinted>2008-11-11T18:14:00Z</cp:lastPrinted>
  <dcterms:modified xsi:type="dcterms:W3CDTF">2008-12-01T05:47:00Z</dcterms:modified>
  <cp:revision>2</cp:revision>
  <dc:subject/>
  <dc:title>IN THE SUNSHINE</dc:title>
</cp:coreProperties>
</file>