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GOTTA HAVE 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56 Count 2 Wall Improver Level. No Tags or Restarts.</w:t>
      </w:r>
    </w:p>
    <w:p>
      <w:pPr>
        <w:pStyle w:val="Normal"/>
        <w:rPr/>
      </w:pPr>
      <w:r>
        <w:rPr/>
        <w:t>Choreographed by; Peter Jones &amp; Anna Lockwood (July 2010)</w:t>
      </w:r>
    </w:p>
    <w:p>
      <w:pPr>
        <w:pStyle w:val="Normal"/>
        <w:rPr/>
      </w:pPr>
      <w:r>
        <w:rPr/>
        <w:t>Music; I Gotta Have It by Jace Everett from the album Jace Everett</w:t>
      </w:r>
    </w:p>
    <w:p>
      <w:pPr>
        <w:pStyle w:val="Normal"/>
        <w:rPr/>
      </w:pPr>
      <w:r>
        <w:rPr/>
        <w:t>158 bpm. Intro:16 counts (12 secs)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Over, Back, Side, Cross, Over, Back, Side, Cross.</w:t>
      </w:r>
    </w:p>
    <w:p>
      <w:pPr>
        <w:pStyle w:val="Normal"/>
        <w:numPr>
          <w:ilvl w:val="3"/>
          <w:numId w:val="1"/>
        </w:numPr>
        <w:rPr/>
      </w:pPr>
      <w:r>
        <w:rPr/>
        <w:t>Cross R Over L, Step Back On L, Step R To R Side Making A ¼ Turn R, Cross L Over R.</w:t>
      </w:r>
    </w:p>
    <w:p>
      <w:pPr>
        <w:pStyle w:val="Normal"/>
        <w:ind w:left="1440" w:hanging="1440"/>
        <w:rPr>
          <w:b/>
          <w:b/>
          <w:u w:val="single"/>
        </w:rPr>
      </w:pPr>
      <w:r>
        <w:rPr/>
        <w:t>5-6-7-8</w:t>
        <w:tab/>
        <w:t>Cross R Over L, Step Back On L, Step R To R Side Making A ¼ Turn R, Cross L Over R.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ab/>
      </w:r>
      <w:r>
        <w:rPr>
          <w:b/>
          <w:u w:val="single"/>
        </w:rPr>
        <w:t>Step, Lock, Step, Brush, Step, Lock, Step. Brush.</w:t>
      </w:r>
    </w:p>
    <w:p>
      <w:pPr>
        <w:pStyle w:val="Normal"/>
        <w:ind w:left="1440" w:hanging="1440"/>
        <w:rPr/>
      </w:pPr>
      <w:r>
        <w:rPr/>
        <w:t>9-10-11-12</w:t>
        <w:tab/>
        <w:t>Step Forward On R, Step L Behind R, Step Forward On R, Brush L Next To R.</w:t>
      </w:r>
    </w:p>
    <w:p>
      <w:pPr>
        <w:pStyle w:val="Normal"/>
        <w:ind w:left="1440" w:hanging="1440"/>
        <w:rPr/>
      </w:pPr>
      <w:r>
        <w:rPr/>
        <w:t>13-14-15-16</w:t>
        <w:tab/>
        <w:t>Step Forward On L, Step R Behind L, Step Forward On L, Brush R Next To L.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ab/>
      </w:r>
      <w:r>
        <w:rPr>
          <w:b/>
          <w:u w:val="single"/>
        </w:rPr>
        <w:t>4 x Toe Struts Travelling Backwards.</w:t>
      </w:r>
    </w:p>
    <w:p>
      <w:pPr>
        <w:pStyle w:val="Normal"/>
        <w:ind w:left="1440" w:hanging="1440"/>
        <w:rPr/>
      </w:pPr>
      <w:r>
        <w:rPr/>
        <w:t>17-18-19-20</w:t>
        <w:tab/>
        <w:t>Touch R Toe Back, Drop R Heel, Touch L Toe Back, Drop L Heel.</w:t>
      </w:r>
    </w:p>
    <w:p>
      <w:pPr>
        <w:pStyle w:val="Normal"/>
        <w:ind w:left="1440" w:hanging="1440"/>
        <w:rPr/>
      </w:pPr>
      <w:r>
        <w:rPr/>
        <w:t>21-22-23-24</w:t>
        <w:tab/>
        <w:t>Touch R Toe Back, Drop R Heel, Touch L Toe Back, Drop L Hee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  <w:u w:val="single"/>
        </w:rPr>
        <w:t>Point, ¼ Turn R, Point, Together, Side, Behind, Side, Brush.</w:t>
      </w:r>
    </w:p>
    <w:p>
      <w:pPr>
        <w:pStyle w:val="Normal"/>
        <w:ind w:left="1440" w:hanging="1440"/>
        <w:rPr/>
      </w:pPr>
      <w:r>
        <w:rPr/>
        <w:t>25-26-27-28</w:t>
        <w:tab/>
        <w:t>Point R Toe To R Side, Step R Next To L Making A ¼ Turn R, Point L Toe To L Side, Step L Next To R.</w:t>
      </w:r>
    </w:p>
    <w:p>
      <w:pPr>
        <w:pStyle w:val="Normal"/>
        <w:ind w:left="1440" w:hanging="1440"/>
        <w:rPr/>
      </w:pPr>
      <w:r>
        <w:rPr/>
        <w:t>29-30-31-32</w:t>
        <w:tab/>
        <w:t>Step R To R Side, Step L Behind R, Step R To R Side, Brush L  Across R To R Diagonal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ab/>
      </w:r>
      <w:r>
        <w:rPr>
          <w:b/>
          <w:u w:val="single"/>
        </w:rPr>
        <w:t>Cross Rock, Recover, Back Rock, Recover, Cross Rock Recover, Side, Cross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>33-34-35-36</w:t>
        <w:tab/>
        <w:t>Rock Forward Onto L, Recover Weight Onto R, Rock Back Onto L, Recover Onto R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>37-38-39-40</w:t>
        <w:tab/>
        <w:t>Rock Forward Onto L, Recover Weight Onto R, Step L To L Side, Cross R Over L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ab/>
      </w:r>
      <w:r>
        <w:rPr>
          <w:b/>
          <w:u w:val="single"/>
        </w:rPr>
        <w:t>Side, Touch, Side, Touch, ¼ Turn L, Together, Step, Touch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>41-42-43-44</w:t>
        <w:tab/>
        <w:t>Step L To L Side, Touch R Next To L, Step R To R Side, Touch L Next To R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>45-46-47-48</w:t>
        <w:tab/>
        <w:t>Step ¼ Turn L Onto L, Step R Next To L, Step Forward On L, Touch R Next To L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ab/>
      </w:r>
      <w:r>
        <w:rPr>
          <w:b/>
          <w:u w:val="single"/>
        </w:rPr>
        <w:t>Toe, Heel, Toe, Kick, Behind, Side, Cross, Side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>49-50-51-52</w:t>
        <w:tab/>
        <w:t>Swivel L Heel To R Side While Touching R Toe Next To L With Knee Pointing Inward, Swivel L Toe To R While Touching R Heel Next To L With Knee Pointing Outwards, Swivel L Heel To R Side While Touching R Toe Next To L With Knee Pointing Inward,  Kick R Diagonally R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  <w:t>53-54-55-56</w:t>
        <w:tab/>
        <w:t>Step R Behind L, Step L To L Side, Cross R Over L, Step L To L Side.</w:t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To Finish Dance Facing Front Wall</w:t>
      </w:r>
    </w:p>
    <w:p>
      <w:pPr>
        <w:pStyle w:val="Normal"/>
        <w:ind w:left="1440" w:hanging="1440"/>
        <w:rPr/>
      </w:pPr>
      <w:r>
        <w:rPr/>
        <w:tab/>
        <w:t xml:space="preserve">Cross R Over L, Unwind ½ Turn L.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4"/>
      <w:numFmt w:val="decimal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4:00Z</dcterms:created>
  <dc:creator>pjones</dc:creator>
  <dc:description/>
  <cp:keywords/>
  <dc:language>en-US</dc:language>
  <cp:lastModifiedBy>Patricia Brown</cp:lastModifiedBy>
  <dcterms:modified xsi:type="dcterms:W3CDTF">2010-07-21T03:34:00Z</dcterms:modified>
  <cp:revision>2</cp:revision>
  <dc:subject/>
  <dc:title>I GOTTA HAVE IT</dc:title>
</cp:coreProperties>
</file>