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720" w:hanging="0"/>
        <w:rPr/>
      </w:pPr>
      <w:r>
        <w:rPr/>
        <w:t>I Give It To You</w:t>
      </w:r>
    </w:p>
    <w:p>
      <w:pPr>
        <w:pStyle w:val="Normal"/>
        <w:ind w:left="-54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Choreographed By Laura K.</w:t>
      </w:r>
    </w:p>
    <w:p>
      <w:pPr>
        <w:pStyle w:val="Normal"/>
        <w:ind w:left="-54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48 Count, 4 Wall, Beginner/Intermediate Line Dance</w:t>
      </w:r>
    </w:p>
    <w:p>
      <w:pPr>
        <w:pStyle w:val="Heading3"/>
        <w:ind w:left="-540" w:right="-720" w:hanging="0"/>
        <w:rPr/>
      </w:pPr>
      <w:r>
        <w:rPr/>
        <w:t>Music: “I Owe It All To You” By Eva Avila</w:t>
      </w:r>
    </w:p>
    <w:p>
      <w:pPr>
        <w:pStyle w:val="Normal"/>
        <w:ind w:left="-54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“</w:t>
      </w:r>
      <w:r>
        <w:rPr>
          <w:b/>
          <w:bCs/>
          <w:sz w:val="28"/>
        </w:rPr>
        <w:t>Give Me The Music” By Eva Avila</w:t>
      </w:r>
    </w:p>
    <w:p>
      <w:pPr>
        <w:pStyle w:val="Normal"/>
        <w:ind w:left="-54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540" w:right="-720" w:hanging="0"/>
        <w:rPr/>
      </w:pPr>
      <w:r>
        <w:rPr/>
        <w:t>Side, Together, Side Cha Cha X 2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1,2</w:t>
        <w:tab/>
        <w:t>Step right to right side, step left beside righ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3&amp;4</w:t>
        <w:tab/>
        <w:t>Step right to right side, step left beside right, step right to right side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5,6</w:t>
        <w:tab/>
        <w:t>Step left to left side, step right beside lef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7&amp;8</w:t>
        <w:tab/>
        <w:t xml:space="preserve">Step left to left side, step right beside left, step left to left side </w:t>
      </w:r>
    </w:p>
    <w:p>
      <w:pPr>
        <w:pStyle w:val="Normal"/>
        <w:ind w:left="-540" w:right="-720" w:hanging="0"/>
        <w:rPr/>
      </w:pPr>
      <w:r>
        <w:rPr>
          <w:i/>
          <w:iCs/>
          <w:sz w:val="20"/>
        </w:rPr>
        <w:tab/>
        <w:t>(use your cha cha hips for these counts</w:t>
      </w:r>
      <w:r>
        <w:rPr>
          <w:i/>
          <w:iCs/>
        </w:rPr>
        <w:t>)</w:t>
      </w:r>
    </w:p>
    <w:p>
      <w:pPr>
        <w:pStyle w:val="Normal"/>
        <w:ind w:left="-540" w:righ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  <w:t>Cross Rock, Recover, ½ Turn Shuffle, Rock, Recover, Coaster Step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1,2</w:t>
        <w:tab/>
        <w:t>Rock right foot over left, recover onto lef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3&amp;4</w:t>
        <w:tab/>
        <w:t>Make ¼ turn right stepping right foot to side, step left beside right, make ¼ right stepping forward right (6:00)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5,6</w:t>
        <w:tab/>
        <w:t>Rock forward on left, recover on righ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7&amp;8</w:t>
        <w:tab/>
        <w:t>Step back left, step right beside left, step forward on lef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540" w:right="-720" w:hanging="0"/>
        <w:rPr/>
      </w:pPr>
      <w:r>
        <w:rPr/>
        <w:t xml:space="preserve">Step, Lock, Quick Lock Step X 2 </w:t>
      </w:r>
      <w:r>
        <w:rPr>
          <w:b w:val="false"/>
          <w:bCs w:val="false"/>
          <w:i/>
          <w:iCs/>
          <w:sz w:val="20"/>
        </w:rPr>
        <w:t>(using cha cha hips)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1,2</w:t>
        <w:tab/>
        <w:t>Step forward on right, step left behind righ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3&amp;4</w:t>
        <w:tab/>
        <w:t>Step forward right, step left behind right, step forward righ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5,6</w:t>
        <w:tab/>
        <w:t>Step forward left, step right behind lef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7&amp;8</w:t>
        <w:tab/>
        <w:t>Step forward left, step right behind left, step forward lef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540" w:right="-720" w:hanging="0"/>
        <w:rPr/>
      </w:pPr>
      <w:r>
        <w:rPr/>
        <w:t>Rock, Recover ½ Turn Shuffle, Rock, Recover, Coaster Step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1,2</w:t>
        <w:tab/>
        <w:t>Rock right foot forward, recover onto left</w:t>
      </w:r>
    </w:p>
    <w:p>
      <w:pPr>
        <w:pStyle w:val="Normal"/>
        <w:ind w:left="-540" w:right="-900" w:hanging="0"/>
        <w:rPr>
          <w:sz w:val="20"/>
        </w:rPr>
      </w:pPr>
      <w:r>
        <w:rPr>
          <w:sz w:val="20"/>
        </w:rPr>
        <w:t>3&amp;4</w:t>
        <w:tab/>
        <w:t>Make ¼ turn right stepping right foot to side, step left beside right, make ¼ right stepping forward right (12:00)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5,6</w:t>
        <w:tab/>
        <w:t>Rock forward on left, recover on righ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>7&amp;8</w:t>
        <w:tab/>
        <w:t>Step back left, step right beside left, step forward on left</w:t>
      </w:r>
    </w:p>
    <w:p>
      <w:pPr>
        <w:pStyle w:val="Normal"/>
        <w:ind w:left="-540" w:right="-720" w:hanging="0"/>
        <w:rPr/>
      </w:pPr>
      <w:r>
        <w:rPr>
          <w:i/>
          <w:iCs/>
          <w:sz w:val="20"/>
        </w:rPr>
        <w:t>( restart here  on 3</w:t>
      </w:r>
      <w:r>
        <w:rPr>
          <w:i/>
          <w:iCs/>
          <w:sz w:val="20"/>
          <w:vertAlign w:val="superscript"/>
        </w:rPr>
        <w:t>rd</w:t>
      </w:r>
      <w:r>
        <w:rPr>
          <w:i/>
          <w:iCs/>
          <w:sz w:val="20"/>
        </w:rPr>
        <w:t xml:space="preserve"> wall for “Give Me The Music”)</w:t>
      </w:r>
    </w:p>
    <w:p>
      <w:pPr>
        <w:pStyle w:val="Normal"/>
        <w:ind w:left="-540" w:righ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ind w:left="-540" w:right="-720" w:hanging="0"/>
        <w:rPr/>
      </w:pPr>
      <w:r>
        <w:rPr/>
        <w:t>Weave, Rock &amp; Cross X 2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&amp;2&amp;</w:t>
        <w:tab/>
        <w:t>Step side right, step left behind right, step side right, cross left in front of righ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3&amp;4</w:t>
        <w:tab/>
        <w:t>Rock right to right side, recover on left, cross right in front of lef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5&amp;6&amp;</w:t>
        <w:tab/>
        <w:t>Step side left, step right behind left, step side left, cross right in front of lef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7&amp;8</w:t>
        <w:tab/>
        <w:t>Rock left to left side, recover on right, cross left in front of righ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¼ Turn Shuffle, Rock &amp; Recover With ½ Turn, 4 Paddle Turns For ½ Turn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&amp;2</w:t>
        <w:tab/>
        <w:t>Step side right, step left beside right, make ¼ right stepping forward on right (3:00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3&amp;4</w:t>
        <w:tab/>
        <w:t>Rock forward left, recover on right, make ½ turn left stepping forward on left (9:00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5&amp;6&amp;</w:t>
        <w:tab/>
        <w:t>Touch right to right side, hitch right knee slightly while making 1/8 turn left on ball of left foot, touch righ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ab/>
        <w:t>to right side, hitch right knee slightly while making 1/8 turn left on ball of left foot (6:00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7&amp;8&amp;</w:t>
        <w:tab/>
        <w:t>Repeat counts 5&amp;6&amp; above (3:00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Start Again!</w:t>
      </w:r>
    </w:p>
    <w:p>
      <w:pPr>
        <w:pStyle w:val="Heading5"/>
        <w:ind w:left="-540" w:righ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40" w:hanging="0"/>
        <w:rPr/>
      </w:pPr>
      <w:r>
        <w:rPr/>
        <w:t>For “Give Me The Music” there is a restart on 3</w:t>
      </w:r>
      <w:r>
        <w:rPr>
          <w:vertAlign w:val="superscript"/>
        </w:rPr>
        <w:t>rd</w:t>
      </w:r>
      <w:r>
        <w:rPr/>
        <w:t xml:space="preserve"> wall after 32 counts.  After 2</w:t>
      </w:r>
      <w:r>
        <w:rPr>
          <w:vertAlign w:val="superscript"/>
        </w:rPr>
        <w:t>nd</w:t>
      </w:r>
      <w:r>
        <w:rPr/>
        <w:t xml:space="preserve"> rock, recover, coaster step, start again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5:00Z</dcterms:created>
  <dc:creator>doug</dc:creator>
  <dc:description/>
  <cp:keywords/>
  <dc:language>en-US</dc:language>
  <cp:lastModifiedBy>Patricia Brown</cp:lastModifiedBy>
  <dcterms:modified xsi:type="dcterms:W3CDTF">2008-12-13T05:35:00Z</dcterms:modified>
  <cp:revision>2</cp:revision>
  <dc:subject/>
  <dc:title>I Owe It All To You</dc:title>
</cp:coreProperties>
</file>