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803400" cy="382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 Don’t Know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15pt;width:141.95pt;height:3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I Don’t Know </w:t>
                      </w:r>
                    </w:p>
                  </w:txbxContent>
                </v:textbox>
                <v:path textpathok="t"/>
                <v:textpath on="t" fitshape="t" string="I Don’t Know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/>
        <w:object w:dxaOrig="6859" w:dyaOrig="2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4.9pt" filled="f" o:ole="">
            <v:imagedata r:id="rId3" o:title=""/>
          </v:shape>
          <o:OLEObject Type="Embed" ProgID="" ShapeID="ole_rId2" DrawAspect="Content" ObjectID="_84607668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  <w:color w:val="0000FF"/>
          <w:sz w:val="20"/>
          <w:szCs w:val="20"/>
        </w:rPr>
        <w:t xml:space="preserve">                                                                              </w:t>
      </w:r>
      <w:r>
        <w:rPr>
          <w:rFonts w:cs="Arial Black" w:ascii="Arial Black" w:hAnsi="Arial Black"/>
          <w:color w:val="0000FF"/>
          <w:sz w:val="20"/>
          <w:szCs w:val="20"/>
        </w:rPr>
        <w:t>www.2cslinedancing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count. 2 wall 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eographer: Chris Power (The 2cs) (Feb 201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to: ‘I Don’t Know Why I Love You (But I Do)’ by Kenny F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 ‘Pure Swamp Gold Vol 3’ Track available from Amazon and i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count intro from beginning of trac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1</w:t>
        <w:tab/>
        <w:t>Side, Behind Side Cross, Side, Behind Side Cross, Side Rock Re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ep righ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&amp;3</w:t>
        <w:tab/>
        <w:t>Step left behind right, step right to side, cross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Step right to si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left behind right, step right to side, cross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8</w:t>
        <w:tab/>
        <w:t>Rock right to side, recover onto lef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2</w:t>
        <w:tab/>
        <w:t>Behind Side Cross, Side Behind Side Cross, Rock, Cross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right behind left, step left to side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3&amp;4</w:t>
        <w:tab/>
        <w:t>Step left to side, step right behind left, step left to side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     Rock left to side,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 8</w:t>
        <w:tab/>
        <w:t>Cross left over right, step right to side, cross left over righ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3</w:t>
        <w:tab/>
        <w:t xml:space="preserve"> ½ Right Turn Shuffle, Forward Rock Recover, Sailor Step, Kick Ball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right 1/2 turn right, step left next to right, step right forward. (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4</w:t>
        <w:tab/>
        <w:t>Rock forward onto left,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left behind right, step right in place, step left beside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Kick right forward, step right next to left, step left over righ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4</w:t>
        <w:tab/>
        <w:t>4 Dwight Steps, Forward Kick, Behind, Side, Cro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Step right toe into left instep swivelling left heel to right, step right heel to right diagonal swivelling left toes to the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4</w:t>
        <w:tab/>
        <w:t>Repeat steps 1 an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>Kick right to right diagonal, step right behi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8</w:t>
        <w:tab/>
        <w:t>Step left to side, cross right over lef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5</w:t>
        <w:tab/>
        <w:t>¼ Left Shuffle, Right Shuffle, Forward Rock Rcover, Back Lock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left 1/4 turn left, step right up to left, step left forward. (3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right forward, step left up to right, step right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>Rock left forward,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left back, step right over left, step left back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6</w:t>
        <w:tab/>
        <w:t>¼Turn Right, ½Turn Heel Jacks, Left Next To Right, Walk Forward Right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Step 1/4 turn right, touch left toe to side, (6 o’clock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&amp;3&amp;4</w:t>
        <w:tab/>
        <w:t>Step left next to right, touch right heel 1/8 turn to the right, step right next to left, touch left toe to side turning 1/8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5&amp;6</w:t>
        <w:tab/>
        <w:t>Repeat steps &amp;3&amp;4. (12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7- 8</w:t>
        <w:tab/>
        <w:t xml:space="preserve">Step left next to right, walk forward right left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7</w:t>
        <w:tab/>
        <w:t>Right Chassis, Rock Back Recover, Left Chassis, Rock Back Re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right to side, step left next to right, step righ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4</w:t>
        <w:tab/>
        <w:t>Rock left behind right.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left to side, step right next to left, step left to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8</w:t>
        <w:tab/>
        <w:t>Rock right behind left, recover onto lef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 8</w:t>
        <w:tab/>
        <w:t xml:space="preserve">Kick Right Diagonal, ½ Turn Right. Rock, Kick Left Diagonal, Ro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>Kick right to right diagonal, turning 1/2 turn right step right forward. (6 o’clo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4</w:t>
        <w:tab/>
        <w:t>Rock left forward,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 xml:space="preserve">Kick left to left diagonal, cross left over righ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8</w:t>
        <w:tab/>
        <w:t>Rock right back, recover onto left.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 End</w:t>
      </w:r>
      <w:r>
        <w:rPr>
          <w:rFonts w:cs="Arial" w:ascii="Arial" w:hAnsi="Arial"/>
        </w:rPr>
        <w:t xml:space="preserve">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 Sec 1. Replace steps 7 – 8 with, Cross right over left, ½ turn left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2:00Z</dcterms:created>
  <dc:creator>Power</dc:creator>
  <dc:description/>
  <cp:keywords/>
  <dc:language>en-US</dc:language>
  <cp:lastModifiedBy>Patricia Brown</cp:lastModifiedBy>
  <cp:lastPrinted>2010-03-01T12:24:00Z</cp:lastPrinted>
  <dcterms:modified xsi:type="dcterms:W3CDTF">2010-03-18T03:52:00Z</dcterms:modified>
  <cp:revision>2</cp:revision>
  <dc:subject/>
  <dc:title> </dc:title>
</cp:coreProperties>
</file>