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56"/>
          <w:szCs w:val="56"/>
        </w:rPr>
        <w:t xml:space="preserve">               </w:t>
      </w:r>
      <w:r>
        <w:rPr>
          <w:b/>
          <w:sz w:val="56"/>
          <w:szCs w:val="56"/>
          <w:u w:val="single"/>
        </w:rPr>
        <w:t>I’m ALRIGH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eographer.Martie Papendorf.South Africa.June 2010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 COUNT, 4  WALL , IMPROVER /INTERMEDIATE LEVEL DANC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C  - Crystal Bowersox. Album.American Idol Studio.( 146 BPM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ILABLE  AT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itunes.apple.com/us/album/im-alright-american-idol-studio/id374975393?i=374975413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last.fm/music/Crystal+Bowersox/_/I%27m+Alright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 on vocal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thick"/>
        </w:rPr>
        <w:t>1  STEP ,TAP, BACK, HEEL, L &amp; R SWIVEL, SIDE, TOGETHER, SIDE, HOOK, SIDE CHASSE, TUR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&amp;2&amp;     Step fwd R, tap L behind R, step back L, touch R heel  fwd  hooking  thumbs on bel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&amp;          Step R back, touch ball of L fwd swiveling heel on floor to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osition,leaning back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keep weight on R)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&amp;          Repeat on  L stepping back L , swiveling R, keeping weight on 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&amp;6&amp;      Step R to R side, step L next to R (heel  to R instep), step R to side, hook L over 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&amp;8         Release thumbs and step L to side, R next to L, step L to L spinning ¾ on ball of L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dragging R in semi circle                                                                                             3.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thick"/>
        </w:rPr>
        <w:t>2  WALK, WALK, 3 STEPS with PUNCHES, SAILOR TURNS  x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,2          Walk fwd  R, Walk fwd  L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&amp;4        Making punching movements with fists R,L,R(elbows at waist level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ists at shoulder level)step small steps fwd R,fwd L,fwd R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&amp;6        Step  L behind R, turn ¼  R stepping R to R side, recover  L to L side    6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&amp;8        Turn ¾  to L  stepping R back spinning ¾ turn on ball of R foot, step L to L side,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recover  R to R side                                                                                         9.00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 xml:space="preserve">(Restart here on wall 3 adding an &amp; count)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3  FWD , CLAP, FWD, CLAP, BACK, CLAP, BACK, CLAP, L  ANCHOR STEP, R  ANCHOR STE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&amp;2&amp;     Step fwd  L bending knee, clap hands (low), step  fwd R bending knee, clap hands (lo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&amp;4&amp;     Step back L straightening up, clap hand chest level, step back R, clap hands chest lev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&amp;6        Step L close behind R turning shoulders/opening body to L side still facing front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Recover to R,step back on L close  behind R (Anchor step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&amp;8        REPEAT Anchor Step on R turning shoulders /opening body to R while facing fron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thick"/>
        </w:rPr>
        <w:t>4  L MAMBO BACK, WALK, WALK, R MAMBO FWD, BACK, BRUSH, TOE TOUCH</w:t>
      </w:r>
    </w:p>
    <w:p>
      <w:pPr>
        <w:pStyle w:val="Normal"/>
        <w:spacing w:before="0" w:after="0"/>
        <w:rPr>
          <w:sz w:val="24"/>
          <w:szCs w:val="24"/>
          <w:u w:val="thick"/>
        </w:rPr>
      </w:pPr>
      <w:r>
        <w:rPr>
          <w:sz w:val="24"/>
          <w:szCs w:val="24"/>
        </w:rPr>
        <w:t>1&amp;2         Rock L back, recover to R, step L next to R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,4           Walk fwd R (3), L (4) (shoulders  moving up and down keeping double time &amp;3&amp;4 )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&amp;6         Rock R fwd, recover  on L, step  R next to L,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 xml:space="preserve">(Restart here on wall 5 adding an &amp; count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&amp;8         Step L back, brush R across L, touch R toe on outside next to L    9.00</w:t>
      </w:r>
    </w:p>
    <w:p>
      <w:pPr>
        <w:pStyle w:val="Normal"/>
        <w:spacing w:before="0" w:after="0"/>
        <w:rPr>
          <w:b/>
          <w:b/>
          <w:sz w:val="24"/>
          <w:szCs w:val="24"/>
          <w:u w:val="thick"/>
        </w:rPr>
      </w:pPr>
      <w:r>
        <w:rPr>
          <w:rFonts w:cs="Calibri"/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thick"/>
        </w:rPr>
      </w:pPr>
      <w:r>
        <w:rPr>
          <w:rFonts w:cs="Calibri"/>
          <w:b/>
          <w:sz w:val="24"/>
          <w:szCs w:val="24"/>
          <w:u w:val="thick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RESTART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During  wall 3  (it starts at 6.00), at the end of section 2,add  an  &amp;  count stepping back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n L and  then  start again (wall 4). You will be facing   3.00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At the end of the wall 5 (it starts at 9.00),at the end of section 4 ,eliminate count 7&amp;8 and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dd an &amp; count stepping back on L as in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restart  to start wall 6.You will be facing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0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t the end of the 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wall the music slows down. Just keep going until it speeds up and enjoy it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us/album/im-alright-american-idol-studio/id374975393?i=374975413" TargetMode="External"/><Relationship Id="rId3" Type="http://schemas.openxmlformats.org/officeDocument/2006/relationships/hyperlink" Target="http://www.last.fm/music/Crystal+Bowersox/_/I&apos;m+Alr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44:00Z</dcterms:created>
  <dc:creator>Huis</dc:creator>
  <dc:description/>
  <cp:keywords/>
  <dc:language>en-US</dc:language>
  <cp:lastModifiedBy>Patricia Brown</cp:lastModifiedBy>
  <dcterms:modified xsi:type="dcterms:W3CDTF">2011-01-02T06:44:00Z</dcterms:modified>
  <cp:revision>2</cp:revision>
  <dc:subject/>
  <dc:title>               I’m ALRIGHT</dc:title>
</cp:coreProperties>
</file>