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Hot Mamma 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Dedicated to Val Lewis - who I have the privelage of calling a 'Great Friend'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Count: 4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Wall: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Level: Improv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Choreographer: M. Vasquez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Music: Hot Mamma by Trace Adkins (The Definitive Greatest Hits: Till The Last Shots Fire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E-Mail: matt.vasquez@rocketmail.co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Note:  Dance starts on the main voca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single"/>
        </w:rPr>
        <w:t>Section 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Heel, Hook, Shuffle x 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1-2</w:t>
        <w:tab/>
        <w:t>Right heel on the diagonal, hook right foot in front of left kne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3+4</w:t>
        <w:tab/>
        <w:t>Shuffle, Right-Left-Right to the right diagon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5-6</w:t>
        <w:tab/>
        <w:t>Left heel on the diagonal, hook left foot in front of the right kne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7+8</w:t>
        <w:tab/>
        <w:t>Shuffle, Left-Right-Left to the left diagona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single"/>
        </w:rPr>
        <w:t>Section 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single"/>
        </w:rPr>
      </w:pPr>
      <w:r>
        <w:rPr>
          <w:rFonts w:ascii="Arial" w:hAnsi="Arial"/>
          <w:b w:val="false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Rock, Recover, Full Turn, Coaster Step, Hip Bump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1-2</w:t>
        <w:tab/>
        <w:t>Rock forward onto right foot, recover back onto the lef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3-4</w:t>
        <w:tab/>
        <w:t>Turn 1/2 over right shoulder, step onto right foot (6:00), turn 1/2 over right shoulder, stepping back on the left foot (12:00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5+6</w:t>
        <w:tab/>
        <w:t>Step back right, step left foot next to right, step right foot forwar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7-8</w:t>
        <w:tab/>
        <w:t>Bump hips to the left, bump hips to the righ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single"/>
        </w:rPr>
        <w:t>Section 3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Heel, Hook, Shuffle x 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1-2</w:t>
        <w:tab/>
        <w:t>Left heel on the diagonal, hook left foot in front of the right kne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3+4</w:t>
        <w:tab/>
        <w:t>Shuffle, Left-Right-Left to the left diagon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5-6</w:t>
        <w:tab/>
        <w:t>Right heel on the diagonal, hook right foot in front of left kne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7+8</w:t>
        <w:tab/>
        <w:t>Shuffle, Right-Left-Right to the right diagona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single"/>
        </w:rPr>
        <w:t>Section 4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single"/>
        </w:rPr>
      </w:pPr>
      <w:r>
        <w:rPr>
          <w:rFonts w:ascii="Arial" w:hAnsi="Arial"/>
          <w:b w:val="false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Rock, Recover, Full Turn, Rock, Recover, Full Tur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1-2</w:t>
        <w:tab/>
        <w:t>Rock forward onto left foot, recover back onto the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3-4</w:t>
        <w:tab/>
        <w:t>Turn 1/2 over left shoulder, step onto left foot (6:00), turn 1/2 over left shoulder, stepping back on the right foot (12:00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5-6</w:t>
        <w:tab/>
        <w:t xml:space="preserve">Rock back onto left foot, recover onto right foot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7-8</w:t>
        <w:tab/>
        <w:t>Turn 1/2 over right shoulder, stepping back onto left foot (6:00), Turn 1/2 over right shoulder, stepping onto right foo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single"/>
        </w:rPr>
        <w:t>Section 5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1/4 Montery, Right Hitch Ball Cross, Side Rock, Cross-Shuffl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1+2</w:t>
        <w:tab/>
        <w:t>Point left foot out to left side, turn 1/4 left placing left foot next to right, point right foot out to right sid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3+4</w:t>
        <w:tab/>
        <w:t>Hitch right knee up, Step down on ball of right, Cross step left over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5-6</w:t>
        <w:tab/>
        <w:t>Side rock right on right side, recover on to lef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7+8</w:t>
        <w:tab/>
        <w:t>Cross step right over left, step left to left side, cross step right over lef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single"/>
        </w:rPr>
        <w:t>Section 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Side Rock, 1/4 Turn Coaster Step, Kick and Point, Kick and Poin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1-2</w:t>
        <w:tab/>
        <w:t>Side rock left onto left side, recover on to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3+4</w:t>
        <w:tab/>
        <w:t>Make 1/4 turn left step back on left foot, step right foot beside left foot , step forward on lef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5+6</w:t>
        <w:tab/>
        <w:t>Kick right foot forward, step right foot next to left, point left foot out to left sid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7+8</w:t>
        <w:tab/>
        <w:t>Kick left foot forward, step left foot next to right, point right foot out to right sid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Repe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