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HONKY TONK STOMP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 xml:space="preserve">CHOREOGRAPHER:  JOE STEELE </w:t>
      </w:r>
      <w:hyperlink r:id="rId2">
        <w:r>
          <w:rPr>
            <w:rStyle w:val="InternetLink"/>
            <w:rFonts w:cs="Bradley Hand ITC" w:ascii="Bradley Hand ITC" w:hAnsi="Bradley Hand ITC"/>
            <w:b/>
            <w:color w:val="000000"/>
            <w:sz w:val="24"/>
            <w:szCs w:val="24"/>
          </w:rPr>
          <w:t>CLUBCOUNTRY@VERIZON.NET</w:t>
        </w:r>
      </w:hyperlink>
      <w:r>
        <w:rPr>
          <w:rFonts w:cs="Bradley Hand ITC" w:ascii="Bradley Hand ITC" w:hAnsi="Bradley Hand ITC"/>
          <w:b/>
          <w:sz w:val="24"/>
          <w:szCs w:val="24"/>
        </w:rPr>
        <w:t>, AUGUST, 09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4 WALL, 40 COUNT DANCE, ONE TAG, TWO RESTARTS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INTERMEDIATE LEVEL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MUSIC: HONKY TONK STOMP – BROOKS AND DUNN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INTRO: 32 COUNTS, ON VOCALS</w:t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8         Rock forward right, recover left, 1 ½ turn right, rock recover ¼ turn left, vaudeville ste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      ½ turn R stepping forward on right, ½ turn R  step back on left, ½ turn R stepping forward on right. 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 xml:space="preserve">   Rock forward on left, recover on right, step left to left side ¼ turn left  3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       Cross right over left, step left to left side, put right heel up diagonal righ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6        Right back, cross left over, ¼ turn left back on right, left coaster, hips, kick ball chan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&amp;1-2        Step back R, cross L over R, Step back ¼ turn left on left,  1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&amp;4         Step back on left, step back on right, step forward on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&amp;6&amp;      Keep weight on left, point right to forward right diagonal and hip bump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ward, back, forward, back, keeping weight on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&amp;8         Kick right forward, step on ball of right, step slightly forward on lef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4      Sailor shuffles, cross behind unwind ¾ turn right, shuffle forward LR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         Step right behind left, step left to side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       Step left behind right, step right to right side, step left to left 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        Step right behind left, unwind ¾ turn right, keeping weight on right  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&amp;8         Shuffle forward, left, right lef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32       Rock recover ½ turn twice, pivot full turn, sailor shuffle ¼ tur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         Rock forward on Right, Recover on Left, turn ½ right stepping forward on right  3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       Rock forward on Left, Recover on Right, turn ½ turn left stepping forward on left  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         Step forward on R, pivot ½ turn left stepping forward on L, ½ turn left stepping back on R  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7&amp;8       Sweep left behind right, step behind right, ¼ turn left step R to side, cross left over  6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*Fourth wall add 4 hip bumps, rlrl, then restart dance from begi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*Fifth wall restart he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-40       Right chasse, cross unwind full turn, Left chasse, unwind ¾ tur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&amp;2            Step right to right, left beside right, right to right sid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             Cross left over right, unwind full turn right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            Step left to left, right beside left, left to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-8            Cross right over left, unwind ¾ turn left.  9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DANCE, BEGIN AGAIN AND SMI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G AND RESTAR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the fourth repetition, do the first 32 counts of dance, add four hip bump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ght left right left, then restart the dance from the beginning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fth repetition do first 32 counts then restart from the beginning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tinue to end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2240" w:h="15840"/>
      <w:pgMar w:left="187" w:right="18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COUNTRY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31:00Z</dcterms:created>
  <dc:creator>Owner</dc:creator>
  <dc:description/>
  <cp:keywords/>
  <dc:language>en-US</dc:language>
  <cp:lastModifiedBy>Patricia Brown</cp:lastModifiedBy>
  <cp:lastPrinted>2009-08-04T14:36:00Z</cp:lastPrinted>
  <dcterms:modified xsi:type="dcterms:W3CDTF">2009-08-22T04:31:00Z</dcterms:modified>
  <cp:revision>2</cp:revision>
  <dc:subject/>
  <dc:title>HONKY TONK STOMP</dc:title>
</cp:coreProperties>
</file>