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drawing>
          <wp:inline distT="0" distB="0" distL="0" distR="0">
            <wp:extent cx="121666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HONKY TONK'R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eographed by Kathy Brown, 813 661-3054, gondanzn@verizon.n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: Make her fall in love with me song - George Strait - CD- Troubadou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: East coast s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ct - 2 wall - Improver-Intermediate line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ct. I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GHT SHUFFLE, ROCK RECOVER, LEFT SHUFFLE, ROCK, REC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</w:t>
        <w:tab/>
        <w:t>Step right to side, step left next to right, step right to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Rock left behind right, recover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</w:t>
        <w:tab/>
        <w:t>Step left to side, step right next to left, step left to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Rock right behind left, recover left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GHT SHUFFLE FORWARD, FULL RIGHT TURN, LEFT SHUFFLE FORWARD, LEFT 1/2 PIV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</w:t>
        <w:tab/>
        <w:t>Step right forward, step left next to right, step right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Turning 1/2 right step left back, turning 1/2 right step right forward (Option: walk left, righ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</w:t>
        <w:tab/>
        <w:t>Step left forward, step right next to left, step left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Step right forward, pivot 1/2 lef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GHT SHUFFLE FORWARD, 1/2 RIGHT TURN, 1/4 RIGHT TURN, CROSSING LEFT SHUFFLE, STEP RIGHT OUT, STEP LEF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</w:t>
        <w:tab/>
        <w:t>Step right forward, step left next to right, step right forward</w:t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Turning 1/2 right step left back, turning 1/4 right step right to side (Option: step left 1/4 left, right to si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</w:t>
        <w:tab/>
        <w:t>Cross left over right, step right to side, cross left over ri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Step right to side, step left to side (weight to lef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IGHT SAILOR, LEFT BACK ROCK, RIGHT RECOVER, GALLOP (BALL CHANGES) 3/4 LEFT (BIG C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</w:t>
        <w:tab/>
        <w:t>Step right behind left, step left to side, step right to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Rock left behind right, recover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&amp;</w:t>
        <w:tab/>
        <w:t xml:space="preserve">Turning 1/4 left step left forward, step ball of right next to left, turning 1/8 left step lef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rward, step ball of right next to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 xml:space="preserve">Turning 1/8 left step left forward, step ball of right next to left, turning 1/4 left step left 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 aga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14:00Z</dcterms:created>
  <dc:creator>Kathy</dc:creator>
  <dc:description/>
  <cp:keywords/>
  <dc:language>en-US</dc:language>
  <cp:lastModifiedBy>Patricia Brown</cp:lastModifiedBy>
  <cp:lastPrinted>2009-08-09T11:16:00Z</cp:lastPrinted>
  <dcterms:modified xsi:type="dcterms:W3CDTF">2009-09-22T04:14:00Z</dcterms:modified>
  <cp:revision>2</cp:revision>
  <dc:subject/>
  <dc:title>HONKY TONK'R</dc:title>
</cp:coreProperties>
</file>