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Go Boogaloo</w:t>
      </w:r>
    </w:p>
    <w:p>
      <w:pPr>
        <w:pStyle w:val="Normal"/>
        <w:rPr/>
      </w:pPr>
      <w:r>
        <w:rPr>
          <w:sz w:val="20"/>
        </w:rPr>
        <w:t xml:space="preserve">Choreographed By Ruben Luna – </w:t>
      </w:r>
      <w:hyperlink r:id="rId2">
        <w:r>
          <w:rPr>
            <w:rStyle w:val="InternetLink"/>
            <w:sz w:val="20"/>
          </w:rPr>
          <w:t>rsluna2@aol.com</w:t>
        </w:r>
      </w:hyperlink>
      <w:r>
        <w:rPr>
          <w:sz w:val="20"/>
        </w:rPr>
        <w:t xml:space="preserve">   Phone (626) 319-19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ption: ABC , 1 wall intermediate phrased dance A(48 counts) B (32 counts) C (32 counts)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usic: Boogaloo – Here We Go, Soul Contro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quence – A,B,C,A,B,B,C, partial A, C,B,B,C,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nce begins after 32 count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-54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art 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Mambo Front Right, Clap, Mambo Back Left, Clap</w:t>
      </w:r>
    </w:p>
    <w:p>
      <w:pPr>
        <w:pStyle w:val="Normal"/>
        <w:numPr>
          <w:ilvl w:val="1"/>
          <w:numId w:val="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p forward right, recover back onto left</w:t>
      </w:r>
    </w:p>
    <w:p>
      <w:pPr>
        <w:pStyle w:val="Normal"/>
        <w:numPr>
          <w:ilvl w:val="1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Step right foot next to left, and clap on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6</w:t>
        <w:tab/>
        <w:t>Step left foot back, recover forward onto righ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-8</w:t>
        <w:tab/>
        <w:t>Step Left next to right, and clap on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t. Low Kick Forward, Low Kick Rt. Side, Rt. Sailor, Lt. Sailor, Step ¼ Turn Rt,, Cross Lt. Over R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2</w:t>
        <w:tab/>
        <w:t>Low kick right foot forward, low kick right foot to 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&amp;4</w:t>
        <w:tab/>
        <w:t>Step right behind left, step left to left side, step right to right 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&amp;6</w:t>
        <w:tab/>
        <w:t>Step left behind right, step right to right side, step left to left si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-8</w:t>
        <w:tab/>
        <w:t>Step right to right side ¼ turn right, (3:00) cross left over righ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Vine Right Double Clap, Vine Left Single Clap</w:t>
      </w:r>
    </w:p>
    <w:p>
      <w:pPr>
        <w:pStyle w:val="Normal"/>
        <w:numPr>
          <w:ilvl w:val="1"/>
          <w:numId w:val="5"/>
        </w:numPr>
        <w:ind w:left="720" w:right="-54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p right to right side, step left behind right</w:t>
      </w:r>
    </w:p>
    <w:p>
      <w:pPr>
        <w:pStyle w:val="Normal"/>
        <w:numPr>
          <w:ilvl w:val="1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ep right to right side, touch left next to right(clap 2 times on -  &amp;4) </w:t>
      </w:r>
    </w:p>
    <w:p>
      <w:pPr>
        <w:pStyle w:val="Normal"/>
        <w:numPr>
          <w:ilvl w:val="1"/>
          <w:numId w:val="12"/>
        </w:numPr>
        <w:ind w:left="720" w:right="-180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p left to left side, step right behind left</w:t>
      </w:r>
    </w:p>
    <w:p>
      <w:pPr>
        <w:pStyle w:val="Normal"/>
        <w:numPr>
          <w:ilvl w:val="1"/>
          <w:numId w:val="18"/>
        </w:numPr>
        <w:ind w:left="720" w:right="-180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p left to left side, touch right next to left (clap once on - 8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cking Chair, Step Pivot ½ Turn Left, Step ½ Turn Left</w:t>
      </w:r>
    </w:p>
    <w:p>
      <w:pPr>
        <w:pStyle w:val="Normal"/>
        <w:numPr>
          <w:ilvl w:val="1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Step forward onto right, rock back onto left</w:t>
      </w:r>
    </w:p>
    <w:p>
      <w:pPr>
        <w:pStyle w:val="Normal"/>
        <w:numPr>
          <w:ilvl w:val="1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Step back onto right, rock forward onto left</w:t>
      </w:r>
    </w:p>
    <w:p>
      <w:pPr>
        <w:pStyle w:val="Normal"/>
        <w:numPr>
          <w:ilvl w:val="1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Step forward right foot, ½ pivot turn left (9:00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ep forward onto right foot, ½ turn left (3:00) step left to left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For styling while doing steps 5-8 raise hands in the air and shake hand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el Grind Right, Triple In Place, Heel Grind Left Triple In Place</w:t>
      </w:r>
    </w:p>
    <w:p>
      <w:pPr>
        <w:pStyle w:val="Normal"/>
        <w:numPr>
          <w:ilvl w:val="1"/>
          <w:numId w:val="17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Touch right heel in front, twist  right toe to right sid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&amp;4           Step right next to left, step left next to right, step right next to left</w:t>
      </w:r>
    </w:p>
    <w:p>
      <w:pPr>
        <w:pStyle w:val="Normal"/>
        <w:numPr>
          <w:ilvl w:val="1"/>
          <w:numId w:val="23"/>
        </w:numPr>
        <w:rPr/>
      </w:pPr>
      <w:r>
        <w:rPr>
          <w:bCs/>
          <w:sz w:val="16"/>
          <w:szCs w:val="16"/>
        </w:rPr>
        <w:t>Touch left heel in front, twist left toe to  left sid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&amp;8           Step left next to right, step right next to left, step left next to righ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Vine Right, ¼ Right, ½ Turn Right, Walk Right, Left, Right, Left</w:t>
      </w:r>
    </w:p>
    <w:p>
      <w:pPr>
        <w:pStyle w:val="Normal"/>
        <w:numPr>
          <w:ilvl w:val="1"/>
          <w:numId w:val="1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right to right side, step left behind right</w:t>
      </w:r>
    </w:p>
    <w:p>
      <w:pPr>
        <w:pStyle w:val="Normal"/>
        <w:numPr>
          <w:ilvl w:val="1"/>
          <w:numId w:val="1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right ¼ turn right (6:00),  ½ turn right (12:00) stepping left foot back</w:t>
      </w:r>
    </w:p>
    <w:p>
      <w:pPr>
        <w:pStyle w:val="Normal"/>
        <w:numPr>
          <w:ilvl w:val="1"/>
          <w:numId w:val="1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forward right, step forward left</w:t>
      </w:r>
    </w:p>
    <w:p>
      <w:pPr>
        <w:pStyle w:val="Normal"/>
        <w:numPr>
          <w:ilvl w:val="1"/>
          <w:numId w:val="2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forward right, step forward left</w:t>
      </w:r>
    </w:p>
    <w:p>
      <w:pPr>
        <w:pStyle w:val="Normal"/>
        <w:rPr/>
      </w:pPr>
      <w:r>
        <w:rPr>
          <w:bCs/>
          <w:sz w:val="16"/>
          <w:szCs w:val="16"/>
        </w:rPr>
        <w:t>*Variation options for counts 5-8 you could either skate R,L,R,L or move knees in and out with each step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B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ck Recover Right, ½ Turn Right, ½ Turn Right, Step Cross, Step Cros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-2</w:t>
        <w:tab/>
        <w:t>Step right to right side, rock back on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-4</w:t>
        <w:tab/>
        <w:t>Step right ½ turn right (6:00) step left ½ turn right (12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-6</w:t>
        <w:tab/>
        <w:t>Step right to right side, cross left over right</w:t>
      </w:r>
    </w:p>
    <w:p>
      <w:pPr>
        <w:pStyle w:val="Normal"/>
        <w:numPr>
          <w:ilvl w:val="1"/>
          <w:numId w:val="9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Step right to right side, cross left over righ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ck Recover Right, Vine Left, ¼ Turn Left, ¼ Turn Left, Hip Bumps</w:t>
      </w:r>
    </w:p>
    <w:p>
      <w:pPr>
        <w:pStyle w:val="Normal"/>
        <w:numPr>
          <w:ilvl w:val="1"/>
          <w:numId w:val="24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right to right side, recover onto left</w:t>
      </w:r>
    </w:p>
    <w:p>
      <w:pPr>
        <w:pStyle w:val="Normal"/>
        <w:numPr>
          <w:ilvl w:val="1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tep right behind left, step left ¼ turn left (9:00) </w:t>
      </w:r>
    </w:p>
    <w:p>
      <w:pPr>
        <w:pStyle w:val="Normal"/>
        <w:numPr>
          <w:ilvl w:val="1"/>
          <w:numId w:val="19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Step right ¼ turn right (6:00), touch left next to right (make sure right knee is ben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&amp;8</w:t>
        <w:tab/>
        <w:t>Hip bump right, hip bump left, hip bump le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ross Rock Recover Left, Triple To Side, Cross Rock Recover Right Triple To Side</w:t>
      </w:r>
    </w:p>
    <w:p>
      <w:pPr>
        <w:pStyle w:val="Normal"/>
        <w:numPr>
          <w:ilvl w:val="1"/>
          <w:numId w:val="2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Cross left over right, recover onto righ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&amp;4          Step left to left side, step right next to left, step left to left side</w:t>
      </w:r>
    </w:p>
    <w:p>
      <w:pPr>
        <w:pStyle w:val="Normal"/>
        <w:numPr>
          <w:ilvl w:val="1"/>
          <w:numId w:val="8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Cross right over left, recover onto left</w:t>
      </w:r>
    </w:p>
    <w:p>
      <w:pPr>
        <w:pStyle w:val="Normal"/>
        <w:numPr>
          <w:ilvl w:val="1"/>
          <w:numId w:val="2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right to right side, step left next to right, step right to sid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¼ Turn Jazz Box Left, Vine Left, ¼ Turn Left, Triple Step</w:t>
      </w:r>
    </w:p>
    <w:p>
      <w:pPr>
        <w:pStyle w:val="Normal"/>
        <w:numPr>
          <w:ilvl w:val="1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Cross left over right, step back onto right</w:t>
      </w:r>
    </w:p>
    <w:p>
      <w:pPr>
        <w:pStyle w:val="Normal"/>
        <w:numPr>
          <w:ilvl w:val="1"/>
          <w:numId w:val="2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¼ turn left  (3:00)step forward on left, step forward with right</w:t>
      </w:r>
    </w:p>
    <w:p>
      <w:pPr>
        <w:pStyle w:val="Normal"/>
        <w:numPr>
          <w:ilvl w:val="1"/>
          <w:numId w:val="14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Step left to left side, step right behind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&amp;8     </w:t>
        <w:tab/>
        <w:t>¼  turn left (12:00) step forward on left, step right next to left, step left forwar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mbo Right Hold, Mambo Left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-2</w:t>
        <w:tab/>
        <w:t>Rock right to right side, recover on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-4</w:t>
        <w:tab/>
        <w:t>Step right next to lef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-6</w:t>
        <w:tab/>
        <w:t>Rock left to left side, recover onto righ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-8</w:t>
        <w:tab/>
        <w:t>Step left next to righ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½ Pivot Turn Left, Step Together Hold, Step Forward,  Step Together, Step Forward, Step Touc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-2</w:t>
        <w:tab/>
        <w:t>Step forward with right foot, ½ turn to the left (6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-4</w:t>
        <w:tab/>
        <w:t>Step right next to lef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-6</w:t>
        <w:tab/>
        <w:t>Step left forward, step right next 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-8</w:t>
        <w:tab/>
        <w:t>Step left forward, touch right next 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mbo Right Hold, Mambo Left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-2</w:t>
        <w:tab/>
        <w:t>Rock right to right side, recover on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-4</w:t>
        <w:tab/>
        <w:t>Step right next to lef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-6</w:t>
        <w:tab/>
        <w:t>Rock left to left side, recover onto righ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-8</w:t>
        <w:tab/>
        <w:t>Step left next to righ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½ Pivot Turn Left, Step Together Hold, Step Forward, Step Together, Step Forward, Step Touch</w:t>
      </w:r>
    </w:p>
    <w:p>
      <w:pPr>
        <w:pStyle w:val="Normal"/>
        <w:rPr/>
      </w:pPr>
      <w:r>
        <w:rPr>
          <w:bCs/>
          <w:sz w:val="16"/>
          <w:szCs w:val="16"/>
        </w:rPr>
        <w:t>1-2</w:t>
        <w:tab/>
        <w:t>Step forward with right foot, ½ turn to the left (12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-4</w:t>
        <w:tab/>
        <w:t>Step right next to left, hol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-6</w:t>
        <w:tab/>
        <w:t xml:space="preserve">Step left forward, step right next to left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-8</w:t>
        <w:tab/>
        <w:t>Step left forward, touch right next to lef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When doing partial A dance through first 32 counts and change the last two counts from ½ turn to ¾ turn end facing Front (12: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Roman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Roman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una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4:00Z</dcterms:created>
  <dc:creator>BR</dc:creator>
  <dc:description/>
  <cp:keywords/>
  <dc:language>en-US</dc:language>
  <cp:lastModifiedBy>Patricia Brown</cp:lastModifiedBy>
  <cp:lastPrinted>2007-10-30T06:53:00Z</cp:lastPrinted>
  <dcterms:modified xsi:type="dcterms:W3CDTF">2009-04-12T06:54:00Z</dcterms:modified>
  <cp:revision>2</cp:revision>
  <dc:subject/>
  <dc:title>Dance Right Now</dc:title>
</cp:coreProperties>
</file>