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avy Duty Beauty</w:t>
      </w:r>
    </w:p>
    <w:p>
      <w:pPr>
        <w:pStyle w:val="Normal"/>
        <w:jc w:val="center"/>
        <w:rPr/>
      </w:pPr>
      <w:r>
        <w:rPr/>
        <w:t>Choreographed 6-10-09 by Larry Bass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INQUIRIES: (Larry Bass PH/FAX 904-737-2122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ption: 4 Wall, 48 count, Beginner/Intermediate line dan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ic: “Heavy Duty Beauty” (Radio Dance Edit) by Taylor Made </w:t>
      </w:r>
    </w:p>
    <w:p>
      <w:pPr>
        <w:pStyle w:val="Normal"/>
        <w:rPr/>
      </w:pPr>
      <w:r>
        <w:rPr>
          <w:color w:val="000000"/>
          <w:sz w:val="20"/>
          <w:szCs w:val="20"/>
        </w:rPr>
        <w:t>Tag: (8 count tag at the end of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wall repeat the last 8 counts of the danc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WARD DIAGONALS, BACK DIAGONALS; FORWARD SHUFFLE, STEP PIVO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</w:t>
        <w:tab/>
        <w:t>Step Right forward at right diagonal; Step Left forward at left diago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</w:t>
        <w:tab/>
        <w:t>Step Right back at right diagonal; Step Left back at left diago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</w:t>
        <w:tab/>
        <w:t>Shuffle forward Right, Left,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8</w:t>
        <w:tab/>
        <w:t>Step Left forward; Pivot ½ turn right on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WARD DIAGONALS, BACK DIAGONALS; FORWARD SHUFFLE, STEP PIVO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10</w:t>
        <w:tab/>
        <w:t>Step Left forward at left diagonal; Step Right forward at right diago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-12</w:t>
        <w:tab/>
        <w:t>Step Left back at left diagonal; Step Right back at right diago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&amp;14</w:t>
        <w:tab/>
        <w:t>Shuffle forward Left, Right,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-16</w:t>
        <w:tab/>
        <w:t>Step Right forward; Pivot ½ turn left on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SIDE SHUFFLE, ROCK STEP; S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&amp;18</w:t>
        <w:tab/>
        <w:t>Shuffle Right, Left,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0</w:t>
        <w:tab/>
        <w:t>Step Left back; Rock forward onto Right</w:t>
      </w:r>
    </w:p>
    <w:p>
      <w:pPr>
        <w:pStyle w:val="Normal"/>
        <w:rPr/>
      </w:pPr>
      <w:r>
        <w:rPr>
          <w:sz w:val="20"/>
          <w:szCs w:val="20"/>
        </w:rPr>
        <w:t>21-24</w:t>
        <w:tab/>
        <w:t>Step Left to left side swaying hips Left,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DE SHUFFLE, ROCK STEP; S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&amp;26</w:t>
        <w:tab/>
        <w:t>Shuffle Left, Right,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8</w:t>
        <w:tab/>
        <w:t>Step Right back; Rock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2</w:t>
        <w:tab/>
        <w:t>Step Right to right side swaying hips Right,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ORWARD SHUFFLE, STEP PIVOT; FORWARD SHUFFLE, STEP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&amp;34</w:t>
        <w:tab/>
        <w:t>Shuffle forward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36</w:t>
        <w:tab/>
        <w:t>Step Left forward; Pivot ½ turn right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&amp;38</w:t>
        <w:tab/>
        <w:t>Shuffle forward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40</w:t>
        <w:tab/>
        <w:t>Step Right forward; Turn ¼ turn left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OMP, STOMP, SLAP, SLAP; HIP RO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42</w:t>
        <w:tab/>
        <w:t>Stomp Right out to right side; Stomp Left ou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44</w:t>
        <w:tab/>
        <w:t>Slap Right hand on back of Right hip; Slap Left hand on back of Left 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48</w:t>
        <w:tab/>
        <w:t>Roll hips counterclockwise t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ag: (8 count tag at the end of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wall repeat the last 8 counts of the danc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RT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7:00Z</dcterms:created>
  <dc:creator>ARCADIS</dc:creator>
  <dc:description/>
  <cp:keywords/>
  <dc:language>en-US</dc:language>
  <cp:lastModifiedBy>Patricia Brown</cp:lastModifiedBy>
  <cp:lastPrinted>2009-06-13T08:26:00Z</cp:lastPrinted>
  <dcterms:modified xsi:type="dcterms:W3CDTF">2009-06-15T03:57:00Z</dcterms:modified>
  <cp:revision>2</cp:revision>
  <dc:subject/>
  <dc:title>Heavy Duty Beauty</dc:title>
</cp:coreProperties>
</file>