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hanging="144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911225</wp:posOffset>
                </wp:positionV>
                <wp:extent cx="7150100" cy="10577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3" h="6672">
                              <a:moveTo>
                                <a:pt x="4467" y="6076"/>
                              </a:moveTo>
                              <a:lnTo>
                                <a:pt x="4481" y="6021"/>
                              </a:lnTo>
                              <a:lnTo>
                                <a:pt x="4466" y="5922"/>
                              </a:lnTo>
                              <a:lnTo>
                                <a:pt x="4466" y="5862"/>
                              </a:lnTo>
                              <a:lnTo>
                                <a:pt x="4466" y="5799"/>
                              </a:lnTo>
                              <a:lnTo>
                                <a:pt x="4466" y="5730"/>
                              </a:lnTo>
                              <a:lnTo>
                                <a:pt x="4469" y="5661"/>
                              </a:lnTo>
                              <a:lnTo>
                                <a:pt x="4478" y="5595"/>
                              </a:lnTo>
                              <a:lnTo>
                                <a:pt x="4469" y="5508"/>
                              </a:lnTo>
                              <a:lnTo>
                                <a:pt x="4451" y="5436"/>
                              </a:lnTo>
                              <a:lnTo>
                                <a:pt x="4442" y="5385"/>
                              </a:lnTo>
                              <a:lnTo>
                                <a:pt x="4442" y="5319"/>
                              </a:lnTo>
                              <a:lnTo>
                                <a:pt x="4463" y="5403"/>
                              </a:lnTo>
                              <a:lnTo>
                                <a:pt x="4475" y="5427"/>
                              </a:lnTo>
                              <a:lnTo>
                                <a:pt x="4487" y="5412"/>
                              </a:lnTo>
                              <a:lnTo>
                                <a:pt x="4478" y="5127"/>
                              </a:lnTo>
                              <a:lnTo>
                                <a:pt x="4457" y="4932"/>
                              </a:lnTo>
                              <a:lnTo>
                                <a:pt x="4475" y="4800"/>
                              </a:lnTo>
                              <a:lnTo>
                                <a:pt x="4484" y="4680"/>
                              </a:lnTo>
                              <a:lnTo>
                                <a:pt x="4466" y="4602"/>
                              </a:lnTo>
                              <a:lnTo>
                                <a:pt x="4451" y="4551"/>
                              </a:lnTo>
                              <a:lnTo>
                                <a:pt x="4439" y="4497"/>
                              </a:lnTo>
                              <a:lnTo>
                                <a:pt x="4439" y="4452"/>
                              </a:lnTo>
                              <a:lnTo>
                                <a:pt x="4466" y="4521"/>
                              </a:lnTo>
                              <a:lnTo>
                                <a:pt x="4487" y="4455"/>
                              </a:lnTo>
                              <a:lnTo>
                                <a:pt x="4481" y="4383"/>
                              </a:lnTo>
                              <a:lnTo>
                                <a:pt x="4463" y="4293"/>
                              </a:lnTo>
                              <a:lnTo>
                                <a:pt x="4427" y="4227"/>
                              </a:lnTo>
                              <a:lnTo>
                                <a:pt x="4433" y="4116"/>
                              </a:lnTo>
                              <a:lnTo>
                                <a:pt x="4445" y="4167"/>
                              </a:lnTo>
                              <a:lnTo>
                                <a:pt x="4460" y="4224"/>
                              </a:lnTo>
                              <a:lnTo>
                                <a:pt x="4478" y="4209"/>
                              </a:lnTo>
                              <a:lnTo>
                                <a:pt x="4475" y="4158"/>
                              </a:lnTo>
                              <a:lnTo>
                                <a:pt x="4451" y="4071"/>
                              </a:lnTo>
                              <a:lnTo>
                                <a:pt x="4448" y="3999"/>
                              </a:lnTo>
                              <a:lnTo>
                                <a:pt x="4454" y="3963"/>
                              </a:lnTo>
                              <a:lnTo>
                                <a:pt x="4463" y="3849"/>
                              </a:lnTo>
                              <a:lnTo>
                                <a:pt x="4475" y="3762"/>
                              </a:lnTo>
                              <a:lnTo>
                                <a:pt x="4454" y="3690"/>
                              </a:lnTo>
                              <a:lnTo>
                                <a:pt x="4433" y="3651"/>
                              </a:lnTo>
                              <a:lnTo>
                                <a:pt x="4415" y="3543"/>
                              </a:lnTo>
                              <a:lnTo>
                                <a:pt x="4430" y="3426"/>
                              </a:lnTo>
                              <a:lnTo>
                                <a:pt x="4439" y="3567"/>
                              </a:lnTo>
                              <a:lnTo>
                                <a:pt x="4457" y="3594"/>
                              </a:lnTo>
                              <a:lnTo>
                                <a:pt x="4460" y="3528"/>
                              </a:lnTo>
                              <a:lnTo>
                                <a:pt x="4469" y="3405"/>
                              </a:lnTo>
                              <a:lnTo>
                                <a:pt x="4472" y="3258"/>
                              </a:lnTo>
                              <a:lnTo>
                                <a:pt x="4463" y="3165"/>
                              </a:lnTo>
                              <a:lnTo>
                                <a:pt x="4430" y="3072"/>
                              </a:lnTo>
                              <a:lnTo>
                                <a:pt x="4421" y="3021"/>
                              </a:lnTo>
                              <a:lnTo>
                                <a:pt x="4430" y="2937"/>
                              </a:lnTo>
                              <a:lnTo>
                                <a:pt x="4448" y="3015"/>
                              </a:lnTo>
                              <a:lnTo>
                                <a:pt x="4463" y="3033"/>
                              </a:lnTo>
                              <a:lnTo>
                                <a:pt x="4472" y="2952"/>
                              </a:lnTo>
                              <a:lnTo>
                                <a:pt x="4466" y="2886"/>
                              </a:lnTo>
                              <a:lnTo>
                                <a:pt x="4436" y="2802"/>
                              </a:lnTo>
                              <a:lnTo>
                                <a:pt x="4412" y="2721"/>
                              </a:lnTo>
                              <a:lnTo>
                                <a:pt x="4412" y="2673"/>
                              </a:lnTo>
                              <a:lnTo>
                                <a:pt x="4412" y="2571"/>
                              </a:lnTo>
                              <a:lnTo>
                                <a:pt x="4430" y="2667"/>
                              </a:lnTo>
                              <a:lnTo>
                                <a:pt x="4454" y="2682"/>
                              </a:lnTo>
                              <a:lnTo>
                                <a:pt x="4469" y="2607"/>
                              </a:lnTo>
                              <a:lnTo>
                                <a:pt x="4454" y="2526"/>
                              </a:lnTo>
                              <a:lnTo>
                                <a:pt x="4436" y="2373"/>
                              </a:lnTo>
                              <a:lnTo>
                                <a:pt x="4451" y="2247"/>
                              </a:lnTo>
                              <a:lnTo>
                                <a:pt x="4463" y="2199"/>
                              </a:lnTo>
                              <a:lnTo>
                                <a:pt x="4433" y="2100"/>
                              </a:lnTo>
                              <a:lnTo>
                                <a:pt x="4427" y="2040"/>
                              </a:lnTo>
                              <a:lnTo>
                                <a:pt x="4427" y="1944"/>
                              </a:lnTo>
                              <a:lnTo>
                                <a:pt x="4448" y="1989"/>
                              </a:lnTo>
                              <a:lnTo>
                                <a:pt x="4469" y="1995"/>
                              </a:lnTo>
                              <a:lnTo>
                                <a:pt x="4469" y="1941"/>
                              </a:lnTo>
                              <a:lnTo>
                                <a:pt x="4448" y="1890"/>
                              </a:lnTo>
                              <a:lnTo>
                                <a:pt x="4439" y="1821"/>
                              </a:lnTo>
                              <a:lnTo>
                                <a:pt x="4448" y="1755"/>
                              </a:lnTo>
                              <a:lnTo>
                                <a:pt x="4466" y="1674"/>
                              </a:lnTo>
                              <a:lnTo>
                                <a:pt x="4463" y="1596"/>
                              </a:lnTo>
                              <a:lnTo>
                                <a:pt x="4433" y="1443"/>
                              </a:lnTo>
                              <a:lnTo>
                                <a:pt x="4418" y="1350"/>
                              </a:lnTo>
                              <a:lnTo>
                                <a:pt x="4439" y="1386"/>
                              </a:lnTo>
                              <a:lnTo>
                                <a:pt x="4445" y="1422"/>
                              </a:lnTo>
                              <a:lnTo>
                                <a:pt x="4466" y="1395"/>
                              </a:lnTo>
                              <a:lnTo>
                                <a:pt x="4454" y="1332"/>
                              </a:lnTo>
                              <a:lnTo>
                                <a:pt x="4442" y="1281"/>
                              </a:lnTo>
                              <a:lnTo>
                                <a:pt x="4433" y="1224"/>
                              </a:lnTo>
                              <a:lnTo>
                                <a:pt x="4427" y="1164"/>
                              </a:lnTo>
                              <a:lnTo>
                                <a:pt x="4415" y="1095"/>
                              </a:lnTo>
                              <a:lnTo>
                                <a:pt x="4442" y="1146"/>
                              </a:lnTo>
                              <a:lnTo>
                                <a:pt x="4448" y="1167"/>
                              </a:lnTo>
                              <a:lnTo>
                                <a:pt x="4457" y="1107"/>
                              </a:lnTo>
                              <a:lnTo>
                                <a:pt x="4442" y="1029"/>
                              </a:lnTo>
                              <a:lnTo>
                                <a:pt x="4421" y="960"/>
                              </a:lnTo>
                              <a:lnTo>
                                <a:pt x="4418" y="894"/>
                              </a:lnTo>
                              <a:lnTo>
                                <a:pt x="4430" y="933"/>
                              </a:lnTo>
                              <a:lnTo>
                                <a:pt x="4448" y="954"/>
                              </a:lnTo>
                              <a:lnTo>
                                <a:pt x="4463" y="918"/>
                              </a:lnTo>
                              <a:lnTo>
                                <a:pt x="4439" y="858"/>
                              </a:lnTo>
                              <a:lnTo>
                                <a:pt x="4433" y="792"/>
                              </a:lnTo>
                              <a:lnTo>
                                <a:pt x="4442" y="699"/>
                              </a:lnTo>
                              <a:lnTo>
                                <a:pt x="4448" y="603"/>
                              </a:lnTo>
                              <a:lnTo>
                                <a:pt x="4460" y="504"/>
                              </a:lnTo>
                              <a:lnTo>
                                <a:pt x="4496" y="444"/>
                              </a:lnTo>
                              <a:lnTo>
                                <a:pt x="4475" y="471"/>
                              </a:lnTo>
                              <a:lnTo>
                                <a:pt x="4439" y="489"/>
                              </a:lnTo>
                              <a:lnTo>
                                <a:pt x="4409" y="501"/>
                              </a:lnTo>
                              <a:lnTo>
                                <a:pt x="4397" y="489"/>
                              </a:lnTo>
                              <a:lnTo>
                                <a:pt x="4313" y="498"/>
                              </a:lnTo>
                              <a:lnTo>
                                <a:pt x="4214" y="492"/>
                              </a:lnTo>
                              <a:lnTo>
                                <a:pt x="4169" y="477"/>
                              </a:lnTo>
                              <a:lnTo>
                                <a:pt x="4100" y="492"/>
                              </a:lnTo>
                              <a:lnTo>
                                <a:pt x="4051" y="508"/>
                              </a:lnTo>
                              <a:lnTo>
                                <a:pt x="4009" y="506"/>
                              </a:lnTo>
                              <a:lnTo>
                                <a:pt x="3967" y="510"/>
                              </a:lnTo>
                              <a:lnTo>
                                <a:pt x="4007" y="470"/>
                              </a:lnTo>
                              <a:lnTo>
                                <a:pt x="3991" y="466"/>
                              </a:lnTo>
                              <a:lnTo>
                                <a:pt x="3941" y="484"/>
                              </a:lnTo>
                              <a:lnTo>
                                <a:pt x="3899" y="504"/>
                              </a:lnTo>
                              <a:lnTo>
                                <a:pt x="3843" y="494"/>
                              </a:lnTo>
                              <a:lnTo>
                                <a:pt x="3789" y="488"/>
                              </a:lnTo>
                              <a:lnTo>
                                <a:pt x="3727" y="486"/>
                              </a:lnTo>
                              <a:lnTo>
                                <a:pt x="3687" y="482"/>
                              </a:lnTo>
                              <a:lnTo>
                                <a:pt x="3605" y="510"/>
                              </a:lnTo>
                              <a:lnTo>
                                <a:pt x="3547" y="516"/>
                              </a:lnTo>
                              <a:lnTo>
                                <a:pt x="3499" y="526"/>
                              </a:lnTo>
                              <a:lnTo>
                                <a:pt x="3461" y="512"/>
                              </a:lnTo>
                              <a:lnTo>
                                <a:pt x="3519" y="502"/>
                              </a:lnTo>
                              <a:lnTo>
                                <a:pt x="3543" y="476"/>
                              </a:lnTo>
                              <a:lnTo>
                                <a:pt x="3511" y="488"/>
                              </a:lnTo>
                              <a:lnTo>
                                <a:pt x="3467" y="488"/>
                              </a:lnTo>
                              <a:lnTo>
                                <a:pt x="3419" y="486"/>
                              </a:lnTo>
                              <a:lnTo>
                                <a:pt x="3357" y="504"/>
                              </a:lnTo>
                              <a:lnTo>
                                <a:pt x="3301" y="520"/>
                              </a:lnTo>
                              <a:lnTo>
                                <a:pt x="3265" y="524"/>
                              </a:lnTo>
                              <a:lnTo>
                                <a:pt x="3203" y="528"/>
                              </a:lnTo>
                              <a:lnTo>
                                <a:pt x="3225" y="516"/>
                              </a:lnTo>
                              <a:lnTo>
                                <a:pt x="3261" y="488"/>
                              </a:lnTo>
                              <a:lnTo>
                                <a:pt x="3293" y="464"/>
                              </a:lnTo>
                              <a:lnTo>
                                <a:pt x="3237" y="490"/>
                              </a:lnTo>
                              <a:lnTo>
                                <a:pt x="3183" y="506"/>
                              </a:lnTo>
                              <a:lnTo>
                                <a:pt x="3111" y="524"/>
                              </a:lnTo>
                              <a:lnTo>
                                <a:pt x="3061" y="532"/>
                              </a:lnTo>
                              <a:lnTo>
                                <a:pt x="3003" y="544"/>
                              </a:lnTo>
                              <a:lnTo>
                                <a:pt x="2947" y="546"/>
                              </a:lnTo>
                              <a:lnTo>
                                <a:pt x="2901" y="540"/>
                              </a:lnTo>
                              <a:lnTo>
                                <a:pt x="2857" y="530"/>
                              </a:lnTo>
                              <a:lnTo>
                                <a:pt x="2831" y="526"/>
                              </a:lnTo>
                              <a:lnTo>
                                <a:pt x="2787" y="532"/>
                              </a:lnTo>
                              <a:lnTo>
                                <a:pt x="2811" y="512"/>
                              </a:lnTo>
                              <a:lnTo>
                                <a:pt x="2863" y="500"/>
                              </a:lnTo>
                              <a:lnTo>
                                <a:pt x="2817" y="494"/>
                              </a:lnTo>
                              <a:lnTo>
                                <a:pt x="2783" y="484"/>
                              </a:lnTo>
                              <a:lnTo>
                                <a:pt x="2741" y="506"/>
                              </a:lnTo>
                              <a:lnTo>
                                <a:pt x="2693" y="536"/>
                              </a:lnTo>
                              <a:lnTo>
                                <a:pt x="2649" y="546"/>
                              </a:lnTo>
                              <a:lnTo>
                                <a:pt x="2583" y="548"/>
                              </a:lnTo>
                              <a:lnTo>
                                <a:pt x="2611" y="526"/>
                              </a:lnTo>
                              <a:lnTo>
                                <a:pt x="2631" y="510"/>
                              </a:lnTo>
                              <a:lnTo>
                                <a:pt x="2589" y="516"/>
                              </a:lnTo>
                              <a:lnTo>
                                <a:pt x="2561" y="532"/>
                              </a:lnTo>
                              <a:lnTo>
                                <a:pt x="2519" y="542"/>
                              </a:lnTo>
                              <a:lnTo>
                                <a:pt x="2457" y="538"/>
                              </a:lnTo>
                              <a:lnTo>
                                <a:pt x="2409" y="542"/>
                              </a:lnTo>
                              <a:lnTo>
                                <a:pt x="2361" y="550"/>
                              </a:lnTo>
                              <a:lnTo>
                                <a:pt x="2305" y="564"/>
                              </a:lnTo>
                              <a:lnTo>
                                <a:pt x="2275" y="554"/>
                              </a:lnTo>
                              <a:lnTo>
                                <a:pt x="2275" y="320"/>
                              </a:lnTo>
                              <a:lnTo>
                                <a:pt x="2289" y="280"/>
                              </a:lnTo>
                              <a:lnTo>
                                <a:pt x="2323" y="256"/>
                              </a:lnTo>
                              <a:lnTo>
                                <a:pt x="2347" y="238"/>
                              </a:lnTo>
                              <a:lnTo>
                                <a:pt x="2381" y="208"/>
                              </a:lnTo>
                              <a:lnTo>
                                <a:pt x="2407" y="176"/>
                              </a:lnTo>
                              <a:lnTo>
                                <a:pt x="2425" y="146"/>
                              </a:lnTo>
                              <a:lnTo>
                                <a:pt x="2433" y="106"/>
                              </a:lnTo>
                              <a:lnTo>
                                <a:pt x="2441" y="132"/>
                              </a:lnTo>
                              <a:lnTo>
                                <a:pt x="2429" y="178"/>
                              </a:lnTo>
                              <a:lnTo>
                                <a:pt x="2421" y="206"/>
                              </a:lnTo>
                              <a:lnTo>
                                <a:pt x="2393" y="238"/>
                              </a:lnTo>
                              <a:lnTo>
                                <a:pt x="2351" y="282"/>
                              </a:lnTo>
                              <a:lnTo>
                                <a:pt x="2331" y="312"/>
                              </a:lnTo>
                              <a:lnTo>
                                <a:pt x="2317" y="352"/>
                              </a:lnTo>
                              <a:lnTo>
                                <a:pt x="2329" y="370"/>
                              </a:lnTo>
                              <a:lnTo>
                                <a:pt x="2345" y="370"/>
                              </a:lnTo>
                              <a:lnTo>
                                <a:pt x="2371" y="356"/>
                              </a:lnTo>
                              <a:lnTo>
                                <a:pt x="2401" y="332"/>
                              </a:lnTo>
                              <a:lnTo>
                                <a:pt x="2447" y="296"/>
                              </a:lnTo>
                              <a:lnTo>
                                <a:pt x="2467" y="270"/>
                              </a:lnTo>
                              <a:lnTo>
                                <a:pt x="2493" y="224"/>
                              </a:lnTo>
                              <a:lnTo>
                                <a:pt x="2515" y="188"/>
                              </a:lnTo>
                              <a:lnTo>
                                <a:pt x="2541" y="162"/>
                              </a:lnTo>
                              <a:lnTo>
                                <a:pt x="2567" y="138"/>
                              </a:lnTo>
                              <a:lnTo>
                                <a:pt x="2589" y="134"/>
                              </a:lnTo>
                              <a:lnTo>
                                <a:pt x="2559" y="164"/>
                              </a:lnTo>
                              <a:lnTo>
                                <a:pt x="2539" y="198"/>
                              </a:lnTo>
                              <a:lnTo>
                                <a:pt x="2525" y="234"/>
                              </a:lnTo>
                              <a:lnTo>
                                <a:pt x="2511" y="288"/>
                              </a:lnTo>
                              <a:lnTo>
                                <a:pt x="2485" y="338"/>
                              </a:lnTo>
                              <a:lnTo>
                                <a:pt x="2485" y="370"/>
                              </a:lnTo>
                              <a:lnTo>
                                <a:pt x="2515" y="360"/>
                              </a:lnTo>
                              <a:lnTo>
                                <a:pt x="2545" y="336"/>
                              </a:lnTo>
                              <a:lnTo>
                                <a:pt x="2579" y="300"/>
                              </a:lnTo>
                              <a:lnTo>
                                <a:pt x="2609" y="256"/>
                              </a:lnTo>
                              <a:lnTo>
                                <a:pt x="2627" y="208"/>
                              </a:lnTo>
                              <a:lnTo>
                                <a:pt x="2663" y="158"/>
                              </a:lnTo>
                              <a:lnTo>
                                <a:pt x="2695" y="146"/>
                              </a:lnTo>
                              <a:lnTo>
                                <a:pt x="2663" y="174"/>
                              </a:lnTo>
                              <a:lnTo>
                                <a:pt x="2643" y="234"/>
                              </a:lnTo>
                              <a:lnTo>
                                <a:pt x="2641" y="292"/>
                              </a:lnTo>
                              <a:lnTo>
                                <a:pt x="2629" y="336"/>
                              </a:lnTo>
                              <a:lnTo>
                                <a:pt x="2669" y="286"/>
                              </a:lnTo>
                              <a:lnTo>
                                <a:pt x="2693" y="234"/>
                              </a:lnTo>
                              <a:lnTo>
                                <a:pt x="2723" y="182"/>
                              </a:lnTo>
                              <a:lnTo>
                                <a:pt x="2765" y="130"/>
                              </a:lnTo>
                              <a:lnTo>
                                <a:pt x="2801" y="100"/>
                              </a:lnTo>
                              <a:lnTo>
                                <a:pt x="2741" y="188"/>
                              </a:lnTo>
                              <a:lnTo>
                                <a:pt x="2729" y="260"/>
                              </a:lnTo>
                              <a:lnTo>
                                <a:pt x="2719" y="292"/>
                              </a:lnTo>
                              <a:lnTo>
                                <a:pt x="2715" y="330"/>
                              </a:lnTo>
                              <a:lnTo>
                                <a:pt x="2713" y="360"/>
                              </a:lnTo>
                              <a:lnTo>
                                <a:pt x="2733" y="378"/>
                              </a:lnTo>
                              <a:lnTo>
                                <a:pt x="2749" y="382"/>
                              </a:lnTo>
                              <a:lnTo>
                                <a:pt x="2765" y="368"/>
                              </a:lnTo>
                              <a:lnTo>
                                <a:pt x="2793" y="314"/>
                              </a:lnTo>
                              <a:lnTo>
                                <a:pt x="2823" y="224"/>
                              </a:lnTo>
                              <a:lnTo>
                                <a:pt x="2851" y="202"/>
                              </a:lnTo>
                              <a:lnTo>
                                <a:pt x="2825" y="260"/>
                              </a:lnTo>
                              <a:lnTo>
                                <a:pt x="2833" y="280"/>
                              </a:lnTo>
                              <a:lnTo>
                                <a:pt x="2849" y="280"/>
                              </a:lnTo>
                              <a:lnTo>
                                <a:pt x="2871" y="264"/>
                              </a:lnTo>
                              <a:lnTo>
                                <a:pt x="2885" y="234"/>
                              </a:lnTo>
                              <a:lnTo>
                                <a:pt x="2889" y="204"/>
                              </a:lnTo>
                              <a:lnTo>
                                <a:pt x="2889" y="168"/>
                              </a:lnTo>
                              <a:lnTo>
                                <a:pt x="2897" y="132"/>
                              </a:lnTo>
                              <a:lnTo>
                                <a:pt x="2929" y="98"/>
                              </a:lnTo>
                              <a:lnTo>
                                <a:pt x="2913" y="172"/>
                              </a:lnTo>
                              <a:lnTo>
                                <a:pt x="2915" y="222"/>
                              </a:lnTo>
                              <a:lnTo>
                                <a:pt x="2923" y="254"/>
                              </a:lnTo>
                              <a:lnTo>
                                <a:pt x="2923" y="296"/>
                              </a:lnTo>
                              <a:lnTo>
                                <a:pt x="2923" y="342"/>
                              </a:lnTo>
                              <a:lnTo>
                                <a:pt x="2939" y="352"/>
                              </a:lnTo>
                              <a:lnTo>
                                <a:pt x="2965" y="344"/>
                              </a:lnTo>
                              <a:lnTo>
                                <a:pt x="2979" y="308"/>
                              </a:lnTo>
                              <a:lnTo>
                                <a:pt x="2989" y="280"/>
                              </a:lnTo>
                              <a:lnTo>
                                <a:pt x="2997" y="250"/>
                              </a:lnTo>
                              <a:lnTo>
                                <a:pt x="3001" y="214"/>
                              </a:lnTo>
                              <a:lnTo>
                                <a:pt x="3007" y="184"/>
                              </a:lnTo>
                              <a:lnTo>
                                <a:pt x="3021" y="156"/>
                              </a:lnTo>
                              <a:lnTo>
                                <a:pt x="3051" y="104"/>
                              </a:lnTo>
                              <a:lnTo>
                                <a:pt x="3035" y="168"/>
                              </a:lnTo>
                              <a:lnTo>
                                <a:pt x="3029" y="214"/>
                              </a:lnTo>
                              <a:lnTo>
                                <a:pt x="3023" y="250"/>
                              </a:lnTo>
                              <a:lnTo>
                                <a:pt x="3033" y="286"/>
                              </a:lnTo>
                              <a:lnTo>
                                <a:pt x="3033" y="324"/>
                              </a:lnTo>
                              <a:lnTo>
                                <a:pt x="3021" y="364"/>
                              </a:lnTo>
                              <a:lnTo>
                                <a:pt x="3017" y="404"/>
                              </a:lnTo>
                              <a:lnTo>
                                <a:pt x="3037" y="384"/>
                              </a:lnTo>
                              <a:lnTo>
                                <a:pt x="3049" y="354"/>
                              </a:lnTo>
                              <a:lnTo>
                                <a:pt x="3057" y="320"/>
                              </a:lnTo>
                              <a:lnTo>
                                <a:pt x="3073" y="292"/>
                              </a:lnTo>
                              <a:lnTo>
                                <a:pt x="3069" y="322"/>
                              </a:lnTo>
                              <a:lnTo>
                                <a:pt x="3069" y="354"/>
                              </a:lnTo>
                              <a:lnTo>
                                <a:pt x="3057" y="396"/>
                              </a:lnTo>
                              <a:lnTo>
                                <a:pt x="3041" y="428"/>
                              </a:lnTo>
                              <a:lnTo>
                                <a:pt x="3021" y="450"/>
                              </a:lnTo>
                              <a:lnTo>
                                <a:pt x="2987" y="466"/>
                              </a:lnTo>
                              <a:lnTo>
                                <a:pt x="3019" y="478"/>
                              </a:lnTo>
                              <a:lnTo>
                                <a:pt x="3045" y="474"/>
                              </a:lnTo>
                              <a:lnTo>
                                <a:pt x="3083" y="450"/>
                              </a:lnTo>
                              <a:lnTo>
                                <a:pt x="3107" y="418"/>
                              </a:lnTo>
                              <a:lnTo>
                                <a:pt x="3125" y="380"/>
                              </a:lnTo>
                              <a:lnTo>
                                <a:pt x="3141" y="348"/>
                              </a:lnTo>
                              <a:lnTo>
                                <a:pt x="3161" y="298"/>
                              </a:lnTo>
                              <a:lnTo>
                                <a:pt x="3187" y="270"/>
                              </a:lnTo>
                              <a:lnTo>
                                <a:pt x="3175" y="308"/>
                              </a:lnTo>
                              <a:lnTo>
                                <a:pt x="3173" y="334"/>
                              </a:lnTo>
                              <a:lnTo>
                                <a:pt x="3169" y="364"/>
                              </a:lnTo>
                              <a:lnTo>
                                <a:pt x="3165" y="394"/>
                              </a:lnTo>
                              <a:lnTo>
                                <a:pt x="3157" y="422"/>
                              </a:lnTo>
                              <a:lnTo>
                                <a:pt x="3177" y="416"/>
                              </a:lnTo>
                              <a:lnTo>
                                <a:pt x="3193" y="406"/>
                              </a:lnTo>
                              <a:lnTo>
                                <a:pt x="3209" y="396"/>
                              </a:lnTo>
                              <a:lnTo>
                                <a:pt x="3225" y="364"/>
                              </a:lnTo>
                              <a:lnTo>
                                <a:pt x="3243" y="312"/>
                              </a:lnTo>
                              <a:lnTo>
                                <a:pt x="3257" y="280"/>
                              </a:lnTo>
                              <a:lnTo>
                                <a:pt x="3273" y="258"/>
                              </a:lnTo>
                              <a:lnTo>
                                <a:pt x="3299" y="220"/>
                              </a:lnTo>
                              <a:lnTo>
                                <a:pt x="3303" y="234"/>
                              </a:lnTo>
                              <a:lnTo>
                                <a:pt x="3291" y="252"/>
                              </a:lnTo>
                              <a:lnTo>
                                <a:pt x="3285" y="298"/>
                              </a:lnTo>
                              <a:lnTo>
                                <a:pt x="3303" y="298"/>
                              </a:lnTo>
                              <a:lnTo>
                                <a:pt x="3337" y="268"/>
                              </a:lnTo>
                              <a:lnTo>
                                <a:pt x="3359" y="238"/>
                              </a:lnTo>
                              <a:lnTo>
                                <a:pt x="3389" y="212"/>
                              </a:lnTo>
                              <a:lnTo>
                                <a:pt x="3425" y="196"/>
                              </a:lnTo>
                              <a:lnTo>
                                <a:pt x="3451" y="180"/>
                              </a:lnTo>
                              <a:lnTo>
                                <a:pt x="3477" y="144"/>
                              </a:lnTo>
                              <a:lnTo>
                                <a:pt x="3457" y="198"/>
                              </a:lnTo>
                              <a:lnTo>
                                <a:pt x="3443" y="230"/>
                              </a:lnTo>
                              <a:lnTo>
                                <a:pt x="3425" y="258"/>
                              </a:lnTo>
                              <a:lnTo>
                                <a:pt x="3429" y="274"/>
                              </a:lnTo>
                              <a:lnTo>
                                <a:pt x="3445" y="286"/>
                              </a:lnTo>
                              <a:lnTo>
                                <a:pt x="3475" y="272"/>
                              </a:lnTo>
                              <a:lnTo>
                                <a:pt x="3523" y="238"/>
                              </a:lnTo>
                              <a:lnTo>
                                <a:pt x="3551" y="196"/>
                              </a:lnTo>
                              <a:lnTo>
                                <a:pt x="3575" y="138"/>
                              </a:lnTo>
                              <a:lnTo>
                                <a:pt x="3615" y="92"/>
                              </a:lnTo>
                              <a:lnTo>
                                <a:pt x="3591" y="160"/>
                              </a:lnTo>
                              <a:lnTo>
                                <a:pt x="3587" y="198"/>
                              </a:lnTo>
                              <a:lnTo>
                                <a:pt x="3571" y="242"/>
                              </a:lnTo>
                              <a:lnTo>
                                <a:pt x="3553" y="288"/>
                              </a:lnTo>
                              <a:lnTo>
                                <a:pt x="3533" y="326"/>
                              </a:lnTo>
                              <a:lnTo>
                                <a:pt x="3547" y="356"/>
                              </a:lnTo>
                              <a:lnTo>
                                <a:pt x="3571" y="360"/>
                              </a:lnTo>
                              <a:lnTo>
                                <a:pt x="3601" y="338"/>
                              </a:lnTo>
                              <a:lnTo>
                                <a:pt x="3625" y="308"/>
                              </a:lnTo>
                              <a:lnTo>
                                <a:pt x="3665" y="228"/>
                              </a:lnTo>
                              <a:lnTo>
                                <a:pt x="3699" y="190"/>
                              </a:lnTo>
                              <a:lnTo>
                                <a:pt x="3741" y="158"/>
                              </a:lnTo>
                              <a:lnTo>
                                <a:pt x="3709" y="204"/>
                              </a:lnTo>
                              <a:lnTo>
                                <a:pt x="3693" y="256"/>
                              </a:lnTo>
                              <a:lnTo>
                                <a:pt x="3695" y="286"/>
                              </a:lnTo>
                              <a:lnTo>
                                <a:pt x="3699" y="308"/>
                              </a:lnTo>
                              <a:lnTo>
                                <a:pt x="3717" y="300"/>
                              </a:lnTo>
                              <a:lnTo>
                                <a:pt x="3733" y="276"/>
                              </a:lnTo>
                              <a:lnTo>
                                <a:pt x="3761" y="238"/>
                              </a:lnTo>
                              <a:lnTo>
                                <a:pt x="3801" y="208"/>
                              </a:lnTo>
                              <a:lnTo>
                                <a:pt x="3867" y="126"/>
                              </a:lnTo>
                              <a:lnTo>
                                <a:pt x="3859" y="168"/>
                              </a:lnTo>
                              <a:lnTo>
                                <a:pt x="3843" y="204"/>
                              </a:lnTo>
                              <a:lnTo>
                                <a:pt x="3819" y="242"/>
                              </a:lnTo>
                              <a:lnTo>
                                <a:pt x="3779" y="286"/>
                              </a:lnTo>
                              <a:lnTo>
                                <a:pt x="3751" y="326"/>
                              </a:lnTo>
                              <a:lnTo>
                                <a:pt x="3747" y="356"/>
                              </a:lnTo>
                              <a:lnTo>
                                <a:pt x="3767" y="378"/>
                              </a:lnTo>
                              <a:lnTo>
                                <a:pt x="3835" y="350"/>
                              </a:lnTo>
                              <a:lnTo>
                                <a:pt x="3871" y="322"/>
                              </a:lnTo>
                              <a:lnTo>
                                <a:pt x="3905" y="286"/>
                              </a:lnTo>
                              <a:lnTo>
                                <a:pt x="3919" y="246"/>
                              </a:lnTo>
                              <a:lnTo>
                                <a:pt x="3939" y="208"/>
                              </a:lnTo>
                              <a:lnTo>
                                <a:pt x="3961" y="174"/>
                              </a:lnTo>
                              <a:lnTo>
                                <a:pt x="3993" y="142"/>
                              </a:lnTo>
                              <a:lnTo>
                                <a:pt x="4033" y="104"/>
                              </a:lnTo>
                              <a:lnTo>
                                <a:pt x="4027" y="124"/>
                              </a:lnTo>
                              <a:lnTo>
                                <a:pt x="3987" y="174"/>
                              </a:lnTo>
                              <a:lnTo>
                                <a:pt x="3969" y="246"/>
                              </a:lnTo>
                              <a:lnTo>
                                <a:pt x="3947" y="290"/>
                              </a:lnTo>
                              <a:lnTo>
                                <a:pt x="3929" y="324"/>
                              </a:lnTo>
                              <a:lnTo>
                                <a:pt x="3919" y="354"/>
                              </a:lnTo>
                              <a:lnTo>
                                <a:pt x="3931" y="366"/>
                              </a:lnTo>
                              <a:lnTo>
                                <a:pt x="3961" y="360"/>
                              </a:lnTo>
                              <a:lnTo>
                                <a:pt x="3985" y="342"/>
                              </a:lnTo>
                              <a:lnTo>
                                <a:pt x="4019" y="310"/>
                              </a:lnTo>
                              <a:lnTo>
                                <a:pt x="4047" y="278"/>
                              </a:lnTo>
                              <a:lnTo>
                                <a:pt x="4063" y="242"/>
                              </a:lnTo>
                              <a:lnTo>
                                <a:pt x="4079" y="212"/>
                              </a:lnTo>
                              <a:lnTo>
                                <a:pt x="4127" y="140"/>
                              </a:lnTo>
                              <a:lnTo>
                                <a:pt x="4093" y="184"/>
                              </a:lnTo>
                              <a:lnTo>
                                <a:pt x="4131" y="126"/>
                              </a:lnTo>
                              <a:lnTo>
                                <a:pt x="4103" y="202"/>
                              </a:lnTo>
                              <a:lnTo>
                                <a:pt x="4095" y="274"/>
                              </a:lnTo>
                              <a:lnTo>
                                <a:pt x="4081" y="308"/>
                              </a:lnTo>
                              <a:lnTo>
                                <a:pt x="4069" y="346"/>
                              </a:lnTo>
                              <a:lnTo>
                                <a:pt x="4121" y="296"/>
                              </a:lnTo>
                              <a:lnTo>
                                <a:pt x="4149" y="226"/>
                              </a:lnTo>
                              <a:lnTo>
                                <a:pt x="4173" y="182"/>
                              </a:lnTo>
                              <a:lnTo>
                                <a:pt x="4203" y="142"/>
                              </a:lnTo>
                              <a:lnTo>
                                <a:pt x="4273" y="70"/>
                              </a:lnTo>
                              <a:lnTo>
                                <a:pt x="4243" y="126"/>
                              </a:lnTo>
                              <a:lnTo>
                                <a:pt x="4205" y="172"/>
                              </a:lnTo>
                              <a:lnTo>
                                <a:pt x="4195" y="214"/>
                              </a:lnTo>
                              <a:lnTo>
                                <a:pt x="4191" y="256"/>
                              </a:lnTo>
                              <a:lnTo>
                                <a:pt x="4179" y="306"/>
                              </a:lnTo>
                              <a:lnTo>
                                <a:pt x="4171" y="346"/>
                              </a:lnTo>
                              <a:lnTo>
                                <a:pt x="4171" y="384"/>
                              </a:lnTo>
                              <a:lnTo>
                                <a:pt x="4193" y="396"/>
                              </a:lnTo>
                              <a:lnTo>
                                <a:pt x="4220" y="381"/>
                              </a:lnTo>
                              <a:lnTo>
                                <a:pt x="4253" y="327"/>
                              </a:lnTo>
                              <a:lnTo>
                                <a:pt x="4274" y="258"/>
                              </a:lnTo>
                              <a:lnTo>
                                <a:pt x="4301" y="213"/>
                              </a:lnTo>
                              <a:lnTo>
                                <a:pt x="4301" y="246"/>
                              </a:lnTo>
                              <a:lnTo>
                                <a:pt x="4301" y="270"/>
                              </a:lnTo>
                              <a:lnTo>
                                <a:pt x="4316" y="285"/>
                              </a:lnTo>
                              <a:lnTo>
                                <a:pt x="4340" y="270"/>
                              </a:lnTo>
                              <a:lnTo>
                                <a:pt x="4361" y="216"/>
                              </a:lnTo>
                              <a:lnTo>
                                <a:pt x="4364" y="153"/>
                              </a:lnTo>
                              <a:lnTo>
                                <a:pt x="4406" y="78"/>
                              </a:lnTo>
                              <a:lnTo>
                                <a:pt x="4388" y="171"/>
                              </a:lnTo>
                              <a:lnTo>
                                <a:pt x="4391" y="213"/>
                              </a:lnTo>
                              <a:lnTo>
                                <a:pt x="4409" y="261"/>
                              </a:lnTo>
                              <a:lnTo>
                                <a:pt x="4406" y="306"/>
                              </a:lnTo>
                              <a:lnTo>
                                <a:pt x="4397" y="360"/>
                              </a:lnTo>
                              <a:lnTo>
                                <a:pt x="4418" y="369"/>
                              </a:lnTo>
                              <a:lnTo>
                                <a:pt x="4442" y="354"/>
                              </a:lnTo>
                              <a:lnTo>
                                <a:pt x="4472" y="303"/>
                              </a:lnTo>
                              <a:lnTo>
                                <a:pt x="4490" y="240"/>
                              </a:lnTo>
                              <a:lnTo>
                                <a:pt x="4490" y="174"/>
                              </a:lnTo>
                              <a:lnTo>
                                <a:pt x="4502" y="117"/>
                              </a:lnTo>
                              <a:lnTo>
                                <a:pt x="4574" y="0"/>
                              </a:lnTo>
                              <a:lnTo>
                                <a:pt x="4532" y="132"/>
                              </a:lnTo>
                              <a:lnTo>
                                <a:pt x="4538" y="204"/>
                              </a:lnTo>
                              <a:lnTo>
                                <a:pt x="4535" y="285"/>
                              </a:lnTo>
                              <a:lnTo>
                                <a:pt x="4565" y="306"/>
                              </a:lnTo>
                              <a:lnTo>
                                <a:pt x="4586" y="273"/>
                              </a:lnTo>
                              <a:lnTo>
                                <a:pt x="4589" y="225"/>
                              </a:lnTo>
                              <a:lnTo>
                                <a:pt x="4580" y="90"/>
                              </a:lnTo>
                              <a:lnTo>
                                <a:pt x="4604" y="183"/>
                              </a:lnTo>
                              <a:lnTo>
                                <a:pt x="4613" y="198"/>
                              </a:lnTo>
                              <a:lnTo>
                                <a:pt x="4637" y="246"/>
                              </a:lnTo>
                              <a:lnTo>
                                <a:pt x="4631" y="294"/>
                              </a:lnTo>
                              <a:lnTo>
                                <a:pt x="4604" y="360"/>
                              </a:lnTo>
                              <a:lnTo>
                                <a:pt x="4589" y="423"/>
                              </a:lnTo>
                              <a:lnTo>
                                <a:pt x="4580" y="480"/>
                              </a:lnTo>
                              <a:lnTo>
                                <a:pt x="4592" y="519"/>
                              </a:lnTo>
                              <a:lnTo>
                                <a:pt x="4610" y="507"/>
                              </a:lnTo>
                              <a:lnTo>
                                <a:pt x="4616" y="450"/>
                              </a:lnTo>
                              <a:lnTo>
                                <a:pt x="4643" y="360"/>
                              </a:lnTo>
                              <a:lnTo>
                                <a:pt x="4634" y="462"/>
                              </a:lnTo>
                              <a:lnTo>
                                <a:pt x="4634" y="537"/>
                              </a:lnTo>
                              <a:lnTo>
                                <a:pt x="4640" y="597"/>
                              </a:lnTo>
                              <a:lnTo>
                                <a:pt x="4625" y="672"/>
                              </a:lnTo>
                              <a:lnTo>
                                <a:pt x="4598" y="795"/>
                              </a:lnTo>
                              <a:lnTo>
                                <a:pt x="4586" y="834"/>
                              </a:lnTo>
                              <a:lnTo>
                                <a:pt x="4604" y="864"/>
                              </a:lnTo>
                              <a:lnTo>
                                <a:pt x="4610" y="831"/>
                              </a:lnTo>
                              <a:lnTo>
                                <a:pt x="4628" y="792"/>
                              </a:lnTo>
                              <a:lnTo>
                                <a:pt x="4625" y="870"/>
                              </a:lnTo>
                              <a:lnTo>
                                <a:pt x="4625" y="906"/>
                              </a:lnTo>
                              <a:lnTo>
                                <a:pt x="4637" y="981"/>
                              </a:lnTo>
                              <a:lnTo>
                                <a:pt x="4631" y="1080"/>
                              </a:lnTo>
                              <a:lnTo>
                                <a:pt x="4607" y="1170"/>
                              </a:lnTo>
                              <a:lnTo>
                                <a:pt x="4580" y="1260"/>
                              </a:lnTo>
                              <a:lnTo>
                                <a:pt x="4583" y="1311"/>
                              </a:lnTo>
                              <a:lnTo>
                                <a:pt x="4601" y="1335"/>
                              </a:lnTo>
                              <a:lnTo>
                                <a:pt x="4601" y="1308"/>
                              </a:lnTo>
                              <a:lnTo>
                                <a:pt x="4607" y="1233"/>
                              </a:lnTo>
                              <a:lnTo>
                                <a:pt x="4625" y="1308"/>
                              </a:lnTo>
                              <a:lnTo>
                                <a:pt x="4637" y="1332"/>
                              </a:lnTo>
                              <a:lnTo>
                                <a:pt x="4637" y="1368"/>
                              </a:lnTo>
                              <a:lnTo>
                                <a:pt x="4637" y="1419"/>
                              </a:lnTo>
                              <a:lnTo>
                                <a:pt x="4622" y="1473"/>
                              </a:lnTo>
                              <a:lnTo>
                                <a:pt x="4592" y="1569"/>
                              </a:lnTo>
                              <a:lnTo>
                                <a:pt x="4583" y="1638"/>
                              </a:lnTo>
                              <a:lnTo>
                                <a:pt x="4586" y="1686"/>
                              </a:lnTo>
                              <a:lnTo>
                                <a:pt x="4613" y="1674"/>
                              </a:lnTo>
                              <a:lnTo>
                                <a:pt x="4610" y="1599"/>
                              </a:lnTo>
                              <a:lnTo>
                                <a:pt x="4628" y="1542"/>
                              </a:lnTo>
                              <a:lnTo>
                                <a:pt x="4652" y="1539"/>
                              </a:lnTo>
                              <a:lnTo>
                                <a:pt x="4637" y="1596"/>
                              </a:lnTo>
                              <a:lnTo>
                                <a:pt x="4631" y="1752"/>
                              </a:lnTo>
                              <a:lnTo>
                                <a:pt x="4637" y="1866"/>
                              </a:lnTo>
                              <a:lnTo>
                                <a:pt x="4637" y="1971"/>
                              </a:lnTo>
                              <a:lnTo>
                                <a:pt x="4625" y="2064"/>
                              </a:lnTo>
                              <a:lnTo>
                                <a:pt x="4595" y="2181"/>
                              </a:lnTo>
                              <a:lnTo>
                                <a:pt x="4595" y="2220"/>
                              </a:lnTo>
                              <a:lnTo>
                                <a:pt x="4604" y="2295"/>
                              </a:lnTo>
                              <a:lnTo>
                                <a:pt x="4628" y="2268"/>
                              </a:lnTo>
                              <a:lnTo>
                                <a:pt x="4643" y="2196"/>
                              </a:lnTo>
                              <a:lnTo>
                                <a:pt x="4640" y="2328"/>
                              </a:lnTo>
                              <a:lnTo>
                                <a:pt x="4610" y="2415"/>
                              </a:lnTo>
                              <a:lnTo>
                                <a:pt x="4616" y="2478"/>
                              </a:lnTo>
                              <a:lnTo>
                                <a:pt x="4643" y="2649"/>
                              </a:lnTo>
                              <a:lnTo>
                                <a:pt x="4643" y="2736"/>
                              </a:lnTo>
                              <a:lnTo>
                                <a:pt x="4610" y="2880"/>
                              </a:lnTo>
                              <a:lnTo>
                                <a:pt x="4643" y="2841"/>
                              </a:lnTo>
                              <a:lnTo>
                                <a:pt x="4634" y="2931"/>
                              </a:lnTo>
                              <a:lnTo>
                                <a:pt x="4613" y="2985"/>
                              </a:lnTo>
                              <a:lnTo>
                                <a:pt x="4607" y="3057"/>
                              </a:lnTo>
                              <a:lnTo>
                                <a:pt x="4610" y="3135"/>
                              </a:lnTo>
                              <a:lnTo>
                                <a:pt x="4625" y="3207"/>
                              </a:lnTo>
                              <a:lnTo>
                                <a:pt x="4640" y="3327"/>
                              </a:lnTo>
                              <a:lnTo>
                                <a:pt x="4631" y="3411"/>
                              </a:lnTo>
                              <a:lnTo>
                                <a:pt x="4607" y="3558"/>
                              </a:lnTo>
                              <a:lnTo>
                                <a:pt x="4589" y="3672"/>
                              </a:lnTo>
                              <a:lnTo>
                                <a:pt x="4589" y="3759"/>
                              </a:lnTo>
                              <a:lnTo>
                                <a:pt x="4607" y="3783"/>
                              </a:lnTo>
                              <a:lnTo>
                                <a:pt x="4622" y="3771"/>
                              </a:lnTo>
                              <a:lnTo>
                                <a:pt x="4640" y="3732"/>
                              </a:lnTo>
                              <a:lnTo>
                                <a:pt x="4637" y="3774"/>
                              </a:lnTo>
                              <a:lnTo>
                                <a:pt x="4646" y="3816"/>
                              </a:lnTo>
                              <a:lnTo>
                                <a:pt x="4640" y="3885"/>
                              </a:lnTo>
                              <a:lnTo>
                                <a:pt x="4610" y="3963"/>
                              </a:lnTo>
                              <a:lnTo>
                                <a:pt x="4604" y="4029"/>
                              </a:lnTo>
                              <a:lnTo>
                                <a:pt x="4598" y="4128"/>
                              </a:lnTo>
                              <a:lnTo>
                                <a:pt x="4613" y="4254"/>
                              </a:lnTo>
                              <a:lnTo>
                                <a:pt x="4616" y="4344"/>
                              </a:lnTo>
                              <a:lnTo>
                                <a:pt x="4631" y="4326"/>
                              </a:lnTo>
                              <a:lnTo>
                                <a:pt x="4640" y="4227"/>
                              </a:lnTo>
                              <a:lnTo>
                                <a:pt x="4646" y="4386"/>
                              </a:lnTo>
                              <a:lnTo>
                                <a:pt x="4634" y="4503"/>
                              </a:lnTo>
                              <a:lnTo>
                                <a:pt x="4607" y="4734"/>
                              </a:lnTo>
                              <a:lnTo>
                                <a:pt x="4601" y="4836"/>
                              </a:lnTo>
                              <a:lnTo>
                                <a:pt x="4622" y="4812"/>
                              </a:lnTo>
                              <a:lnTo>
                                <a:pt x="4640" y="4758"/>
                              </a:lnTo>
                              <a:lnTo>
                                <a:pt x="4637" y="4962"/>
                              </a:lnTo>
                              <a:lnTo>
                                <a:pt x="4610" y="5097"/>
                              </a:lnTo>
                              <a:lnTo>
                                <a:pt x="4604" y="5304"/>
                              </a:lnTo>
                              <a:lnTo>
                                <a:pt x="4619" y="5511"/>
                              </a:lnTo>
                              <a:lnTo>
                                <a:pt x="4625" y="5649"/>
                              </a:lnTo>
                              <a:lnTo>
                                <a:pt x="4625" y="5715"/>
                              </a:lnTo>
                              <a:lnTo>
                                <a:pt x="4640" y="5838"/>
                              </a:lnTo>
                              <a:lnTo>
                                <a:pt x="4649" y="5934"/>
                              </a:lnTo>
                              <a:lnTo>
                                <a:pt x="4643" y="6030"/>
                              </a:lnTo>
                              <a:lnTo>
                                <a:pt x="4627" y="6122"/>
                              </a:lnTo>
                              <a:lnTo>
                                <a:pt x="4595" y="6194"/>
                              </a:lnTo>
                              <a:lnTo>
                                <a:pt x="4579" y="6248"/>
                              </a:lnTo>
                              <a:lnTo>
                                <a:pt x="4575" y="6284"/>
                              </a:lnTo>
                              <a:lnTo>
                                <a:pt x="4573" y="6320"/>
                              </a:lnTo>
                              <a:lnTo>
                                <a:pt x="4589" y="6342"/>
                              </a:lnTo>
                              <a:lnTo>
                                <a:pt x="4617" y="6348"/>
                              </a:lnTo>
                              <a:lnTo>
                                <a:pt x="4635" y="6332"/>
                              </a:lnTo>
                              <a:lnTo>
                                <a:pt x="4637" y="6274"/>
                              </a:lnTo>
                              <a:lnTo>
                                <a:pt x="4639" y="6234"/>
                              </a:lnTo>
                              <a:lnTo>
                                <a:pt x="4651" y="6296"/>
                              </a:lnTo>
                              <a:lnTo>
                                <a:pt x="4663" y="6324"/>
                              </a:lnTo>
                              <a:lnTo>
                                <a:pt x="4663" y="6366"/>
                              </a:lnTo>
                              <a:lnTo>
                                <a:pt x="4651" y="6408"/>
                              </a:lnTo>
                              <a:lnTo>
                                <a:pt x="4639" y="6438"/>
                              </a:lnTo>
                              <a:lnTo>
                                <a:pt x="4623" y="6452"/>
                              </a:lnTo>
                              <a:lnTo>
                                <a:pt x="4599" y="6468"/>
                              </a:lnTo>
                              <a:lnTo>
                                <a:pt x="4561" y="6476"/>
                              </a:lnTo>
                              <a:lnTo>
                                <a:pt x="4535" y="6480"/>
                              </a:lnTo>
                              <a:lnTo>
                                <a:pt x="4547" y="6500"/>
                              </a:lnTo>
                              <a:lnTo>
                                <a:pt x="4565" y="6516"/>
                              </a:lnTo>
                              <a:lnTo>
                                <a:pt x="4593" y="6524"/>
                              </a:lnTo>
                              <a:lnTo>
                                <a:pt x="4623" y="6532"/>
                              </a:lnTo>
                              <a:lnTo>
                                <a:pt x="4647" y="6528"/>
                              </a:lnTo>
                              <a:lnTo>
                                <a:pt x="4641" y="6542"/>
                              </a:lnTo>
                              <a:lnTo>
                                <a:pt x="4631" y="6560"/>
                              </a:lnTo>
                              <a:lnTo>
                                <a:pt x="4595" y="6564"/>
                              </a:lnTo>
                              <a:lnTo>
                                <a:pt x="4569" y="6562"/>
                              </a:lnTo>
                              <a:lnTo>
                                <a:pt x="4537" y="6556"/>
                              </a:lnTo>
                              <a:lnTo>
                                <a:pt x="4503" y="6556"/>
                              </a:lnTo>
                              <a:lnTo>
                                <a:pt x="4463" y="6560"/>
                              </a:lnTo>
                              <a:lnTo>
                                <a:pt x="4399" y="6582"/>
                              </a:lnTo>
                              <a:lnTo>
                                <a:pt x="4323" y="6590"/>
                              </a:lnTo>
                              <a:lnTo>
                                <a:pt x="4241" y="6606"/>
                              </a:lnTo>
                              <a:lnTo>
                                <a:pt x="4151" y="6616"/>
                              </a:lnTo>
                              <a:lnTo>
                                <a:pt x="4077" y="6622"/>
                              </a:lnTo>
                              <a:lnTo>
                                <a:pt x="4005" y="6622"/>
                              </a:lnTo>
                              <a:lnTo>
                                <a:pt x="3941" y="6622"/>
                              </a:lnTo>
                              <a:lnTo>
                                <a:pt x="3859" y="6606"/>
                              </a:lnTo>
                              <a:lnTo>
                                <a:pt x="3803" y="6602"/>
                              </a:lnTo>
                              <a:lnTo>
                                <a:pt x="3709" y="6596"/>
                              </a:lnTo>
                              <a:lnTo>
                                <a:pt x="3577" y="6604"/>
                              </a:lnTo>
                              <a:lnTo>
                                <a:pt x="3521" y="6612"/>
                              </a:lnTo>
                              <a:lnTo>
                                <a:pt x="3417" y="6618"/>
                              </a:lnTo>
                              <a:lnTo>
                                <a:pt x="3263" y="6616"/>
                              </a:lnTo>
                              <a:lnTo>
                                <a:pt x="3185" y="6608"/>
                              </a:lnTo>
                              <a:lnTo>
                                <a:pt x="3075" y="6602"/>
                              </a:lnTo>
                              <a:lnTo>
                                <a:pt x="3014" y="6596"/>
                              </a:lnTo>
                              <a:lnTo>
                                <a:pt x="2980" y="6600"/>
                              </a:lnTo>
                              <a:lnTo>
                                <a:pt x="2951" y="6602"/>
                              </a:lnTo>
                              <a:lnTo>
                                <a:pt x="2933" y="6603"/>
                              </a:lnTo>
                              <a:lnTo>
                                <a:pt x="2924" y="6609"/>
                              </a:lnTo>
                              <a:lnTo>
                                <a:pt x="2909" y="6615"/>
                              </a:lnTo>
                              <a:lnTo>
                                <a:pt x="2900" y="6624"/>
                              </a:lnTo>
                              <a:lnTo>
                                <a:pt x="2918" y="6632"/>
                              </a:lnTo>
                              <a:lnTo>
                                <a:pt x="2939" y="6634"/>
                              </a:lnTo>
                              <a:lnTo>
                                <a:pt x="2978" y="6632"/>
                              </a:lnTo>
                              <a:lnTo>
                                <a:pt x="2964" y="6646"/>
                              </a:lnTo>
                              <a:lnTo>
                                <a:pt x="2942" y="6650"/>
                              </a:lnTo>
                              <a:lnTo>
                                <a:pt x="2913" y="6652"/>
                              </a:lnTo>
                              <a:lnTo>
                                <a:pt x="2867" y="6653"/>
                              </a:lnTo>
                              <a:lnTo>
                                <a:pt x="2839" y="6645"/>
                              </a:lnTo>
                              <a:lnTo>
                                <a:pt x="2804" y="6639"/>
                              </a:lnTo>
                              <a:lnTo>
                                <a:pt x="2774" y="6633"/>
                              </a:lnTo>
                              <a:lnTo>
                                <a:pt x="2736" y="6631"/>
                              </a:lnTo>
                              <a:lnTo>
                                <a:pt x="2691" y="6628"/>
                              </a:lnTo>
                              <a:lnTo>
                                <a:pt x="2645" y="6626"/>
                              </a:lnTo>
                              <a:lnTo>
                                <a:pt x="2578" y="6629"/>
                              </a:lnTo>
                              <a:lnTo>
                                <a:pt x="2527" y="6632"/>
                              </a:lnTo>
                              <a:lnTo>
                                <a:pt x="2497" y="6630"/>
                              </a:lnTo>
                              <a:lnTo>
                                <a:pt x="2453" y="6635"/>
                              </a:lnTo>
                              <a:lnTo>
                                <a:pt x="2365" y="6639"/>
                              </a:lnTo>
                              <a:lnTo>
                                <a:pt x="2317" y="6638"/>
                              </a:lnTo>
                              <a:lnTo>
                                <a:pt x="2236" y="6635"/>
                              </a:lnTo>
                              <a:lnTo>
                                <a:pt x="2198" y="6629"/>
                              </a:lnTo>
                              <a:lnTo>
                                <a:pt x="2126" y="6630"/>
                              </a:lnTo>
                              <a:lnTo>
                                <a:pt x="2069" y="6633"/>
                              </a:lnTo>
                              <a:lnTo>
                                <a:pt x="1999" y="6636"/>
                              </a:lnTo>
                              <a:lnTo>
                                <a:pt x="1949" y="6639"/>
                              </a:lnTo>
                              <a:lnTo>
                                <a:pt x="1898" y="6648"/>
                              </a:lnTo>
                              <a:lnTo>
                                <a:pt x="1855" y="6659"/>
                              </a:lnTo>
                              <a:lnTo>
                                <a:pt x="1808" y="6669"/>
                              </a:lnTo>
                              <a:lnTo>
                                <a:pt x="1777" y="6672"/>
                              </a:lnTo>
                              <a:lnTo>
                                <a:pt x="1729" y="6669"/>
                              </a:lnTo>
                              <a:lnTo>
                                <a:pt x="1688" y="6660"/>
                              </a:lnTo>
                              <a:lnTo>
                                <a:pt x="1697" y="6656"/>
                              </a:lnTo>
                              <a:lnTo>
                                <a:pt x="1735" y="6654"/>
                              </a:lnTo>
                              <a:lnTo>
                                <a:pt x="1756" y="6645"/>
                              </a:lnTo>
                              <a:lnTo>
                                <a:pt x="1756" y="6632"/>
                              </a:lnTo>
                              <a:lnTo>
                                <a:pt x="1733" y="6623"/>
                              </a:lnTo>
                              <a:lnTo>
                                <a:pt x="1664" y="6617"/>
                              </a:lnTo>
                              <a:lnTo>
                                <a:pt x="1576" y="6621"/>
                              </a:lnTo>
                              <a:lnTo>
                                <a:pt x="1489" y="6633"/>
                              </a:lnTo>
                              <a:lnTo>
                                <a:pt x="1394" y="6642"/>
                              </a:lnTo>
                              <a:lnTo>
                                <a:pt x="1327" y="6648"/>
                              </a:lnTo>
                              <a:lnTo>
                                <a:pt x="1244" y="6642"/>
                              </a:lnTo>
                              <a:lnTo>
                                <a:pt x="1175" y="6638"/>
                              </a:lnTo>
                              <a:lnTo>
                                <a:pt x="1093" y="6629"/>
                              </a:lnTo>
                              <a:lnTo>
                                <a:pt x="1036" y="6632"/>
                              </a:lnTo>
                              <a:lnTo>
                                <a:pt x="973" y="6632"/>
                              </a:lnTo>
                              <a:lnTo>
                                <a:pt x="916" y="6634"/>
                              </a:lnTo>
                              <a:lnTo>
                                <a:pt x="861" y="6644"/>
                              </a:lnTo>
                              <a:lnTo>
                                <a:pt x="790" y="6649"/>
                              </a:lnTo>
                              <a:lnTo>
                                <a:pt x="736" y="6664"/>
                              </a:lnTo>
                              <a:lnTo>
                                <a:pt x="667" y="6670"/>
                              </a:lnTo>
                              <a:lnTo>
                                <a:pt x="616" y="6667"/>
                              </a:lnTo>
                              <a:lnTo>
                                <a:pt x="577" y="6669"/>
                              </a:lnTo>
                              <a:lnTo>
                                <a:pt x="532" y="6668"/>
                              </a:lnTo>
                              <a:lnTo>
                                <a:pt x="459" y="6667"/>
                              </a:lnTo>
                              <a:lnTo>
                                <a:pt x="370" y="6659"/>
                              </a:lnTo>
                              <a:lnTo>
                                <a:pt x="304" y="6653"/>
                              </a:lnTo>
                              <a:lnTo>
                                <a:pt x="240" y="6643"/>
                              </a:lnTo>
                              <a:lnTo>
                                <a:pt x="198" y="6631"/>
                              </a:lnTo>
                              <a:lnTo>
                                <a:pt x="148" y="6628"/>
                              </a:lnTo>
                              <a:lnTo>
                                <a:pt x="136" y="6630"/>
                              </a:lnTo>
                              <a:lnTo>
                                <a:pt x="118" y="6639"/>
                              </a:lnTo>
                              <a:lnTo>
                                <a:pt x="100" y="6641"/>
                              </a:lnTo>
                              <a:lnTo>
                                <a:pt x="79" y="6645"/>
                              </a:lnTo>
                              <a:lnTo>
                                <a:pt x="57" y="6644"/>
                              </a:lnTo>
                              <a:lnTo>
                                <a:pt x="36" y="6635"/>
                              </a:lnTo>
                              <a:lnTo>
                                <a:pt x="21" y="6624"/>
                              </a:lnTo>
                              <a:lnTo>
                                <a:pt x="10" y="6603"/>
                              </a:lnTo>
                              <a:lnTo>
                                <a:pt x="28" y="6611"/>
                              </a:lnTo>
                              <a:lnTo>
                                <a:pt x="48" y="6611"/>
                              </a:lnTo>
                              <a:lnTo>
                                <a:pt x="63" y="6608"/>
                              </a:lnTo>
                              <a:lnTo>
                                <a:pt x="79" y="6599"/>
                              </a:lnTo>
                              <a:lnTo>
                                <a:pt x="103" y="6587"/>
                              </a:lnTo>
                              <a:lnTo>
                                <a:pt x="123" y="6560"/>
                              </a:lnTo>
                              <a:lnTo>
                                <a:pt x="115" y="6554"/>
                              </a:lnTo>
                              <a:lnTo>
                                <a:pt x="93" y="6552"/>
                              </a:lnTo>
                              <a:lnTo>
                                <a:pt x="76" y="6548"/>
                              </a:lnTo>
                              <a:lnTo>
                                <a:pt x="51" y="6543"/>
                              </a:lnTo>
                              <a:lnTo>
                                <a:pt x="31" y="6527"/>
                              </a:lnTo>
                              <a:lnTo>
                                <a:pt x="16" y="6501"/>
                              </a:lnTo>
                              <a:lnTo>
                                <a:pt x="12" y="6480"/>
                              </a:lnTo>
                              <a:lnTo>
                                <a:pt x="3" y="6459"/>
                              </a:lnTo>
                              <a:lnTo>
                                <a:pt x="4" y="6443"/>
                              </a:lnTo>
                              <a:lnTo>
                                <a:pt x="0" y="6426"/>
                              </a:lnTo>
                              <a:lnTo>
                                <a:pt x="7" y="6411"/>
                              </a:lnTo>
                              <a:lnTo>
                                <a:pt x="7" y="6389"/>
                              </a:lnTo>
                              <a:lnTo>
                                <a:pt x="6" y="6365"/>
                              </a:lnTo>
                              <a:lnTo>
                                <a:pt x="18" y="6312"/>
                              </a:lnTo>
                              <a:lnTo>
                                <a:pt x="27" y="6314"/>
                              </a:lnTo>
                              <a:lnTo>
                                <a:pt x="21" y="6359"/>
                              </a:lnTo>
                              <a:lnTo>
                                <a:pt x="24" y="6384"/>
                              </a:lnTo>
                              <a:lnTo>
                                <a:pt x="31" y="6425"/>
                              </a:lnTo>
                              <a:lnTo>
                                <a:pt x="49" y="6428"/>
                              </a:lnTo>
                              <a:lnTo>
                                <a:pt x="67" y="6425"/>
                              </a:lnTo>
                              <a:lnTo>
                                <a:pt x="81" y="6411"/>
                              </a:lnTo>
                              <a:lnTo>
                                <a:pt x="84" y="6384"/>
                              </a:lnTo>
                              <a:lnTo>
                                <a:pt x="84" y="6353"/>
                              </a:lnTo>
                              <a:lnTo>
                                <a:pt x="81" y="6323"/>
                              </a:lnTo>
                              <a:lnTo>
                                <a:pt x="70" y="6302"/>
                              </a:lnTo>
                              <a:lnTo>
                                <a:pt x="45" y="6239"/>
                              </a:lnTo>
                              <a:lnTo>
                                <a:pt x="23" y="6153"/>
                              </a:lnTo>
                              <a:lnTo>
                                <a:pt x="13" y="6085"/>
                              </a:lnTo>
                              <a:lnTo>
                                <a:pt x="159" y="6053"/>
                              </a:lnTo>
                              <a:lnTo>
                                <a:pt x="171" y="6181"/>
                              </a:lnTo>
                              <a:lnTo>
                                <a:pt x="183" y="6257"/>
                              </a:lnTo>
                              <a:lnTo>
                                <a:pt x="189" y="6330"/>
                              </a:lnTo>
                              <a:lnTo>
                                <a:pt x="183" y="6377"/>
                              </a:lnTo>
                              <a:lnTo>
                                <a:pt x="183" y="6405"/>
                              </a:lnTo>
                              <a:lnTo>
                                <a:pt x="190" y="6450"/>
                              </a:lnTo>
                              <a:lnTo>
                                <a:pt x="201" y="6485"/>
                              </a:lnTo>
                              <a:lnTo>
                                <a:pt x="201" y="6506"/>
                              </a:lnTo>
                              <a:lnTo>
                                <a:pt x="207" y="6533"/>
                              </a:lnTo>
                              <a:lnTo>
                                <a:pt x="235" y="6538"/>
                              </a:lnTo>
                              <a:lnTo>
                                <a:pt x="267" y="6529"/>
                              </a:lnTo>
                              <a:lnTo>
                                <a:pt x="291" y="6515"/>
                              </a:lnTo>
                              <a:lnTo>
                                <a:pt x="297" y="6494"/>
                              </a:lnTo>
                              <a:lnTo>
                                <a:pt x="309" y="6472"/>
                              </a:lnTo>
                              <a:lnTo>
                                <a:pt x="333" y="6445"/>
                              </a:lnTo>
                              <a:lnTo>
                                <a:pt x="330" y="6455"/>
                              </a:lnTo>
                              <a:lnTo>
                                <a:pt x="312" y="6491"/>
                              </a:lnTo>
                              <a:lnTo>
                                <a:pt x="312" y="6509"/>
                              </a:lnTo>
                              <a:lnTo>
                                <a:pt x="333" y="6526"/>
                              </a:lnTo>
                              <a:lnTo>
                                <a:pt x="355" y="6529"/>
                              </a:lnTo>
                              <a:lnTo>
                                <a:pt x="403" y="6524"/>
                              </a:lnTo>
                              <a:lnTo>
                                <a:pt x="450" y="6527"/>
                              </a:lnTo>
                              <a:lnTo>
                                <a:pt x="511" y="6535"/>
                              </a:lnTo>
                              <a:lnTo>
                                <a:pt x="552" y="6533"/>
                              </a:lnTo>
                              <a:lnTo>
                                <a:pt x="568" y="6523"/>
                              </a:lnTo>
                              <a:lnTo>
                                <a:pt x="591" y="6521"/>
                              </a:lnTo>
                              <a:lnTo>
                                <a:pt x="606" y="6507"/>
                              </a:lnTo>
                              <a:lnTo>
                                <a:pt x="609" y="6486"/>
                              </a:lnTo>
                              <a:lnTo>
                                <a:pt x="606" y="6470"/>
                              </a:lnTo>
                              <a:lnTo>
                                <a:pt x="610" y="6449"/>
                              </a:lnTo>
                              <a:lnTo>
                                <a:pt x="616" y="6431"/>
                              </a:lnTo>
                              <a:lnTo>
                                <a:pt x="625" y="6413"/>
                              </a:lnTo>
                              <a:lnTo>
                                <a:pt x="631" y="6422"/>
                              </a:lnTo>
                              <a:lnTo>
                                <a:pt x="625" y="6446"/>
                              </a:lnTo>
                              <a:lnTo>
                                <a:pt x="625" y="6467"/>
                              </a:lnTo>
                              <a:lnTo>
                                <a:pt x="636" y="6486"/>
                              </a:lnTo>
                              <a:lnTo>
                                <a:pt x="657" y="6490"/>
                              </a:lnTo>
                              <a:lnTo>
                                <a:pt x="667" y="6479"/>
                              </a:lnTo>
                              <a:lnTo>
                                <a:pt x="676" y="6460"/>
                              </a:lnTo>
                              <a:lnTo>
                                <a:pt x="679" y="6437"/>
                              </a:lnTo>
                              <a:lnTo>
                                <a:pt x="679" y="6414"/>
                              </a:lnTo>
                              <a:lnTo>
                                <a:pt x="673" y="6389"/>
                              </a:lnTo>
                              <a:lnTo>
                                <a:pt x="664" y="6369"/>
                              </a:lnTo>
                              <a:lnTo>
                                <a:pt x="654" y="6318"/>
                              </a:lnTo>
                              <a:lnTo>
                                <a:pt x="664" y="6330"/>
                              </a:lnTo>
                              <a:lnTo>
                                <a:pt x="669" y="6348"/>
                              </a:lnTo>
                              <a:lnTo>
                                <a:pt x="685" y="6375"/>
                              </a:lnTo>
                              <a:lnTo>
                                <a:pt x="697" y="6393"/>
                              </a:lnTo>
                              <a:lnTo>
                                <a:pt x="708" y="6417"/>
                              </a:lnTo>
                              <a:lnTo>
                                <a:pt x="714" y="6442"/>
                              </a:lnTo>
                              <a:lnTo>
                                <a:pt x="712" y="6479"/>
                              </a:lnTo>
                              <a:lnTo>
                                <a:pt x="717" y="6496"/>
                              </a:lnTo>
                              <a:lnTo>
                                <a:pt x="723" y="6514"/>
                              </a:lnTo>
                              <a:lnTo>
                                <a:pt x="747" y="6530"/>
                              </a:lnTo>
                              <a:lnTo>
                                <a:pt x="774" y="6527"/>
                              </a:lnTo>
                              <a:lnTo>
                                <a:pt x="811" y="6517"/>
                              </a:lnTo>
                              <a:lnTo>
                                <a:pt x="826" y="6491"/>
                              </a:lnTo>
                              <a:lnTo>
                                <a:pt x="838" y="6467"/>
                              </a:lnTo>
                              <a:lnTo>
                                <a:pt x="844" y="6442"/>
                              </a:lnTo>
                              <a:lnTo>
                                <a:pt x="846" y="6415"/>
                              </a:lnTo>
                              <a:lnTo>
                                <a:pt x="847" y="6389"/>
                              </a:lnTo>
                              <a:lnTo>
                                <a:pt x="859" y="6413"/>
                              </a:lnTo>
                              <a:lnTo>
                                <a:pt x="861" y="6437"/>
                              </a:lnTo>
                              <a:lnTo>
                                <a:pt x="865" y="6463"/>
                              </a:lnTo>
                              <a:lnTo>
                                <a:pt x="862" y="6490"/>
                              </a:lnTo>
                              <a:lnTo>
                                <a:pt x="874" y="6506"/>
                              </a:lnTo>
                              <a:lnTo>
                                <a:pt x="901" y="6508"/>
                              </a:lnTo>
                              <a:lnTo>
                                <a:pt x="924" y="6503"/>
                              </a:lnTo>
                              <a:lnTo>
                                <a:pt x="940" y="6488"/>
                              </a:lnTo>
                              <a:lnTo>
                                <a:pt x="948" y="6467"/>
                              </a:lnTo>
                              <a:lnTo>
                                <a:pt x="946" y="6427"/>
                              </a:lnTo>
                              <a:lnTo>
                                <a:pt x="952" y="6430"/>
                              </a:lnTo>
                              <a:lnTo>
                                <a:pt x="955" y="6464"/>
                              </a:lnTo>
                              <a:lnTo>
                                <a:pt x="963" y="6496"/>
                              </a:lnTo>
                              <a:lnTo>
                                <a:pt x="975" y="6511"/>
                              </a:lnTo>
                              <a:lnTo>
                                <a:pt x="997" y="6524"/>
                              </a:lnTo>
                              <a:lnTo>
                                <a:pt x="1015" y="6533"/>
                              </a:lnTo>
                              <a:lnTo>
                                <a:pt x="1059" y="6535"/>
                              </a:lnTo>
                              <a:lnTo>
                                <a:pt x="1090" y="6529"/>
                              </a:lnTo>
                              <a:lnTo>
                                <a:pt x="1110" y="6512"/>
                              </a:lnTo>
                              <a:lnTo>
                                <a:pt x="1126" y="6488"/>
                              </a:lnTo>
                              <a:lnTo>
                                <a:pt x="1125" y="6460"/>
                              </a:lnTo>
                              <a:lnTo>
                                <a:pt x="1117" y="6431"/>
                              </a:lnTo>
                              <a:lnTo>
                                <a:pt x="1119" y="6400"/>
                              </a:lnTo>
                              <a:lnTo>
                                <a:pt x="1123" y="6373"/>
                              </a:lnTo>
                              <a:lnTo>
                                <a:pt x="1134" y="6343"/>
                              </a:lnTo>
                              <a:lnTo>
                                <a:pt x="1147" y="6320"/>
                              </a:lnTo>
                              <a:lnTo>
                                <a:pt x="1143" y="6365"/>
                              </a:lnTo>
                              <a:lnTo>
                                <a:pt x="1143" y="6391"/>
                              </a:lnTo>
                              <a:lnTo>
                                <a:pt x="1149" y="6422"/>
                              </a:lnTo>
                              <a:lnTo>
                                <a:pt x="1161" y="6457"/>
                              </a:lnTo>
                              <a:lnTo>
                                <a:pt x="1177" y="6484"/>
                              </a:lnTo>
                              <a:lnTo>
                                <a:pt x="1204" y="6500"/>
                              </a:lnTo>
                              <a:lnTo>
                                <a:pt x="1223" y="6504"/>
                              </a:lnTo>
                              <a:lnTo>
                                <a:pt x="1237" y="6492"/>
                              </a:lnTo>
                              <a:lnTo>
                                <a:pt x="1241" y="6474"/>
                              </a:lnTo>
                              <a:lnTo>
                                <a:pt x="1240" y="6443"/>
                              </a:lnTo>
                              <a:lnTo>
                                <a:pt x="1237" y="6417"/>
                              </a:lnTo>
                              <a:lnTo>
                                <a:pt x="1235" y="6395"/>
                              </a:lnTo>
                              <a:lnTo>
                                <a:pt x="1244" y="6395"/>
                              </a:lnTo>
                              <a:lnTo>
                                <a:pt x="1246" y="6417"/>
                              </a:lnTo>
                              <a:lnTo>
                                <a:pt x="1255" y="6447"/>
                              </a:lnTo>
                              <a:lnTo>
                                <a:pt x="1265" y="6467"/>
                              </a:lnTo>
                              <a:lnTo>
                                <a:pt x="1277" y="6480"/>
                              </a:lnTo>
                              <a:lnTo>
                                <a:pt x="1306" y="6504"/>
                              </a:lnTo>
                              <a:lnTo>
                                <a:pt x="1324" y="6525"/>
                              </a:lnTo>
                              <a:lnTo>
                                <a:pt x="1384" y="6536"/>
                              </a:lnTo>
                              <a:lnTo>
                                <a:pt x="1423" y="6526"/>
                              </a:lnTo>
                              <a:lnTo>
                                <a:pt x="1447" y="6497"/>
                              </a:lnTo>
                              <a:lnTo>
                                <a:pt x="1450" y="6440"/>
                              </a:lnTo>
                              <a:lnTo>
                                <a:pt x="1444" y="6386"/>
                              </a:lnTo>
                              <a:lnTo>
                                <a:pt x="1471" y="6434"/>
                              </a:lnTo>
                              <a:lnTo>
                                <a:pt x="1471" y="6473"/>
                              </a:lnTo>
                              <a:lnTo>
                                <a:pt x="1486" y="6515"/>
                              </a:lnTo>
                              <a:lnTo>
                                <a:pt x="1492" y="6535"/>
                              </a:lnTo>
                              <a:lnTo>
                                <a:pt x="1516" y="6538"/>
                              </a:lnTo>
                              <a:lnTo>
                                <a:pt x="1534" y="6536"/>
                              </a:lnTo>
                              <a:lnTo>
                                <a:pt x="1551" y="6529"/>
                              </a:lnTo>
                              <a:lnTo>
                                <a:pt x="1567" y="6535"/>
                              </a:lnTo>
                              <a:lnTo>
                                <a:pt x="1581" y="6533"/>
                              </a:lnTo>
                              <a:lnTo>
                                <a:pt x="1608" y="6535"/>
                              </a:lnTo>
                              <a:lnTo>
                                <a:pt x="1626" y="6529"/>
                              </a:lnTo>
                              <a:lnTo>
                                <a:pt x="1647" y="6515"/>
                              </a:lnTo>
                              <a:lnTo>
                                <a:pt x="1651" y="6493"/>
                              </a:lnTo>
                              <a:lnTo>
                                <a:pt x="1651" y="6464"/>
                              </a:lnTo>
                              <a:lnTo>
                                <a:pt x="1651" y="6431"/>
                              </a:lnTo>
                              <a:lnTo>
                                <a:pt x="1644" y="6398"/>
                              </a:lnTo>
                              <a:lnTo>
                                <a:pt x="1639" y="6355"/>
                              </a:lnTo>
                              <a:lnTo>
                                <a:pt x="1644" y="6316"/>
                              </a:lnTo>
                              <a:lnTo>
                                <a:pt x="1651" y="6293"/>
                              </a:lnTo>
                              <a:lnTo>
                                <a:pt x="1653" y="6326"/>
                              </a:lnTo>
                              <a:lnTo>
                                <a:pt x="1653" y="6350"/>
                              </a:lnTo>
                              <a:lnTo>
                                <a:pt x="1654" y="6389"/>
                              </a:lnTo>
                              <a:lnTo>
                                <a:pt x="1662" y="6398"/>
                              </a:lnTo>
                              <a:lnTo>
                                <a:pt x="1668" y="6358"/>
                              </a:lnTo>
                              <a:lnTo>
                                <a:pt x="1678" y="6425"/>
                              </a:lnTo>
                              <a:lnTo>
                                <a:pt x="1692" y="6446"/>
                              </a:lnTo>
                              <a:lnTo>
                                <a:pt x="1710" y="6469"/>
                              </a:lnTo>
                              <a:lnTo>
                                <a:pt x="1710" y="6496"/>
                              </a:lnTo>
                              <a:lnTo>
                                <a:pt x="1716" y="6521"/>
                              </a:lnTo>
                              <a:lnTo>
                                <a:pt x="1747" y="6529"/>
                              </a:lnTo>
                              <a:lnTo>
                                <a:pt x="1770" y="6523"/>
                              </a:lnTo>
                              <a:lnTo>
                                <a:pt x="1785" y="6512"/>
                              </a:lnTo>
                              <a:lnTo>
                                <a:pt x="1804" y="6505"/>
                              </a:lnTo>
                              <a:lnTo>
                                <a:pt x="1818" y="6494"/>
                              </a:lnTo>
                              <a:lnTo>
                                <a:pt x="1818" y="6469"/>
                              </a:lnTo>
                              <a:lnTo>
                                <a:pt x="1815" y="6445"/>
                              </a:lnTo>
                              <a:lnTo>
                                <a:pt x="1812" y="6424"/>
                              </a:lnTo>
                              <a:lnTo>
                                <a:pt x="1819" y="6398"/>
                              </a:lnTo>
                              <a:lnTo>
                                <a:pt x="1831" y="6370"/>
                              </a:lnTo>
                              <a:lnTo>
                                <a:pt x="1827" y="6412"/>
                              </a:lnTo>
                              <a:lnTo>
                                <a:pt x="1833" y="6434"/>
                              </a:lnTo>
                              <a:lnTo>
                                <a:pt x="1843" y="6461"/>
                              </a:lnTo>
                              <a:lnTo>
                                <a:pt x="1854" y="6487"/>
                              </a:lnTo>
                              <a:lnTo>
                                <a:pt x="1867" y="6511"/>
                              </a:lnTo>
                              <a:lnTo>
                                <a:pt x="1900" y="6533"/>
                              </a:lnTo>
                              <a:lnTo>
                                <a:pt x="1966" y="6536"/>
                              </a:lnTo>
                              <a:lnTo>
                                <a:pt x="1991" y="6530"/>
                              </a:lnTo>
                              <a:lnTo>
                                <a:pt x="2014" y="6519"/>
                              </a:lnTo>
                              <a:lnTo>
                                <a:pt x="2021" y="6501"/>
                              </a:lnTo>
                              <a:lnTo>
                                <a:pt x="2026" y="6482"/>
                              </a:lnTo>
                              <a:lnTo>
                                <a:pt x="2026" y="6452"/>
                              </a:lnTo>
                              <a:lnTo>
                                <a:pt x="2024" y="6428"/>
                              </a:lnTo>
                              <a:lnTo>
                                <a:pt x="2027" y="6399"/>
                              </a:lnTo>
                              <a:lnTo>
                                <a:pt x="2039" y="6375"/>
                              </a:lnTo>
                              <a:lnTo>
                                <a:pt x="2048" y="6377"/>
                              </a:lnTo>
                              <a:lnTo>
                                <a:pt x="2041" y="6405"/>
                              </a:lnTo>
                              <a:lnTo>
                                <a:pt x="2048" y="6476"/>
                              </a:lnTo>
                              <a:lnTo>
                                <a:pt x="2065" y="6501"/>
                              </a:lnTo>
                              <a:lnTo>
                                <a:pt x="2080" y="6516"/>
                              </a:lnTo>
                              <a:lnTo>
                                <a:pt x="2104" y="6518"/>
                              </a:lnTo>
                              <a:lnTo>
                                <a:pt x="2132" y="6522"/>
                              </a:lnTo>
                              <a:lnTo>
                                <a:pt x="2168" y="6524"/>
                              </a:lnTo>
                              <a:lnTo>
                                <a:pt x="2221" y="6519"/>
                              </a:lnTo>
                              <a:lnTo>
                                <a:pt x="2243" y="6503"/>
                              </a:lnTo>
                              <a:lnTo>
                                <a:pt x="2267" y="6483"/>
                              </a:lnTo>
                              <a:lnTo>
                                <a:pt x="2270" y="6455"/>
                              </a:lnTo>
                              <a:lnTo>
                                <a:pt x="2266" y="6423"/>
                              </a:lnTo>
                              <a:lnTo>
                                <a:pt x="2273" y="6390"/>
                              </a:lnTo>
                              <a:lnTo>
                                <a:pt x="2285" y="6354"/>
                              </a:lnTo>
                              <a:lnTo>
                                <a:pt x="2302" y="6323"/>
                              </a:lnTo>
                              <a:lnTo>
                                <a:pt x="2309" y="6300"/>
                              </a:lnTo>
                              <a:lnTo>
                                <a:pt x="2314" y="6260"/>
                              </a:lnTo>
                              <a:lnTo>
                                <a:pt x="2324" y="6303"/>
                              </a:lnTo>
                              <a:lnTo>
                                <a:pt x="2318" y="6321"/>
                              </a:lnTo>
                              <a:lnTo>
                                <a:pt x="2305" y="6347"/>
                              </a:lnTo>
                              <a:lnTo>
                                <a:pt x="2294" y="6378"/>
                              </a:lnTo>
                              <a:lnTo>
                                <a:pt x="2293" y="6396"/>
                              </a:lnTo>
                              <a:lnTo>
                                <a:pt x="2299" y="6416"/>
                              </a:lnTo>
                              <a:lnTo>
                                <a:pt x="2320" y="6414"/>
                              </a:lnTo>
                              <a:lnTo>
                                <a:pt x="2335" y="6398"/>
                              </a:lnTo>
                              <a:lnTo>
                                <a:pt x="2342" y="6377"/>
                              </a:lnTo>
                              <a:lnTo>
                                <a:pt x="2338" y="6362"/>
                              </a:lnTo>
                              <a:lnTo>
                                <a:pt x="2344" y="6365"/>
                              </a:lnTo>
                              <a:lnTo>
                                <a:pt x="2350" y="6371"/>
                              </a:lnTo>
                              <a:lnTo>
                                <a:pt x="2350" y="6384"/>
                              </a:lnTo>
                              <a:lnTo>
                                <a:pt x="2332" y="6425"/>
                              </a:lnTo>
                              <a:lnTo>
                                <a:pt x="2320" y="6443"/>
                              </a:lnTo>
                              <a:lnTo>
                                <a:pt x="2318" y="6459"/>
                              </a:lnTo>
                              <a:lnTo>
                                <a:pt x="2330" y="6477"/>
                              </a:lnTo>
                              <a:lnTo>
                                <a:pt x="2341" y="6491"/>
                              </a:lnTo>
                              <a:lnTo>
                                <a:pt x="2353" y="6503"/>
                              </a:lnTo>
                              <a:lnTo>
                                <a:pt x="2398" y="6506"/>
                              </a:lnTo>
                              <a:lnTo>
                                <a:pt x="2425" y="6498"/>
                              </a:lnTo>
                              <a:lnTo>
                                <a:pt x="2464" y="6492"/>
                              </a:lnTo>
                              <a:lnTo>
                                <a:pt x="2494" y="6495"/>
                              </a:lnTo>
                              <a:lnTo>
                                <a:pt x="2521" y="6516"/>
                              </a:lnTo>
                              <a:lnTo>
                                <a:pt x="2545" y="6527"/>
                              </a:lnTo>
                              <a:lnTo>
                                <a:pt x="2599" y="6521"/>
                              </a:lnTo>
                              <a:lnTo>
                                <a:pt x="2623" y="6510"/>
                              </a:lnTo>
                              <a:lnTo>
                                <a:pt x="2638" y="6480"/>
                              </a:lnTo>
                              <a:lnTo>
                                <a:pt x="2639" y="6447"/>
                              </a:lnTo>
                              <a:lnTo>
                                <a:pt x="2639" y="6408"/>
                              </a:lnTo>
                              <a:lnTo>
                                <a:pt x="2638" y="6375"/>
                              </a:lnTo>
                              <a:lnTo>
                                <a:pt x="2645" y="6372"/>
                              </a:lnTo>
                              <a:lnTo>
                                <a:pt x="2650" y="6404"/>
                              </a:lnTo>
                              <a:lnTo>
                                <a:pt x="2659" y="6473"/>
                              </a:lnTo>
                              <a:lnTo>
                                <a:pt x="2668" y="6498"/>
                              </a:lnTo>
                              <a:lnTo>
                                <a:pt x="2691" y="6521"/>
                              </a:lnTo>
                              <a:lnTo>
                                <a:pt x="2713" y="6528"/>
                              </a:lnTo>
                              <a:lnTo>
                                <a:pt x="2744" y="6530"/>
                              </a:lnTo>
                              <a:lnTo>
                                <a:pt x="2782" y="6521"/>
                              </a:lnTo>
                              <a:lnTo>
                                <a:pt x="2805" y="6503"/>
                              </a:lnTo>
                              <a:lnTo>
                                <a:pt x="2823" y="6472"/>
                              </a:lnTo>
                              <a:lnTo>
                                <a:pt x="2837" y="6440"/>
                              </a:lnTo>
                              <a:lnTo>
                                <a:pt x="2841" y="6412"/>
                              </a:lnTo>
                              <a:lnTo>
                                <a:pt x="2844" y="6364"/>
                              </a:lnTo>
                              <a:lnTo>
                                <a:pt x="2855" y="6401"/>
                              </a:lnTo>
                              <a:lnTo>
                                <a:pt x="2858" y="6439"/>
                              </a:lnTo>
                              <a:lnTo>
                                <a:pt x="2857" y="6477"/>
                              </a:lnTo>
                              <a:lnTo>
                                <a:pt x="2870" y="6488"/>
                              </a:lnTo>
                              <a:lnTo>
                                <a:pt x="2885" y="6492"/>
                              </a:lnTo>
                              <a:lnTo>
                                <a:pt x="2902" y="6503"/>
                              </a:lnTo>
                              <a:lnTo>
                                <a:pt x="2918" y="6513"/>
                              </a:lnTo>
                              <a:lnTo>
                                <a:pt x="2951" y="6507"/>
                              </a:lnTo>
                              <a:lnTo>
                                <a:pt x="2957" y="6479"/>
                              </a:lnTo>
                              <a:lnTo>
                                <a:pt x="2962" y="6455"/>
                              </a:lnTo>
                              <a:lnTo>
                                <a:pt x="2974" y="6440"/>
                              </a:lnTo>
                              <a:lnTo>
                                <a:pt x="2989" y="6410"/>
                              </a:lnTo>
                              <a:lnTo>
                                <a:pt x="2998" y="6389"/>
                              </a:lnTo>
                              <a:lnTo>
                                <a:pt x="2995" y="6348"/>
                              </a:lnTo>
                              <a:lnTo>
                                <a:pt x="3008" y="6369"/>
                              </a:lnTo>
                              <a:lnTo>
                                <a:pt x="3007" y="6386"/>
                              </a:lnTo>
                              <a:lnTo>
                                <a:pt x="3016" y="6351"/>
                              </a:lnTo>
                              <a:lnTo>
                                <a:pt x="3017" y="6314"/>
                              </a:lnTo>
                              <a:lnTo>
                                <a:pt x="3013" y="6273"/>
                              </a:lnTo>
                              <a:lnTo>
                                <a:pt x="3025" y="6293"/>
                              </a:lnTo>
                              <a:lnTo>
                                <a:pt x="3032" y="6348"/>
                              </a:lnTo>
                              <a:lnTo>
                                <a:pt x="3026" y="6393"/>
                              </a:lnTo>
                              <a:lnTo>
                                <a:pt x="3020" y="6426"/>
                              </a:lnTo>
                              <a:lnTo>
                                <a:pt x="3020" y="6452"/>
                              </a:lnTo>
                              <a:lnTo>
                                <a:pt x="3019" y="6479"/>
                              </a:lnTo>
                              <a:lnTo>
                                <a:pt x="3032" y="6500"/>
                              </a:lnTo>
                              <a:lnTo>
                                <a:pt x="3052" y="6510"/>
                              </a:lnTo>
                              <a:lnTo>
                                <a:pt x="3080" y="6509"/>
                              </a:lnTo>
                              <a:lnTo>
                                <a:pt x="3101" y="6509"/>
                              </a:lnTo>
                              <a:lnTo>
                                <a:pt x="3124" y="6504"/>
                              </a:lnTo>
                              <a:lnTo>
                                <a:pt x="3143" y="6512"/>
                              </a:lnTo>
                              <a:lnTo>
                                <a:pt x="3181" y="6510"/>
                              </a:lnTo>
                              <a:lnTo>
                                <a:pt x="3191" y="6500"/>
                              </a:lnTo>
                              <a:lnTo>
                                <a:pt x="3190" y="6462"/>
                              </a:lnTo>
                              <a:lnTo>
                                <a:pt x="3184" y="6422"/>
                              </a:lnTo>
                              <a:lnTo>
                                <a:pt x="3191" y="6398"/>
                              </a:lnTo>
                              <a:lnTo>
                                <a:pt x="3202" y="6357"/>
                              </a:lnTo>
                              <a:lnTo>
                                <a:pt x="3202" y="6398"/>
                              </a:lnTo>
                              <a:lnTo>
                                <a:pt x="3203" y="6423"/>
                              </a:lnTo>
                              <a:lnTo>
                                <a:pt x="3211" y="6444"/>
                              </a:lnTo>
                              <a:lnTo>
                                <a:pt x="3223" y="6470"/>
                              </a:lnTo>
                              <a:lnTo>
                                <a:pt x="3242" y="6488"/>
                              </a:lnTo>
                              <a:lnTo>
                                <a:pt x="3266" y="6501"/>
                              </a:lnTo>
                              <a:lnTo>
                                <a:pt x="3295" y="6507"/>
                              </a:lnTo>
                              <a:lnTo>
                                <a:pt x="3335" y="6506"/>
                              </a:lnTo>
                              <a:lnTo>
                                <a:pt x="3383" y="6479"/>
                              </a:lnTo>
                              <a:lnTo>
                                <a:pt x="3401" y="6454"/>
                              </a:lnTo>
                              <a:lnTo>
                                <a:pt x="3419" y="6434"/>
                              </a:lnTo>
                              <a:lnTo>
                                <a:pt x="3430" y="6410"/>
                              </a:lnTo>
                              <a:lnTo>
                                <a:pt x="3448" y="6368"/>
                              </a:lnTo>
                              <a:lnTo>
                                <a:pt x="3442" y="6414"/>
                              </a:lnTo>
                              <a:lnTo>
                                <a:pt x="3443" y="6440"/>
                              </a:lnTo>
                              <a:lnTo>
                                <a:pt x="3447" y="6470"/>
                              </a:lnTo>
                              <a:lnTo>
                                <a:pt x="3466" y="6477"/>
                              </a:lnTo>
                              <a:lnTo>
                                <a:pt x="3490" y="6474"/>
                              </a:lnTo>
                              <a:lnTo>
                                <a:pt x="3509" y="6462"/>
                              </a:lnTo>
                              <a:lnTo>
                                <a:pt x="3526" y="6428"/>
                              </a:lnTo>
                              <a:lnTo>
                                <a:pt x="3536" y="6396"/>
                              </a:lnTo>
                              <a:lnTo>
                                <a:pt x="3545" y="6372"/>
                              </a:lnTo>
                              <a:lnTo>
                                <a:pt x="3545" y="6350"/>
                              </a:lnTo>
                              <a:lnTo>
                                <a:pt x="3542" y="6326"/>
                              </a:lnTo>
                              <a:lnTo>
                                <a:pt x="3532" y="6287"/>
                              </a:lnTo>
                              <a:lnTo>
                                <a:pt x="3556" y="6329"/>
                              </a:lnTo>
                              <a:lnTo>
                                <a:pt x="3562" y="6351"/>
                              </a:lnTo>
                              <a:lnTo>
                                <a:pt x="3566" y="6378"/>
                              </a:lnTo>
                              <a:lnTo>
                                <a:pt x="3566" y="6404"/>
                              </a:lnTo>
                              <a:lnTo>
                                <a:pt x="3559" y="6435"/>
                              </a:lnTo>
                              <a:lnTo>
                                <a:pt x="3565" y="6461"/>
                              </a:lnTo>
                              <a:lnTo>
                                <a:pt x="3572" y="6479"/>
                              </a:lnTo>
                              <a:lnTo>
                                <a:pt x="3587" y="6492"/>
                              </a:lnTo>
                              <a:lnTo>
                                <a:pt x="3619" y="6504"/>
                              </a:lnTo>
                              <a:lnTo>
                                <a:pt x="3655" y="6500"/>
                              </a:lnTo>
                              <a:lnTo>
                                <a:pt x="3693" y="6492"/>
                              </a:lnTo>
                              <a:lnTo>
                                <a:pt x="3721" y="6474"/>
                              </a:lnTo>
                              <a:lnTo>
                                <a:pt x="3727" y="6452"/>
                              </a:lnTo>
                              <a:lnTo>
                                <a:pt x="3725" y="6422"/>
                              </a:lnTo>
                              <a:lnTo>
                                <a:pt x="3735" y="6392"/>
                              </a:lnTo>
                              <a:lnTo>
                                <a:pt x="3741" y="6440"/>
                              </a:lnTo>
                              <a:lnTo>
                                <a:pt x="3755" y="6460"/>
                              </a:lnTo>
                              <a:lnTo>
                                <a:pt x="3769" y="6472"/>
                              </a:lnTo>
                              <a:lnTo>
                                <a:pt x="3793" y="6472"/>
                              </a:lnTo>
                              <a:lnTo>
                                <a:pt x="3817" y="6464"/>
                              </a:lnTo>
                              <a:lnTo>
                                <a:pt x="3823" y="6444"/>
                              </a:lnTo>
                              <a:lnTo>
                                <a:pt x="3817" y="6414"/>
                              </a:lnTo>
                              <a:lnTo>
                                <a:pt x="3825" y="6382"/>
                              </a:lnTo>
                              <a:lnTo>
                                <a:pt x="3843" y="6342"/>
                              </a:lnTo>
                              <a:lnTo>
                                <a:pt x="3839" y="6406"/>
                              </a:lnTo>
                              <a:lnTo>
                                <a:pt x="3849" y="6430"/>
                              </a:lnTo>
                              <a:lnTo>
                                <a:pt x="3857" y="6448"/>
                              </a:lnTo>
                              <a:lnTo>
                                <a:pt x="3869" y="6468"/>
                              </a:lnTo>
                              <a:lnTo>
                                <a:pt x="3891" y="6482"/>
                              </a:lnTo>
                              <a:lnTo>
                                <a:pt x="3921" y="6490"/>
                              </a:lnTo>
                              <a:lnTo>
                                <a:pt x="3961" y="6472"/>
                              </a:lnTo>
                              <a:lnTo>
                                <a:pt x="3977" y="6450"/>
                              </a:lnTo>
                              <a:lnTo>
                                <a:pt x="3975" y="6416"/>
                              </a:lnTo>
                              <a:lnTo>
                                <a:pt x="3979" y="6380"/>
                              </a:lnTo>
                              <a:lnTo>
                                <a:pt x="3997" y="6340"/>
                              </a:lnTo>
                              <a:lnTo>
                                <a:pt x="4031" y="6262"/>
                              </a:lnTo>
                              <a:lnTo>
                                <a:pt x="4029" y="6290"/>
                              </a:lnTo>
                              <a:lnTo>
                                <a:pt x="4013" y="6352"/>
                              </a:lnTo>
                              <a:lnTo>
                                <a:pt x="4009" y="6394"/>
                              </a:lnTo>
                              <a:lnTo>
                                <a:pt x="4021" y="6434"/>
                              </a:lnTo>
                              <a:lnTo>
                                <a:pt x="4041" y="6440"/>
                              </a:lnTo>
                              <a:lnTo>
                                <a:pt x="4061" y="6430"/>
                              </a:lnTo>
                              <a:lnTo>
                                <a:pt x="4057" y="6376"/>
                              </a:lnTo>
                              <a:lnTo>
                                <a:pt x="4067" y="6378"/>
                              </a:lnTo>
                              <a:lnTo>
                                <a:pt x="4079" y="6412"/>
                              </a:lnTo>
                              <a:lnTo>
                                <a:pt x="4083" y="6432"/>
                              </a:lnTo>
                              <a:lnTo>
                                <a:pt x="4089" y="6462"/>
                              </a:lnTo>
                              <a:lnTo>
                                <a:pt x="4101" y="6472"/>
                              </a:lnTo>
                              <a:lnTo>
                                <a:pt x="4125" y="6472"/>
                              </a:lnTo>
                              <a:lnTo>
                                <a:pt x="4141" y="6480"/>
                              </a:lnTo>
                              <a:lnTo>
                                <a:pt x="4185" y="6482"/>
                              </a:lnTo>
                              <a:lnTo>
                                <a:pt x="4227" y="6472"/>
                              </a:lnTo>
                              <a:lnTo>
                                <a:pt x="4275" y="6466"/>
                              </a:lnTo>
                              <a:lnTo>
                                <a:pt x="4351" y="6462"/>
                              </a:lnTo>
                              <a:lnTo>
                                <a:pt x="4365" y="6444"/>
                              </a:lnTo>
                              <a:lnTo>
                                <a:pt x="4343" y="6392"/>
                              </a:lnTo>
                              <a:lnTo>
                                <a:pt x="4359" y="6404"/>
                              </a:lnTo>
                              <a:lnTo>
                                <a:pt x="4381" y="6430"/>
                              </a:lnTo>
                              <a:lnTo>
                                <a:pt x="4393" y="6456"/>
                              </a:lnTo>
                              <a:lnTo>
                                <a:pt x="4437" y="6474"/>
                              </a:lnTo>
                              <a:lnTo>
                                <a:pt x="4471" y="6456"/>
                              </a:lnTo>
                              <a:lnTo>
                                <a:pt x="4473" y="6432"/>
                              </a:lnTo>
                              <a:lnTo>
                                <a:pt x="4479" y="6398"/>
                              </a:lnTo>
                              <a:lnTo>
                                <a:pt x="4487" y="6362"/>
                              </a:lnTo>
                              <a:lnTo>
                                <a:pt x="4493" y="6322"/>
                              </a:lnTo>
                              <a:lnTo>
                                <a:pt x="4489" y="6268"/>
                              </a:lnTo>
                              <a:lnTo>
                                <a:pt x="4479" y="6202"/>
                              </a:lnTo>
                              <a:lnTo>
                                <a:pt x="4465" y="61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margin-left:-30.55pt;margin-top:-71.75pt;width:562.95pt;height:832.85pt;mso-wrap-style:none;v-text-anchor:middle"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636010" cy="96939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152">
                              <a:moveTo>
                                <a:pt x="213" y="6152"/>
                              </a:moveTo>
                              <a:lnTo>
                                <a:pt x="204" y="6006"/>
                              </a:lnTo>
                              <a:lnTo>
                                <a:pt x="182" y="5922"/>
                              </a:lnTo>
                              <a:lnTo>
                                <a:pt x="182" y="5862"/>
                              </a:lnTo>
                              <a:lnTo>
                                <a:pt x="182" y="5799"/>
                              </a:lnTo>
                              <a:lnTo>
                                <a:pt x="182" y="5730"/>
                              </a:lnTo>
                              <a:lnTo>
                                <a:pt x="179" y="5661"/>
                              </a:lnTo>
                              <a:lnTo>
                                <a:pt x="171" y="5595"/>
                              </a:lnTo>
                              <a:lnTo>
                                <a:pt x="179" y="5508"/>
                              </a:lnTo>
                              <a:lnTo>
                                <a:pt x="197" y="5436"/>
                              </a:lnTo>
                              <a:lnTo>
                                <a:pt x="206" y="5385"/>
                              </a:lnTo>
                              <a:lnTo>
                                <a:pt x="206" y="5319"/>
                              </a:lnTo>
                              <a:lnTo>
                                <a:pt x="185" y="5403"/>
                              </a:lnTo>
                              <a:lnTo>
                                <a:pt x="173" y="5427"/>
                              </a:lnTo>
                              <a:lnTo>
                                <a:pt x="162" y="5412"/>
                              </a:lnTo>
                              <a:lnTo>
                                <a:pt x="171" y="5127"/>
                              </a:lnTo>
                              <a:lnTo>
                                <a:pt x="191" y="4932"/>
                              </a:lnTo>
                              <a:lnTo>
                                <a:pt x="173" y="4800"/>
                              </a:lnTo>
                              <a:lnTo>
                                <a:pt x="165" y="4680"/>
                              </a:lnTo>
                              <a:lnTo>
                                <a:pt x="182" y="4602"/>
                              </a:lnTo>
                              <a:lnTo>
                                <a:pt x="197" y="4551"/>
                              </a:lnTo>
                              <a:lnTo>
                                <a:pt x="209" y="4497"/>
                              </a:lnTo>
                              <a:lnTo>
                                <a:pt x="209" y="4452"/>
                              </a:lnTo>
                              <a:lnTo>
                                <a:pt x="182" y="4521"/>
                              </a:lnTo>
                              <a:lnTo>
                                <a:pt x="162" y="4455"/>
                              </a:lnTo>
                              <a:lnTo>
                                <a:pt x="168" y="4383"/>
                              </a:lnTo>
                              <a:lnTo>
                                <a:pt x="185" y="4293"/>
                              </a:lnTo>
                              <a:lnTo>
                                <a:pt x="220" y="4227"/>
                              </a:lnTo>
                              <a:lnTo>
                                <a:pt x="215" y="4116"/>
                              </a:lnTo>
                              <a:lnTo>
                                <a:pt x="203" y="4167"/>
                              </a:lnTo>
                              <a:lnTo>
                                <a:pt x="188" y="4224"/>
                              </a:lnTo>
                              <a:lnTo>
                                <a:pt x="171" y="4209"/>
                              </a:lnTo>
                              <a:lnTo>
                                <a:pt x="173" y="4158"/>
                              </a:lnTo>
                              <a:lnTo>
                                <a:pt x="197" y="4071"/>
                              </a:lnTo>
                              <a:lnTo>
                                <a:pt x="200" y="3999"/>
                              </a:lnTo>
                              <a:lnTo>
                                <a:pt x="194" y="3963"/>
                              </a:lnTo>
                              <a:lnTo>
                                <a:pt x="185" y="3849"/>
                              </a:lnTo>
                              <a:lnTo>
                                <a:pt x="173" y="3762"/>
                              </a:lnTo>
                              <a:lnTo>
                                <a:pt x="194" y="3690"/>
                              </a:lnTo>
                              <a:lnTo>
                                <a:pt x="215" y="3651"/>
                              </a:lnTo>
                              <a:lnTo>
                                <a:pt x="232" y="3543"/>
                              </a:lnTo>
                              <a:lnTo>
                                <a:pt x="218" y="3426"/>
                              </a:lnTo>
                              <a:lnTo>
                                <a:pt x="209" y="3567"/>
                              </a:lnTo>
                              <a:lnTo>
                                <a:pt x="191" y="3594"/>
                              </a:lnTo>
                              <a:lnTo>
                                <a:pt x="188" y="3528"/>
                              </a:lnTo>
                              <a:lnTo>
                                <a:pt x="179" y="3405"/>
                              </a:lnTo>
                              <a:lnTo>
                                <a:pt x="176" y="3258"/>
                              </a:lnTo>
                              <a:lnTo>
                                <a:pt x="185" y="3165"/>
                              </a:lnTo>
                              <a:lnTo>
                                <a:pt x="218" y="3072"/>
                              </a:lnTo>
                              <a:lnTo>
                                <a:pt x="226" y="3021"/>
                              </a:lnTo>
                              <a:lnTo>
                                <a:pt x="218" y="2937"/>
                              </a:lnTo>
                              <a:lnTo>
                                <a:pt x="200" y="3015"/>
                              </a:lnTo>
                              <a:lnTo>
                                <a:pt x="185" y="3033"/>
                              </a:lnTo>
                              <a:lnTo>
                                <a:pt x="176" y="2952"/>
                              </a:lnTo>
                              <a:lnTo>
                                <a:pt x="182" y="2886"/>
                              </a:lnTo>
                              <a:lnTo>
                                <a:pt x="212" y="2802"/>
                              </a:lnTo>
                              <a:lnTo>
                                <a:pt x="235" y="2721"/>
                              </a:lnTo>
                              <a:lnTo>
                                <a:pt x="235" y="2673"/>
                              </a:lnTo>
                              <a:lnTo>
                                <a:pt x="235" y="2571"/>
                              </a:lnTo>
                              <a:lnTo>
                                <a:pt x="218" y="2667"/>
                              </a:lnTo>
                              <a:lnTo>
                                <a:pt x="194" y="2682"/>
                              </a:lnTo>
                              <a:lnTo>
                                <a:pt x="179" y="2607"/>
                              </a:lnTo>
                              <a:lnTo>
                                <a:pt x="194" y="2526"/>
                              </a:lnTo>
                              <a:lnTo>
                                <a:pt x="212" y="2373"/>
                              </a:lnTo>
                              <a:lnTo>
                                <a:pt x="197" y="2247"/>
                              </a:lnTo>
                              <a:lnTo>
                                <a:pt x="185" y="2199"/>
                              </a:lnTo>
                              <a:lnTo>
                                <a:pt x="215" y="2100"/>
                              </a:lnTo>
                              <a:lnTo>
                                <a:pt x="220" y="2040"/>
                              </a:lnTo>
                              <a:lnTo>
                                <a:pt x="220" y="1944"/>
                              </a:lnTo>
                              <a:lnTo>
                                <a:pt x="200" y="1989"/>
                              </a:lnTo>
                              <a:lnTo>
                                <a:pt x="179" y="1995"/>
                              </a:lnTo>
                              <a:lnTo>
                                <a:pt x="179" y="1941"/>
                              </a:lnTo>
                              <a:lnTo>
                                <a:pt x="200" y="1890"/>
                              </a:lnTo>
                              <a:lnTo>
                                <a:pt x="209" y="1821"/>
                              </a:lnTo>
                              <a:lnTo>
                                <a:pt x="200" y="1755"/>
                              </a:lnTo>
                              <a:lnTo>
                                <a:pt x="182" y="1674"/>
                              </a:lnTo>
                              <a:lnTo>
                                <a:pt x="185" y="1596"/>
                              </a:lnTo>
                              <a:lnTo>
                                <a:pt x="215" y="1443"/>
                              </a:lnTo>
                              <a:lnTo>
                                <a:pt x="229" y="1350"/>
                              </a:lnTo>
                              <a:lnTo>
                                <a:pt x="209" y="1386"/>
                              </a:lnTo>
                              <a:lnTo>
                                <a:pt x="203" y="1422"/>
                              </a:lnTo>
                              <a:lnTo>
                                <a:pt x="182" y="1395"/>
                              </a:lnTo>
                              <a:lnTo>
                                <a:pt x="194" y="1332"/>
                              </a:lnTo>
                              <a:lnTo>
                                <a:pt x="206" y="1281"/>
                              </a:lnTo>
                              <a:lnTo>
                                <a:pt x="215" y="1224"/>
                              </a:lnTo>
                              <a:lnTo>
                                <a:pt x="220" y="1164"/>
                              </a:lnTo>
                              <a:lnTo>
                                <a:pt x="232" y="1095"/>
                              </a:lnTo>
                              <a:lnTo>
                                <a:pt x="206" y="1146"/>
                              </a:lnTo>
                              <a:lnTo>
                                <a:pt x="200" y="1167"/>
                              </a:lnTo>
                              <a:lnTo>
                                <a:pt x="191" y="1107"/>
                              </a:lnTo>
                              <a:lnTo>
                                <a:pt x="206" y="1029"/>
                              </a:lnTo>
                              <a:lnTo>
                                <a:pt x="226" y="960"/>
                              </a:lnTo>
                              <a:lnTo>
                                <a:pt x="229" y="894"/>
                              </a:lnTo>
                              <a:lnTo>
                                <a:pt x="218" y="933"/>
                              </a:lnTo>
                              <a:lnTo>
                                <a:pt x="200" y="954"/>
                              </a:lnTo>
                              <a:lnTo>
                                <a:pt x="185" y="918"/>
                              </a:lnTo>
                              <a:lnTo>
                                <a:pt x="209" y="858"/>
                              </a:lnTo>
                              <a:lnTo>
                                <a:pt x="215" y="792"/>
                              </a:lnTo>
                              <a:lnTo>
                                <a:pt x="206" y="699"/>
                              </a:lnTo>
                              <a:lnTo>
                                <a:pt x="200" y="603"/>
                              </a:lnTo>
                              <a:lnTo>
                                <a:pt x="188" y="504"/>
                              </a:lnTo>
                              <a:lnTo>
                                <a:pt x="153" y="444"/>
                              </a:lnTo>
                              <a:lnTo>
                                <a:pt x="173" y="471"/>
                              </a:lnTo>
                              <a:lnTo>
                                <a:pt x="209" y="489"/>
                              </a:lnTo>
                              <a:lnTo>
                                <a:pt x="238" y="501"/>
                              </a:lnTo>
                              <a:lnTo>
                                <a:pt x="250" y="489"/>
                              </a:lnTo>
                              <a:lnTo>
                                <a:pt x="332" y="498"/>
                              </a:lnTo>
                              <a:lnTo>
                                <a:pt x="429" y="492"/>
                              </a:lnTo>
                              <a:lnTo>
                                <a:pt x="473" y="477"/>
                              </a:lnTo>
                              <a:lnTo>
                                <a:pt x="541" y="492"/>
                              </a:lnTo>
                              <a:lnTo>
                                <a:pt x="589" y="508"/>
                              </a:lnTo>
                              <a:lnTo>
                                <a:pt x="630" y="506"/>
                              </a:lnTo>
                              <a:lnTo>
                                <a:pt x="671" y="510"/>
                              </a:lnTo>
                              <a:lnTo>
                                <a:pt x="632" y="470"/>
                              </a:lnTo>
                              <a:lnTo>
                                <a:pt x="648" y="466"/>
                              </a:lnTo>
                              <a:lnTo>
                                <a:pt x="697" y="484"/>
                              </a:lnTo>
                              <a:lnTo>
                                <a:pt x="738" y="504"/>
                              </a:lnTo>
                              <a:lnTo>
                                <a:pt x="793" y="494"/>
                              </a:lnTo>
                              <a:lnTo>
                                <a:pt x="846" y="488"/>
                              </a:lnTo>
                              <a:lnTo>
                                <a:pt x="906" y="486"/>
                              </a:lnTo>
                              <a:lnTo>
                                <a:pt x="946" y="482"/>
                              </a:lnTo>
                              <a:lnTo>
                                <a:pt x="1026" y="510"/>
                              </a:lnTo>
                              <a:lnTo>
                                <a:pt x="1083" y="516"/>
                              </a:lnTo>
                              <a:lnTo>
                                <a:pt x="1130" y="526"/>
                              </a:lnTo>
                              <a:lnTo>
                                <a:pt x="1167" y="512"/>
                              </a:lnTo>
                              <a:lnTo>
                                <a:pt x="1110" y="502"/>
                              </a:lnTo>
                              <a:lnTo>
                                <a:pt x="1087" y="476"/>
                              </a:lnTo>
                              <a:lnTo>
                                <a:pt x="1118" y="488"/>
                              </a:lnTo>
                              <a:lnTo>
                                <a:pt x="1161" y="488"/>
                              </a:lnTo>
                              <a:lnTo>
                                <a:pt x="1208" y="486"/>
                              </a:lnTo>
                              <a:lnTo>
                                <a:pt x="1269" y="504"/>
                              </a:lnTo>
                              <a:lnTo>
                                <a:pt x="1324" y="520"/>
                              </a:lnTo>
                              <a:lnTo>
                                <a:pt x="1359" y="524"/>
                              </a:lnTo>
                              <a:lnTo>
                                <a:pt x="1420" y="528"/>
                              </a:lnTo>
                              <a:lnTo>
                                <a:pt x="1398" y="516"/>
                              </a:lnTo>
                              <a:lnTo>
                                <a:pt x="1363" y="488"/>
                              </a:lnTo>
                              <a:lnTo>
                                <a:pt x="1332" y="464"/>
                              </a:lnTo>
                              <a:lnTo>
                                <a:pt x="1387" y="490"/>
                              </a:lnTo>
                              <a:lnTo>
                                <a:pt x="1439" y="506"/>
                              </a:lnTo>
                              <a:lnTo>
                                <a:pt x="1510" y="524"/>
                              </a:lnTo>
                              <a:lnTo>
                                <a:pt x="1559" y="532"/>
                              </a:lnTo>
                              <a:lnTo>
                                <a:pt x="1616" y="544"/>
                              </a:lnTo>
                              <a:lnTo>
                                <a:pt x="1671" y="546"/>
                              </a:lnTo>
                              <a:lnTo>
                                <a:pt x="1716" y="540"/>
                              </a:lnTo>
                              <a:lnTo>
                                <a:pt x="1759" y="530"/>
                              </a:lnTo>
                              <a:lnTo>
                                <a:pt x="1784" y="526"/>
                              </a:lnTo>
                              <a:lnTo>
                                <a:pt x="1828" y="532"/>
                              </a:lnTo>
                              <a:lnTo>
                                <a:pt x="1804" y="512"/>
                              </a:lnTo>
                              <a:lnTo>
                                <a:pt x="1753" y="500"/>
                              </a:lnTo>
                              <a:lnTo>
                                <a:pt x="1798" y="494"/>
                              </a:lnTo>
                              <a:lnTo>
                                <a:pt x="1831" y="484"/>
                              </a:lnTo>
                              <a:lnTo>
                                <a:pt x="1873" y="506"/>
                              </a:lnTo>
                              <a:lnTo>
                                <a:pt x="1920" y="536"/>
                              </a:lnTo>
                              <a:lnTo>
                                <a:pt x="1963" y="546"/>
                              </a:lnTo>
                              <a:lnTo>
                                <a:pt x="2027" y="548"/>
                              </a:lnTo>
                              <a:lnTo>
                                <a:pt x="2000" y="526"/>
                              </a:lnTo>
                              <a:lnTo>
                                <a:pt x="1980" y="510"/>
                              </a:lnTo>
                              <a:lnTo>
                                <a:pt x="2022" y="516"/>
                              </a:lnTo>
                              <a:lnTo>
                                <a:pt x="2049" y="532"/>
                              </a:lnTo>
                              <a:lnTo>
                                <a:pt x="2090" y="542"/>
                              </a:lnTo>
                              <a:lnTo>
                                <a:pt x="2151" y="538"/>
                              </a:lnTo>
                              <a:lnTo>
                                <a:pt x="2198" y="542"/>
                              </a:lnTo>
                              <a:lnTo>
                                <a:pt x="2245" y="550"/>
                              </a:lnTo>
                              <a:lnTo>
                                <a:pt x="2300" y="564"/>
                              </a:lnTo>
                              <a:lnTo>
                                <a:pt x="2341" y="562"/>
                              </a:lnTo>
                              <a:lnTo>
                                <a:pt x="2329" y="320"/>
                              </a:lnTo>
                              <a:lnTo>
                                <a:pt x="2339" y="272"/>
                              </a:lnTo>
                              <a:lnTo>
                                <a:pt x="2319" y="284"/>
                              </a:lnTo>
                              <a:lnTo>
                                <a:pt x="2282" y="256"/>
                              </a:lnTo>
                              <a:lnTo>
                                <a:pt x="2259" y="238"/>
                              </a:lnTo>
                              <a:lnTo>
                                <a:pt x="2225" y="208"/>
                              </a:lnTo>
                              <a:lnTo>
                                <a:pt x="2200" y="176"/>
                              </a:lnTo>
                              <a:lnTo>
                                <a:pt x="2182" y="146"/>
                              </a:lnTo>
                              <a:lnTo>
                                <a:pt x="2174" y="106"/>
                              </a:lnTo>
                              <a:lnTo>
                                <a:pt x="2167" y="132"/>
                              </a:lnTo>
                              <a:lnTo>
                                <a:pt x="2178" y="178"/>
                              </a:lnTo>
                              <a:lnTo>
                                <a:pt x="2186" y="206"/>
                              </a:lnTo>
                              <a:lnTo>
                                <a:pt x="2214" y="238"/>
                              </a:lnTo>
                              <a:lnTo>
                                <a:pt x="2255" y="282"/>
                              </a:lnTo>
                              <a:lnTo>
                                <a:pt x="2274" y="312"/>
                              </a:lnTo>
                              <a:lnTo>
                                <a:pt x="2288" y="352"/>
                              </a:lnTo>
                              <a:lnTo>
                                <a:pt x="2276" y="370"/>
                              </a:lnTo>
                              <a:lnTo>
                                <a:pt x="2261" y="370"/>
                              </a:lnTo>
                              <a:lnTo>
                                <a:pt x="2235" y="356"/>
                              </a:lnTo>
                              <a:lnTo>
                                <a:pt x="2206" y="332"/>
                              </a:lnTo>
                              <a:lnTo>
                                <a:pt x="2161" y="296"/>
                              </a:lnTo>
                              <a:lnTo>
                                <a:pt x="2141" y="270"/>
                              </a:lnTo>
                              <a:lnTo>
                                <a:pt x="2116" y="224"/>
                              </a:lnTo>
                              <a:lnTo>
                                <a:pt x="2094" y="188"/>
                              </a:lnTo>
                              <a:lnTo>
                                <a:pt x="2069" y="162"/>
                              </a:lnTo>
                              <a:lnTo>
                                <a:pt x="2043" y="138"/>
                              </a:lnTo>
                              <a:lnTo>
                                <a:pt x="2022" y="134"/>
                              </a:lnTo>
                              <a:lnTo>
                                <a:pt x="2051" y="164"/>
                              </a:lnTo>
                              <a:lnTo>
                                <a:pt x="2071" y="198"/>
                              </a:lnTo>
                              <a:lnTo>
                                <a:pt x="2084" y="234"/>
                              </a:lnTo>
                              <a:lnTo>
                                <a:pt x="2098" y="288"/>
                              </a:lnTo>
                              <a:lnTo>
                                <a:pt x="2123" y="338"/>
                              </a:lnTo>
                              <a:lnTo>
                                <a:pt x="2123" y="370"/>
                              </a:lnTo>
                              <a:lnTo>
                                <a:pt x="2094" y="360"/>
                              </a:lnTo>
                              <a:lnTo>
                                <a:pt x="2065" y="336"/>
                              </a:lnTo>
                              <a:lnTo>
                                <a:pt x="2031" y="300"/>
                              </a:lnTo>
                              <a:lnTo>
                                <a:pt x="2002" y="256"/>
                              </a:lnTo>
                              <a:lnTo>
                                <a:pt x="1984" y="208"/>
                              </a:lnTo>
                              <a:lnTo>
                                <a:pt x="1949" y="158"/>
                              </a:lnTo>
                              <a:lnTo>
                                <a:pt x="1918" y="146"/>
                              </a:lnTo>
                              <a:lnTo>
                                <a:pt x="1949" y="174"/>
                              </a:lnTo>
                              <a:lnTo>
                                <a:pt x="1969" y="234"/>
                              </a:lnTo>
                              <a:lnTo>
                                <a:pt x="1971" y="292"/>
                              </a:lnTo>
                              <a:lnTo>
                                <a:pt x="1982" y="336"/>
                              </a:lnTo>
                              <a:lnTo>
                                <a:pt x="1943" y="286"/>
                              </a:lnTo>
                              <a:lnTo>
                                <a:pt x="1920" y="234"/>
                              </a:lnTo>
                              <a:lnTo>
                                <a:pt x="1890" y="182"/>
                              </a:lnTo>
                              <a:lnTo>
                                <a:pt x="1849" y="130"/>
                              </a:lnTo>
                              <a:lnTo>
                                <a:pt x="1814" y="100"/>
                              </a:lnTo>
                              <a:lnTo>
                                <a:pt x="1873" y="188"/>
                              </a:lnTo>
                              <a:lnTo>
                                <a:pt x="1884" y="260"/>
                              </a:lnTo>
                              <a:lnTo>
                                <a:pt x="1894" y="292"/>
                              </a:lnTo>
                              <a:lnTo>
                                <a:pt x="1898" y="330"/>
                              </a:lnTo>
                              <a:lnTo>
                                <a:pt x="1900" y="360"/>
                              </a:lnTo>
                              <a:lnTo>
                                <a:pt x="1880" y="378"/>
                              </a:lnTo>
                              <a:lnTo>
                                <a:pt x="1865" y="382"/>
                              </a:lnTo>
                              <a:lnTo>
                                <a:pt x="1849" y="368"/>
                              </a:lnTo>
                              <a:lnTo>
                                <a:pt x="1822" y="314"/>
                              </a:lnTo>
                              <a:lnTo>
                                <a:pt x="1792" y="224"/>
                              </a:lnTo>
                              <a:lnTo>
                                <a:pt x="1765" y="202"/>
                              </a:lnTo>
                              <a:lnTo>
                                <a:pt x="1790" y="260"/>
                              </a:lnTo>
                              <a:lnTo>
                                <a:pt x="1782" y="280"/>
                              </a:lnTo>
                              <a:lnTo>
                                <a:pt x="1767" y="280"/>
                              </a:lnTo>
                              <a:lnTo>
                                <a:pt x="1745" y="264"/>
                              </a:lnTo>
                              <a:lnTo>
                                <a:pt x="1731" y="234"/>
                              </a:lnTo>
                              <a:lnTo>
                                <a:pt x="1728" y="204"/>
                              </a:lnTo>
                              <a:lnTo>
                                <a:pt x="1728" y="168"/>
                              </a:lnTo>
                              <a:lnTo>
                                <a:pt x="1720" y="132"/>
                              </a:lnTo>
                              <a:lnTo>
                                <a:pt x="1688" y="98"/>
                              </a:lnTo>
                              <a:lnTo>
                                <a:pt x="1704" y="172"/>
                              </a:lnTo>
                              <a:lnTo>
                                <a:pt x="1702" y="222"/>
                              </a:lnTo>
                              <a:lnTo>
                                <a:pt x="1694" y="254"/>
                              </a:lnTo>
                              <a:lnTo>
                                <a:pt x="1694" y="296"/>
                              </a:lnTo>
                              <a:lnTo>
                                <a:pt x="1694" y="342"/>
                              </a:lnTo>
                              <a:lnTo>
                                <a:pt x="1679" y="352"/>
                              </a:lnTo>
                              <a:lnTo>
                                <a:pt x="1653" y="344"/>
                              </a:lnTo>
                              <a:lnTo>
                                <a:pt x="1639" y="308"/>
                              </a:lnTo>
                              <a:lnTo>
                                <a:pt x="1630" y="280"/>
                              </a:lnTo>
                              <a:lnTo>
                                <a:pt x="1622" y="250"/>
                              </a:lnTo>
                              <a:lnTo>
                                <a:pt x="1618" y="214"/>
                              </a:lnTo>
                              <a:lnTo>
                                <a:pt x="1612" y="184"/>
                              </a:lnTo>
                              <a:lnTo>
                                <a:pt x="1598" y="156"/>
                              </a:lnTo>
                              <a:lnTo>
                                <a:pt x="1569" y="104"/>
                              </a:lnTo>
                              <a:lnTo>
                                <a:pt x="1585" y="168"/>
                              </a:lnTo>
                              <a:lnTo>
                                <a:pt x="1590" y="214"/>
                              </a:lnTo>
                              <a:lnTo>
                                <a:pt x="1596" y="250"/>
                              </a:lnTo>
                              <a:lnTo>
                                <a:pt x="1586" y="286"/>
                              </a:lnTo>
                              <a:lnTo>
                                <a:pt x="1586" y="324"/>
                              </a:lnTo>
                              <a:lnTo>
                                <a:pt x="1598" y="364"/>
                              </a:lnTo>
                              <a:lnTo>
                                <a:pt x="1602" y="404"/>
                              </a:lnTo>
                              <a:lnTo>
                                <a:pt x="1583" y="384"/>
                              </a:lnTo>
                              <a:lnTo>
                                <a:pt x="1571" y="354"/>
                              </a:lnTo>
                              <a:lnTo>
                                <a:pt x="1563" y="320"/>
                              </a:lnTo>
                              <a:lnTo>
                                <a:pt x="1547" y="292"/>
                              </a:lnTo>
                              <a:lnTo>
                                <a:pt x="1551" y="322"/>
                              </a:lnTo>
                              <a:lnTo>
                                <a:pt x="1551" y="354"/>
                              </a:lnTo>
                              <a:lnTo>
                                <a:pt x="1563" y="396"/>
                              </a:lnTo>
                              <a:lnTo>
                                <a:pt x="1579" y="428"/>
                              </a:lnTo>
                              <a:lnTo>
                                <a:pt x="1598" y="450"/>
                              </a:lnTo>
                              <a:lnTo>
                                <a:pt x="1632" y="466"/>
                              </a:lnTo>
                              <a:lnTo>
                                <a:pt x="1600" y="478"/>
                              </a:lnTo>
                              <a:lnTo>
                                <a:pt x="1575" y="474"/>
                              </a:lnTo>
                              <a:lnTo>
                                <a:pt x="1537" y="450"/>
                              </a:lnTo>
                              <a:lnTo>
                                <a:pt x="1514" y="418"/>
                              </a:lnTo>
                              <a:lnTo>
                                <a:pt x="1496" y="380"/>
                              </a:lnTo>
                              <a:lnTo>
                                <a:pt x="1481" y="348"/>
                              </a:lnTo>
                              <a:lnTo>
                                <a:pt x="1461" y="298"/>
                              </a:lnTo>
                              <a:lnTo>
                                <a:pt x="1436" y="270"/>
                              </a:lnTo>
                              <a:lnTo>
                                <a:pt x="1447" y="308"/>
                              </a:lnTo>
                              <a:lnTo>
                                <a:pt x="1449" y="334"/>
                              </a:lnTo>
                              <a:lnTo>
                                <a:pt x="1453" y="364"/>
                              </a:lnTo>
                              <a:lnTo>
                                <a:pt x="1457" y="394"/>
                              </a:lnTo>
                              <a:lnTo>
                                <a:pt x="1465" y="422"/>
                              </a:lnTo>
                              <a:lnTo>
                                <a:pt x="1445" y="416"/>
                              </a:lnTo>
                              <a:lnTo>
                                <a:pt x="1430" y="406"/>
                              </a:lnTo>
                              <a:lnTo>
                                <a:pt x="1414" y="396"/>
                              </a:lnTo>
                              <a:lnTo>
                                <a:pt x="1398" y="364"/>
                              </a:lnTo>
                              <a:lnTo>
                                <a:pt x="1381" y="312"/>
                              </a:lnTo>
                              <a:lnTo>
                                <a:pt x="1367" y="280"/>
                              </a:lnTo>
                              <a:lnTo>
                                <a:pt x="1351" y="258"/>
                              </a:lnTo>
                              <a:lnTo>
                                <a:pt x="1326" y="220"/>
                              </a:lnTo>
                              <a:lnTo>
                                <a:pt x="1322" y="234"/>
                              </a:lnTo>
                              <a:lnTo>
                                <a:pt x="1334" y="252"/>
                              </a:lnTo>
                              <a:lnTo>
                                <a:pt x="1340" y="298"/>
                              </a:lnTo>
                              <a:lnTo>
                                <a:pt x="1322" y="298"/>
                              </a:lnTo>
                              <a:lnTo>
                                <a:pt x="1289" y="268"/>
                              </a:lnTo>
                              <a:lnTo>
                                <a:pt x="1267" y="238"/>
                              </a:lnTo>
                              <a:lnTo>
                                <a:pt x="1238" y="212"/>
                              </a:lnTo>
                              <a:lnTo>
                                <a:pt x="1202" y="196"/>
                              </a:lnTo>
                              <a:lnTo>
                                <a:pt x="1177" y="180"/>
                              </a:lnTo>
                              <a:lnTo>
                                <a:pt x="1151" y="144"/>
                              </a:lnTo>
                              <a:lnTo>
                                <a:pt x="1171" y="198"/>
                              </a:lnTo>
                              <a:lnTo>
                                <a:pt x="1185" y="230"/>
                              </a:lnTo>
                              <a:lnTo>
                                <a:pt x="1202" y="258"/>
                              </a:lnTo>
                              <a:lnTo>
                                <a:pt x="1198" y="274"/>
                              </a:lnTo>
                              <a:lnTo>
                                <a:pt x="1183" y="286"/>
                              </a:lnTo>
                              <a:lnTo>
                                <a:pt x="1153" y="272"/>
                              </a:lnTo>
                              <a:lnTo>
                                <a:pt x="1106" y="238"/>
                              </a:lnTo>
                              <a:lnTo>
                                <a:pt x="1079" y="196"/>
                              </a:lnTo>
                              <a:lnTo>
                                <a:pt x="1055" y="138"/>
                              </a:lnTo>
                              <a:lnTo>
                                <a:pt x="1016" y="92"/>
                              </a:lnTo>
                              <a:lnTo>
                                <a:pt x="1040" y="160"/>
                              </a:lnTo>
                              <a:lnTo>
                                <a:pt x="1044" y="198"/>
                              </a:lnTo>
                              <a:lnTo>
                                <a:pt x="1059" y="242"/>
                              </a:lnTo>
                              <a:lnTo>
                                <a:pt x="1077" y="288"/>
                              </a:lnTo>
                              <a:lnTo>
                                <a:pt x="1097" y="326"/>
                              </a:lnTo>
                              <a:lnTo>
                                <a:pt x="1083" y="356"/>
                              </a:lnTo>
                              <a:lnTo>
                                <a:pt x="1059" y="360"/>
                              </a:lnTo>
                              <a:lnTo>
                                <a:pt x="1030" y="338"/>
                              </a:lnTo>
                              <a:lnTo>
                                <a:pt x="1006" y="308"/>
                              </a:lnTo>
                              <a:lnTo>
                                <a:pt x="967" y="228"/>
                              </a:lnTo>
                              <a:lnTo>
                                <a:pt x="934" y="190"/>
                              </a:lnTo>
                              <a:lnTo>
                                <a:pt x="893" y="158"/>
                              </a:lnTo>
                              <a:lnTo>
                                <a:pt x="924" y="204"/>
                              </a:lnTo>
                              <a:lnTo>
                                <a:pt x="940" y="256"/>
                              </a:lnTo>
                              <a:lnTo>
                                <a:pt x="938" y="286"/>
                              </a:lnTo>
                              <a:lnTo>
                                <a:pt x="934" y="308"/>
                              </a:lnTo>
                              <a:lnTo>
                                <a:pt x="916" y="300"/>
                              </a:lnTo>
                              <a:lnTo>
                                <a:pt x="901" y="276"/>
                              </a:lnTo>
                              <a:lnTo>
                                <a:pt x="873" y="238"/>
                              </a:lnTo>
                              <a:lnTo>
                                <a:pt x="834" y="208"/>
                              </a:lnTo>
                              <a:lnTo>
                                <a:pt x="769" y="126"/>
                              </a:lnTo>
                              <a:lnTo>
                                <a:pt x="777" y="168"/>
                              </a:lnTo>
                              <a:lnTo>
                                <a:pt x="793" y="204"/>
                              </a:lnTo>
                              <a:lnTo>
                                <a:pt x="816" y="242"/>
                              </a:lnTo>
                              <a:lnTo>
                                <a:pt x="855" y="286"/>
                              </a:lnTo>
                              <a:lnTo>
                                <a:pt x="883" y="326"/>
                              </a:lnTo>
                              <a:lnTo>
                                <a:pt x="887" y="356"/>
                              </a:lnTo>
                              <a:lnTo>
                                <a:pt x="867" y="378"/>
                              </a:lnTo>
                              <a:lnTo>
                                <a:pt x="801" y="350"/>
                              </a:lnTo>
                              <a:lnTo>
                                <a:pt x="765" y="322"/>
                              </a:lnTo>
                              <a:lnTo>
                                <a:pt x="732" y="286"/>
                              </a:lnTo>
                              <a:lnTo>
                                <a:pt x="718" y="246"/>
                              </a:lnTo>
                              <a:lnTo>
                                <a:pt x="699" y="208"/>
                              </a:lnTo>
                              <a:lnTo>
                                <a:pt x="677" y="174"/>
                              </a:lnTo>
                              <a:lnTo>
                                <a:pt x="646" y="142"/>
                              </a:lnTo>
                              <a:lnTo>
                                <a:pt x="607" y="104"/>
                              </a:lnTo>
                              <a:lnTo>
                                <a:pt x="612" y="124"/>
                              </a:lnTo>
                              <a:lnTo>
                                <a:pt x="652" y="174"/>
                              </a:lnTo>
                              <a:lnTo>
                                <a:pt x="669" y="246"/>
                              </a:lnTo>
                              <a:lnTo>
                                <a:pt x="691" y="290"/>
                              </a:lnTo>
                              <a:lnTo>
                                <a:pt x="708" y="324"/>
                              </a:lnTo>
                              <a:lnTo>
                                <a:pt x="718" y="354"/>
                              </a:lnTo>
                              <a:lnTo>
                                <a:pt x="707" y="366"/>
                              </a:lnTo>
                              <a:lnTo>
                                <a:pt x="677" y="360"/>
                              </a:lnTo>
                              <a:lnTo>
                                <a:pt x="654" y="342"/>
                              </a:lnTo>
                              <a:lnTo>
                                <a:pt x="620" y="310"/>
                              </a:lnTo>
                              <a:lnTo>
                                <a:pt x="593" y="278"/>
                              </a:lnTo>
                              <a:lnTo>
                                <a:pt x="577" y="242"/>
                              </a:lnTo>
                              <a:lnTo>
                                <a:pt x="561" y="212"/>
                              </a:lnTo>
                              <a:lnTo>
                                <a:pt x="539" y="140"/>
                              </a:lnTo>
                              <a:lnTo>
                                <a:pt x="525" y="100"/>
                              </a:lnTo>
                              <a:lnTo>
                                <a:pt x="525" y="138"/>
                              </a:lnTo>
                              <a:lnTo>
                                <a:pt x="538" y="202"/>
                              </a:lnTo>
                              <a:lnTo>
                                <a:pt x="546" y="274"/>
                              </a:lnTo>
                              <a:lnTo>
                                <a:pt x="560" y="308"/>
                              </a:lnTo>
                              <a:lnTo>
                                <a:pt x="571" y="346"/>
                              </a:lnTo>
                              <a:lnTo>
                                <a:pt x="520" y="296"/>
                              </a:lnTo>
                              <a:lnTo>
                                <a:pt x="493" y="226"/>
                              </a:lnTo>
                              <a:lnTo>
                                <a:pt x="469" y="182"/>
                              </a:lnTo>
                              <a:lnTo>
                                <a:pt x="440" y="142"/>
                              </a:lnTo>
                              <a:lnTo>
                                <a:pt x="371" y="70"/>
                              </a:lnTo>
                              <a:lnTo>
                                <a:pt x="401" y="126"/>
                              </a:lnTo>
                              <a:lnTo>
                                <a:pt x="438" y="172"/>
                              </a:lnTo>
                              <a:lnTo>
                                <a:pt x="448" y="214"/>
                              </a:lnTo>
                              <a:lnTo>
                                <a:pt x="452" y="256"/>
                              </a:lnTo>
                              <a:lnTo>
                                <a:pt x="463" y="306"/>
                              </a:lnTo>
                              <a:lnTo>
                                <a:pt x="471" y="346"/>
                              </a:lnTo>
                              <a:lnTo>
                                <a:pt x="471" y="384"/>
                              </a:lnTo>
                              <a:lnTo>
                                <a:pt x="450" y="396"/>
                              </a:lnTo>
                              <a:lnTo>
                                <a:pt x="423" y="381"/>
                              </a:lnTo>
                              <a:lnTo>
                                <a:pt x="391" y="327"/>
                              </a:lnTo>
                              <a:lnTo>
                                <a:pt x="370" y="258"/>
                              </a:lnTo>
                              <a:lnTo>
                                <a:pt x="344" y="213"/>
                              </a:lnTo>
                              <a:lnTo>
                                <a:pt x="344" y="246"/>
                              </a:lnTo>
                              <a:lnTo>
                                <a:pt x="344" y="270"/>
                              </a:lnTo>
                              <a:lnTo>
                                <a:pt x="329" y="285"/>
                              </a:lnTo>
                              <a:lnTo>
                                <a:pt x="306" y="270"/>
                              </a:lnTo>
                              <a:lnTo>
                                <a:pt x="285" y="216"/>
                              </a:lnTo>
                              <a:lnTo>
                                <a:pt x="282" y="153"/>
                              </a:lnTo>
                              <a:lnTo>
                                <a:pt x="241" y="78"/>
                              </a:lnTo>
                              <a:lnTo>
                                <a:pt x="259" y="171"/>
                              </a:lnTo>
                              <a:lnTo>
                                <a:pt x="256" y="213"/>
                              </a:lnTo>
                              <a:lnTo>
                                <a:pt x="238" y="261"/>
                              </a:lnTo>
                              <a:lnTo>
                                <a:pt x="241" y="306"/>
                              </a:lnTo>
                              <a:lnTo>
                                <a:pt x="250" y="360"/>
                              </a:lnTo>
                              <a:lnTo>
                                <a:pt x="229" y="369"/>
                              </a:lnTo>
                              <a:lnTo>
                                <a:pt x="206" y="354"/>
                              </a:lnTo>
                              <a:lnTo>
                                <a:pt x="176" y="303"/>
                              </a:lnTo>
                              <a:lnTo>
                                <a:pt x="159" y="240"/>
                              </a:lnTo>
                              <a:lnTo>
                                <a:pt x="159" y="174"/>
                              </a:lnTo>
                              <a:lnTo>
                                <a:pt x="147" y="117"/>
                              </a:lnTo>
                              <a:lnTo>
                                <a:pt x="76" y="0"/>
                              </a:lnTo>
                              <a:lnTo>
                                <a:pt x="118" y="132"/>
                              </a:lnTo>
                              <a:lnTo>
                                <a:pt x="112" y="204"/>
                              </a:lnTo>
                              <a:lnTo>
                                <a:pt x="115" y="285"/>
                              </a:lnTo>
                              <a:lnTo>
                                <a:pt x="85" y="306"/>
                              </a:lnTo>
                              <a:lnTo>
                                <a:pt x="65" y="273"/>
                              </a:lnTo>
                              <a:lnTo>
                                <a:pt x="62" y="225"/>
                              </a:lnTo>
                              <a:lnTo>
                                <a:pt x="71" y="90"/>
                              </a:lnTo>
                              <a:lnTo>
                                <a:pt x="47" y="183"/>
                              </a:lnTo>
                              <a:lnTo>
                                <a:pt x="38" y="198"/>
                              </a:lnTo>
                              <a:lnTo>
                                <a:pt x="15" y="246"/>
                              </a:lnTo>
                              <a:lnTo>
                                <a:pt x="21" y="294"/>
                              </a:lnTo>
                              <a:lnTo>
                                <a:pt x="47" y="360"/>
                              </a:lnTo>
                              <a:lnTo>
                                <a:pt x="62" y="423"/>
                              </a:lnTo>
                              <a:lnTo>
                                <a:pt x="71" y="480"/>
                              </a:lnTo>
                              <a:lnTo>
                                <a:pt x="59" y="519"/>
                              </a:lnTo>
                              <a:lnTo>
                                <a:pt x="41" y="507"/>
                              </a:lnTo>
                              <a:lnTo>
                                <a:pt x="35" y="450"/>
                              </a:lnTo>
                              <a:lnTo>
                                <a:pt x="9" y="360"/>
                              </a:lnTo>
                              <a:lnTo>
                                <a:pt x="18" y="462"/>
                              </a:lnTo>
                              <a:lnTo>
                                <a:pt x="18" y="537"/>
                              </a:lnTo>
                              <a:lnTo>
                                <a:pt x="12" y="597"/>
                              </a:lnTo>
                              <a:lnTo>
                                <a:pt x="26" y="672"/>
                              </a:lnTo>
                              <a:lnTo>
                                <a:pt x="53" y="795"/>
                              </a:lnTo>
                              <a:lnTo>
                                <a:pt x="65" y="834"/>
                              </a:lnTo>
                              <a:lnTo>
                                <a:pt x="47" y="864"/>
                              </a:lnTo>
                              <a:lnTo>
                                <a:pt x="41" y="831"/>
                              </a:lnTo>
                              <a:lnTo>
                                <a:pt x="24" y="792"/>
                              </a:lnTo>
                              <a:lnTo>
                                <a:pt x="26" y="870"/>
                              </a:lnTo>
                              <a:lnTo>
                                <a:pt x="26" y="906"/>
                              </a:lnTo>
                              <a:lnTo>
                                <a:pt x="15" y="981"/>
                              </a:lnTo>
                              <a:lnTo>
                                <a:pt x="21" y="1080"/>
                              </a:lnTo>
                              <a:lnTo>
                                <a:pt x="44" y="1170"/>
                              </a:lnTo>
                              <a:lnTo>
                                <a:pt x="71" y="1260"/>
                              </a:lnTo>
                              <a:lnTo>
                                <a:pt x="68" y="1311"/>
                              </a:lnTo>
                              <a:lnTo>
                                <a:pt x="50" y="1335"/>
                              </a:lnTo>
                              <a:lnTo>
                                <a:pt x="50" y="1308"/>
                              </a:lnTo>
                              <a:lnTo>
                                <a:pt x="44" y="1233"/>
                              </a:lnTo>
                              <a:lnTo>
                                <a:pt x="26" y="1308"/>
                              </a:lnTo>
                              <a:lnTo>
                                <a:pt x="15" y="1332"/>
                              </a:lnTo>
                              <a:lnTo>
                                <a:pt x="15" y="1368"/>
                              </a:lnTo>
                              <a:lnTo>
                                <a:pt x="15" y="1419"/>
                              </a:lnTo>
                              <a:lnTo>
                                <a:pt x="29" y="1473"/>
                              </a:lnTo>
                              <a:lnTo>
                                <a:pt x="59" y="1569"/>
                              </a:lnTo>
                              <a:lnTo>
                                <a:pt x="68" y="1638"/>
                              </a:lnTo>
                              <a:lnTo>
                                <a:pt x="65" y="1686"/>
                              </a:lnTo>
                              <a:lnTo>
                                <a:pt x="38" y="1674"/>
                              </a:lnTo>
                              <a:lnTo>
                                <a:pt x="41" y="1599"/>
                              </a:lnTo>
                              <a:lnTo>
                                <a:pt x="24" y="1542"/>
                              </a:lnTo>
                              <a:lnTo>
                                <a:pt x="0" y="1539"/>
                              </a:lnTo>
                              <a:lnTo>
                                <a:pt x="15" y="1596"/>
                              </a:lnTo>
                              <a:lnTo>
                                <a:pt x="21" y="1752"/>
                              </a:lnTo>
                              <a:lnTo>
                                <a:pt x="15" y="1866"/>
                              </a:lnTo>
                              <a:lnTo>
                                <a:pt x="15" y="1971"/>
                              </a:lnTo>
                              <a:lnTo>
                                <a:pt x="26" y="2064"/>
                              </a:lnTo>
                              <a:lnTo>
                                <a:pt x="56" y="2181"/>
                              </a:lnTo>
                              <a:lnTo>
                                <a:pt x="56" y="2220"/>
                              </a:lnTo>
                              <a:lnTo>
                                <a:pt x="47" y="2295"/>
                              </a:lnTo>
                              <a:lnTo>
                                <a:pt x="24" y="2268"/>
                              </a:lnTo>
                              <a:lnTo>
                                <a:pt x="9" y="2196"/>
                              </a:lnTo>
                              <a:lnTo>
                                <a:pt x="12" y="2328"/>
                              </a:lnTo>
                              <a:lnTo>
                                <a:pt x="41" y="2415"/>
                              </a:lnTo>
                              <a:lnTo>
                                <a:pt x="35" y="2478"/>
                              </a:lnTo>
                              <a:lnTo>
                                <a:pt x="9" y="2649"/>
                              </a:lnTo>
                              <a:lnTo>
                                <a:pt x="9" y="2736"/>
                              </a:lnTo>
                              <a:lnTo>
                                <a:pt x="41" y="2880"/>
                              </a:lnTo>
                              <a:lnTo>
                                <a:pt x="9" y="2841"/>
                              </a:lnTo>
                              <a:lnTo>
                                <a:pt x="18" y="2931"/>
                              </a:lnTo>
                              <a:lnTo>
                                <a:pt x="38" y="2985"/>
                              </a:lnTo>
                              <a:lnTo>
                                <a:pt x="44" y="3057"/>
                              </a:lnTo>
                              <a:lnTo>
                                <a:pt x="41" y="3135"/>
                              </a:lnTo>
                              <a:lnTo>
                                <a:pt x="26" y="3207"/>
                              </a:lnTo>
                              <a:lnTo>
                                <a:pt x="12" y="3327"/>
                              </a:lnTo>
                              <a:lnTo>
                                <a:pt x="21" y="3411"/>
                              </a:lnTo>
                              <a:lnTo>
                                <a:pt x="44" y="3558"/>
                              </a:lnTo>
                              <a:lnTo>
                                <a:pt x="62" y="3672"/>
                              </a:lnTo>
                              <a:lnTo>
                                <a:pt x="62" y="3759"/>
                              </a:lnTo>
                              <a:lnTo>
                                <a:pt x="44" y="3783"/>
                              </a:lnTo>
                              <a:lnTo>
                                <a:pt x="29" y="3771"/>
                              </a:lnTo>
                              <a:lnTo>
                                <a:pt x="12" y="3732"/>
                              </a:lnTo>
                              <a:lnTo>
                                <a:pt x="15" y="3774"/>
                              </a:lnTo>
                              <a:lnTo>
                                <a:pt x="6" y="3816"/>
                              </a:lnTo>
                              <a:lnTo>
                                <a:pt x="12" y="3885"/>
                              </a:lnTo>
                              <a:lnTo>
                                <a:pt x="41" y="3963"/>
                              </a:lnTo>
                              <a:lnTo>
                                <a:pt x="47" y="4029"/>
                              </a:lnTo>
                              <a:lnTo>
                                <a:pt x="53" y="4128"/>
                              </a:lnTo>
                              <a:lnTo>
                                <a:pt x="38" y="4254"/>
                              </a:lnTo>
                              <a:lnTo>
                                <a:pt x="35" y="4344"/>
                              </a:lnTo>
                              <a:lnTo>
                                <a:pt x="21" y="4326"/>
                              </a:lnTo>
                              <a:lnTo>
                                <a:pt x="12" y="4227"/>
                              </a:lnTo>
                              <a:lnTo>
                                <a:pt x="6" y="4386"/>
                              </a:lnTo>
                              <a:lnTo>
                                <a:pt x="18" y="4503"/>
                              </a:lnTo>
                              <a:lnTo>
                                <a:pt x="44" y="4734"/>
                              </a:lnTo>
                              <a:lnTo>
                                <a:pt x="50" y="4836"/>
                              </a:lnTo>
                              <a:lnTo>
                                <a:pt x="29" y="4812"/>
                              </a:lnTo>
                              <a:lnTo>
                                <a:pt x="12" y="4758"/>
                              </a:lnTo>
                              <a:lnTo>
                                <a:pt x="15" y="4962"/>
                              </a:lnTo>
                              <a:lnTo>
                                <a:pt x="41" y="5097"/>
                              </a:lnTo>
                              <a:lnTo>
                                <a:pt x="47" y="5304"/>
                              </a:lnTo>
                              <a:lnTo>
                                <a:pt x="32" y="5511"/>
                              </a:lnTo>
                              <a:lnTo>
                                <a:pt x="26" y="5649"/>
                              </a:lnTo>
                              <a:lnTo>
                                <a:pt x="26" y="5715"/>
                              </a:lnTo>
                              <a:lnTo>
                                <a:pt x="12" y="5838"/>
                              </a:lnTo>
                              <a:lnTo>
                                <a:pt x="22" y="5915"/>
                              </a:lnTo>
                              <a:lnTo>
                                <a:pt x="40" y="6024"/>
                              </a:lnTo>
                              <a:lnTo>
                                <a:pt x="67" y="615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margin-left:-36pt;margin-top:-72pt;width:286.25pt;height:763.25pt;mso-wrap-style:none;v-text-anchor:middle">
                <v:fill o:detectmouseclick="t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-488315</wp:posOffset>
                </wp:positionV>
                <wp:extent cx="69850" cy="452755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8">
                              <a:moveTo>
                                <a:pt x="46" y="0"/>
                              </a:moveTo>
                              <a:lnTo>
                                <a:pt x="8" y="14"/>
                              </a:lnTo>
                              <a:lnTo>
                                <a:pt x="0" y="116"/>
                              </a:lnTo>
                              <a:lnTo>
                                <a:pt x="10" y="276"/>
                              </a:lnTo>
                              <a:lnTo>
                                <a:pt x="26" y="288"/>
                              </a:lnTo>
                              <a:lnTo>
                                <a:pt x="36" y="276"/>
                              </a:lnTo>
                              <a:lnTo>
                                <a:pt x="28" y="118"/>
                              </a:lnTo>
                              <a:lnTo>
                                <a:pt x="26" y="4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8" path="m46,0l8,14l0,116l10,276l26,288l36,276l28,118l26,48l46,0xe" fillcolor="white" stroked="t" o:allowincell="f" style="position:absolute;margin-left:247.55pt;margin-top:-38.45pt;width:5.45pt;height:35.6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w:t>HEARTS ON F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116205</wp:posOffset>
                </wp:positionV>
                <wp:extent cx="1109980" cy="903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21385" cy="815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141855" cy="2141855"/>
                                  <wp:effectExtent l="0" t="0" r="0" b="0"/>
                                  <wp:docPr id="6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141855" cy="2141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1.15pt;mso-wrap-distance-left:9.05pt;mso-wrap-distance-right:9.05pt;mso-wrap-distance-top:0pt;mso-wrap-distance-bottom:0pt;margin-top:9.1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21385" cy="8159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141855" cy="2141855"/>
                            <wp:effectExtent l="0" t="0" r="0" b="0"/>
                            <wp:docPr id="9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141855" cy="21418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Cambria" w:ascii="Cambria" w:hAnsi="Cambria"/>
        </w:rPr>
        <w:t>Song:    Hearts on fire</w:t>
        <w:tab/>
        <w:tab/>
        <w:tab/>
        <w:tab/>
        <w:tab/>
        <w:tab/>
        <w:tab/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Album:    Wrapped up good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ist:    The McClymonts</w:t>
      </w:r>
    </w:p>
    <w:p>
      <w:pPr>
        <w:pStyle w:val="Heading3"/>
        <w:ind w:left="-964" w:right="-448" w:firstLine="181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cs="Cambria" w:ascii="Cambria" w:hAnsi="Cambria"/>
          <w:sz w:val="24"/>
        </w:rPr>
        <w:t xml:space="preserve">Choreographers:   Kathryn Sloan &amp; Kelvin Dale, January 2011 </w:t>
        <w:tab/>
        <w:tab/>
        <w:tab/>
        <w:tab/>
        <w:tab/>
        <w:t xml:space="preserve">          </w:t>
        <w:tab/>
        <w:t xml:space="preserve">         Description: </w:t>
        <w:tab/>
        <w:t xml:space="preserve">2 walls, 64 count, Intermediate dance, starts    counts in (on vocals) with </w:t>
      </w:r>
    </w:p>
    <w:p>
      <w:pPr>
        <w:pStyle w:val="Heading3"/>
        <w:ind w:left="-964" w:right="-448" w:firstLine="181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</w:t>
      </w:r>
      <w:r>
        <w:rPr>
          <w:rFonts w:cs="Cambria" w:ascii="Cambria" w:hAnsi="Cambria"/>
          <w:sz w:val="24"/>
        </w:rPr>
        <w:t xml:space="preserve">weight on left. Three short walls. </w:t>
      </w:r>
    </w:p>
    <w:p>
      <w:pPr>
        <w:pStyle w:val="TextBodyIndent"/>
        <w:ind w:left="0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 xml:space="preserve">1 – 8 </w:t>
        <w:tab/>
        <w:t>Rock back, replace, shuffle fwd, rock back, replace, shuffle fwd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1,2,3&amp;4</w:t>
        <w:tab/>
        <w:t>Rock back on R, replace weight to L, shuffle fwd (R,L,R)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5,6,7&amp;8</w:t>
        <w:tab/>
        <w:t>Rock back on L, replace weight to R, shuffle fwd (L,R,L)</w:t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 xml:space="preserve">9 – 16 </w:t>
        <w:tab/>
      </w:r>
      <w:r>
        <w:rPr>
          <w:rFonts w:cs="Arial" w:ascii="Cambria" w:hAnsi="Cambria"/>
          <w:b/>
          <w:bCs/>
          <w:sz w:val="24"/>
        </w:rPr>
        <w:t>¼ step</w:t>
      </w:r>
      <w:r>
        <w:rPr>
          <w:rFonts w:cs="Arial" w:ascii="Cambria" w:hAnsi="Cambria"/>
          <w:b/>
          <w:sz w:val="24"/>
        </w:rPr>
        <w:t>, together, cross-shuffle, side, together, cross-shuffle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 xml:space="preserve">1,2,3&amp;4   </w:t>
        <w:tab/>
        <w:t>Turning 90</w:t>
      </w:r>
      <w:r>
        <w:rPr>
          <w:rFonts w:cs="Arial" w:ascii="Cambria" w:hAnsi="Cambria"/>
          <w:szCs w:val="22"/>
        </w:rPr>
        <w:t>° left step R to side, slide L beside R, cross-shuffle (R,L,R)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5,6,7&amp;8</w:t>
        <w:tab/>
        <w:t>Step L to side, slide R beside L, cross-shuffle (L,R,L)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BodyText2"/>
        <w:ind w:left="1440" w:right="0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</w:t>
      </w:r>
      <w:r>
        <w:rPr>
          <w:rFonts w:cs="Cambria" w:ascii="Cambria" w:hAnsi="Cambria"/>
          <w:b/>
          <w:bCs/>
          <w:sz w:val="24"/>
        </w:rPr>
        <w:t>17- 24</w:t>
        <w:tab/>
        <w:t>Side rock</w:t>
      </w:r>
      <w:r>
        <w:rPr>
          <w:rFonts w:cs="Arial" w:ascii="Cambria" w:hAnsi="Cambria"/>
          <w:b/>
          <w:sz w:val="24"/>
        </w:rPr>
        <w:t>, replace, &amp;, side rock, replace, &amp;, fwd, back, ½, ½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Arial" w:ascii="Cambria" w:hAnsi="Cambria"/>
          <w:szCs w:val="22"/>
        </w:rPr>
        <w:t>1,2&amp;3,4</w:t>
        <w:tab/>
        <w:t>Rock R to side, replace weight to L, step R beside L, rock L to side, replace weight to R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&amp;5,6,7,8</w:t>
        <w:tab/>
        <w:t>Step L beside R, rock fwd on R, rock back on L, turning 180° right step R fwd, turning 180°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  <w:t>right step back on L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>25 -32</w:t>
        <w:tab/>
        <w:t>Rock back, replace, kick-ball-step, kick-ball-step, rock fwd, replace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1,2,3&amp;4</w:t>
        <w:tab/>
        <w:t>Rock back on R, replace weight to L, kick R, step R beside L, step L fwd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5&amp;6,7,8</w:t>
        <w:tab/>
        <w:t>Kick R, step R beside L, step L fwd, rock forward on R, replace weight to L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33 – 40</w:t>
        <w:tab/>
        <w:t xml:space="preserve"> </w:t>
      </w:r>
      <w:r>
        <w:rPr>
          <w:rFonts w:cs="Arial" w:ascii="Cambria" w:hAnsi="Cambria"/>
          <w:b/>
          <w:bCs/>
          <w:sz w:val="24"/>
        </w:rPr>
        <w:t xml:space="preserve">¼ side-shuffle, hinge </w:t>
      </w:r>
      <w:r>
        <w:rPr>
          <w:rFonts w:cs="Arial" w:ascii="Cambria" w:hAnsi="Cambria"/>
          <w:b/>
          <w:sz w:val="24"/>
        </w:rPr>
        <w:t xml:space="preserve">½ side-shuffle, </w:t>
      </w:r>
      <w:r>
        <w:rPr>
          <w:rFonts w:cs="Arial" w:ascii="Cambria" w:hAnsi="Cambria"/>
          <w:b/>
          <w:bCs/>
          <w:sz w:val="24"/>
        </w:rPr>
        <w:t xml:space="preserve">hinge </w:t>
      </w:r>
      <w:r>
        <w:rPr>
          <w:rFonts w:cs="Arial" w:ascii="Cambria" w:hAnsi="Cambria"/>
          <w:b/>
          <w:sz w:val="24"/>
        </w:rPr>
        <w:t>½ side-shuffle, cross rock, replace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1&amp;2,3&amp;4</w:t>
        <w:tab/>
        <w:t>Turning 90</w:t>
      </w:r>
      <w:r>
        <w:rPr>
          <w:rFonts w:cs="Arial" w:ascii="Cambria" w:hAnsi="Cambria"/>
          <w:szCs w:val="22"/>
        </w:rPr>
        <w:t>° right side-shuffle (R,L,R), hinge turn 180° left &amp; side shuffle (L,R,L)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5&amp;6,7,8</w:t>
        <w:tab/>
      </w:r>
      <w:r>
        <w:rPr>
          <w:rFonts w:cs="Arial" w:ascii="Cambria" w:hAnsi="Cambria"/>
          <w:szCs w:val="22"/>
        </w:rPr>
        <w:t>Hinge turn 180° right &amp; side shuffle (R,L,R), cross/rock L over R, replace weight to R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41 – 48</w:t>
        <w:tab/>
        <w:t>Side-shuffle, cross, hold, side-shuffle, cross, hold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1&amp;2,3,4</w:t>
        <w:tab/>
        <w:t>Side-shuffle to the left (L,R,L), cross R over L, hold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5&amp;6,7,8</w:t>
        <w:tab/>
        <w:t>Side-shuffle to the left (L,R,L), cross R over L, hold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b/>
          <w:sz w:val="24"/>
        </w:rPr>
        <w:t>49 - 56*</w:t>
        <w:tab/>
        <w:t xml:space="preserve">Side rock, replace, </w:t>
      </w:r>
      <w:r>
        <w:rPr>
          <w:rFonts w:cs="Arial" w:ascii="Cambria" w:hAnsi="Cambria"/>
          <w:b/>
          <w:bCs/>
          <w:sz w:val="24"/>
        </w:rPr>
        <w:t xml:space="preserve">hinge </w:t>
      </w:r>
      <w:r>
        <w:rPr>
          <w:rFonts w:cs="Arial" w:ascii="Cambria" w:hAnsi="Cambria"/>
          <w:b/>
          <w:sz w:val="24"/>
        </w:rPr>
        <w:t>½ side-shuffle, cross, side, behind, side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 xml:space="preserve">1,2,3&amp;4 </w:t>
        <w:tab/>
        <w:t>Rock L to side, replace weight to R, hinge turn 180° left &amp; side shuffle L,R,L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5,6,7,8</w:t>
        <w:tab/>
        <w:t>Cross/step R over L, step L to side, step R behind L, step L to side</w:t>
      </w:r>
      <w:r>
        <w:rPr>
          <w:rFonts w:cs="Arial" w:ascii="Cambria" w:hAnsi="Cambria"/>
          <w:b/>
          <w:szCs w:val="22"/>
        </w:rPr>
        <w:t>*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b/>
          <w:sz w:val="24"/>
        </w:rPr>
        <w:t>57 - 64</w:t>
        <w:tab/>
        <w:t>Cross samba, cross samba, &amp;, fwd, back, shuffle back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  <w:r>
        <w:rPr>
          <w:rFonts w:cs="Arial" w:ascii="Cambria" w:hAnsi="Cambria"/>
          <w:szCs w:val="22"/>
        </w:rPr>
        <w:t>1&amp;2,3&amp;4</w:t>
        <w:tab/>
        <w:t>Cross/step R over L, rock L to side, replace weight to R, cross/step L over R, rock R to side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  <w:t>Replace weight to L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>&amp;5,6,7&amp;8</w:t>
        <w:tab/>
        <w:t>Step R beside L, rock fwd on L, replace weight on R, shuffle back (L,R,L)</w:t>
      </w:r>
    </w:p>
    <w:p>
      <w:pPr>
        <w:pStyle w:val="BodyText2"/>
        <w:ind w:left="1440" w:right="-448" w:hanging="1440"/>
        <w:jc w:val="left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</w:t>
      </w:r>
      <w:r>
        <w:rPr>
          <w:rFonts w:cs="Arial" w:ascii="Cambria" w:hAnsi="Cambria"/>
          <w:szCs w:val="22"/>
        </w:rPr>
        <w:t>64</w:t>
        <w:tab/>
        <w:t>Start dance again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BodyText2"/>
        <w:ind w:left="1440" w:right="-448" w:hanging="14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170180</wp:posOffset>
            </wp:positionV>
            <wp:extent cx="904875" cy="1206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b/>
          <w:sz w:val="24"/>
        </w:rPr>
        <w:t xml:space="preserve">NOTE - When dancing walls 2, 4 &amp; 5 leave off the last 8 counts (count 56*) and 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ab/>
        <w:t>restart the dance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ocktail;Times New Roman" w:ascii="Cocktail;Times New Roman" w:hAnsi="Cocktail;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350</wp:posOffset>
                </wp:positionV>
                <wp:extent cx="3350895" cy="419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Kelvin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kelvindal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Kathryn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happykaf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33pt;mso-wrap-distance-left:9.05pt;mso-wrap-distance-right:9.05pt;mso-wrap-distance-top:0pt;mso-wrap-distance-bottom:0pt;margin-top:0.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Kelvin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kelvindal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Kathryn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happykaf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</w:rPr>
      </w:pPr>
      <w:r>
        <w:rPr>
          <w:rFonts w:cs="Cocktail;Times New Roman" w:ascii="Cocktail;Times New Roman" w:hAnsi="Cocktail;Times New Roman"/>
          <w:sz w:val="26"/>
          <w:szCs w:val="26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485140</wp:posOffset>
                </wp:positionV>
                <wp:extent cx="546100" cy="3175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38.2pt;width:42.95pt;height:2.4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475615</wp:posOffset>
                </wp:positionV>
                <wp:extent cx="270510" cy="501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9.5pt;mso-wrap-distance-left:9.05pt;mso-wrap-distance-right:9.05pt;mso-wrap-distance-top:0pt;mso-wrap-distance-bottom:0pt;margin-top:37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68" w:gutter="0" w:header="0" w:top="124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;Arial" w:hAnsi="Gourmand;Arial" w:cs="Gourmand;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kelvindale@gmail.com" TargetMode="External"/><Relationship Id="rId10" Type="http://schemas.openxmlformats.org/officeDocument/2006/relationships/hyperlink" Target="mailto:happykaf@yahoo.com" TargetMode="External"/><Relationship Id="rId11" Type="http://schemas.openxmlformats.org/officeDocument/2006/relationships/hyperlink" Target="mailto:kelvindale@gmail.com" TargetMode="External"/><Relationship Id="rId12" Type="http://schemas.openxmlformats.org/officeDocument/2006/relationships/hyperlink" Target="mailto:happykaf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0:00Z</dcterms:created>
  <dc:creator>Garry Wade</dc:creator>
  <dc:description/>
  <dc:language>en-US</dc:language>
  <cp:lastModifiedBy>Kathryn</cp:lastModifiedBy>
  <cp:lastPrinted>2010-10-08T17:38:00Z</cp:lastPrinted>
  <dcterms:modified xsi:type="dcterms:W3CDTF">2011-01-11T05:50:00Z</dcterms:modified>
  <cp:revision>2</cp:revision>
  <dc:subject/>
  <dc:title>Before It’s Too Late</dc:title>
</cp:coreProperties>
</file>