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art like Memphis</w:t>
      </w:r>
    </w:p>
    <w:p>
      <w:pPr>
        <w:pStyle w:val="Normal"/>
        <w:rPr/>
      </w:pPr>
      <w:r>
        <w:rPr/>
        <w:t>Choreographers: Matt Thomson and Mishi Ziminski</w:t>
      </w:r>
    </w:p>
    <w:p>
      <w:pPr>
        <w:pStyle w:val="Normal"/>
        <w:rPr/>
      </w:pPr>
      <w:r>
        <w:rPr/>
        <w:t>Description: 56 count, 4 wall intermediate, line dance</w:t>
      </w:r>
    </w:p>
    <w:p>
      <w:pPr>
        <w:pStyle w:val="Normal"/>
        <w:rPr/>
      </w:pPr>
      <w:r>
        <w:rPr/>
        <w:t>Music: Heart like Memphis by The Carter Twi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de Rock, Recover, Cross Shuffle, Turn, Turn, Shuffle St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2</w:t>
        <w:tab/>
        <w:t>Rock right out to right side, recover on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</w:t>
        <w:tab/>
        <w:t>Cross right over left, step left next to right, cross right over left</w:t>
      </w:r>
    </w:p>
    <w:p>
      <w:pPr>
        <w:pStyle w:val="Normal"/>
        <w:rPr/>
      </w:pPr>
      <w:r>
        <w:rPr>
          <w:sz w:val="22"/>
          <w:szCs w:val="22"/>
        </w:rPr>
        <w:t>5,6</w:t>
        <w:tab/>
        <w:t>Step left ¼ back over right shoulder, step forward making ¼ turn over right shoul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</w:t>
        <w:tab/>
        <w:t>Step left foot forward, step right next to left, step left for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ck, Recover, Coaster Step, ½ Turn, Shuffle Aro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2</w:t>
        <w:tab/>
        <w:t>Rock forward on right, recover on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</w:t>
        <w:tab/>
        <w:t>step back on right, step together with left, step forward on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6</w:t>
        <w:tab/>
        <w:t>step forward on left, pivot ½ turn over right shoulder, weight ends up on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</w:t>
        <w:tab/>
        <w:t>Shuffle left, right, left, making a ½ t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 Heel, Hold, and Touch and Heel and Walk, Walk, Pivot 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1,2</w:t>
        <w:tab/>
        <w:t>Step Back on right, present left heel. 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3&amp;4</w:t>
        <w:tab/>
        <w:t>Step left together, touch right toe next to left, Step right in place, touch left he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5,6</w:t>
        <w:tab/>
        <w:t>Step left together, walk right, walk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,8</w:t>
        <w:tab/>
        <w:t>Step forward on right, pivot ¼ turn to left, weight ends up on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ilor Step, Sailor Step, Skate, Skate, Skate, Sk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&amp;2</w:t>
        <w:tab/>
        <w:t>Step right behind left, step left to left side, step right toge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</w:t>
        <w:tab/>
        <w:t>Step left behind right, step right to right side, step left toge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6</w:t>
        <w:tab/>
        <w:t>Skate right forward on a diagonal, skate left forward on a diag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,8</w:t>
        <w:tab/>
        <w:t>Skate right forward on a diagonal, skate left forward on a diag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ck, Recover, Shuffle ½ Turn, Full Turn, Shuffle St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2</w:t>
        <w:tab/>
        <w:t>Rock forward on right, recover on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</w:t>
        <w:tab/>
        <w:t>Shuffle ½ turn over right shoulder right, left, righ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5,6</w:t>
        <w:tab/>
        <w:t xml:space="preserve">Step ½ turn over right shoulder onto left, Step ½ turn over right shoulder onto right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7&amp;8</w:t>
        <w:tab/>
        <w:t>Step left foot forward, step right next to left, step left foot forward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ck, Recover, Coaster Step, ½ Turn, Shuffle Step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,2</w:t>
        <w:tab/>
        <w:t xml:space="preserve">Rock forward on right, recover on left,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&amp;4</w:t>
        <w:tab/>
        <w:t>Step right back, step left together, step right forward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5,6</w:t>
        <w:tab/>
        <w:t>Step forward on left, pivot ½ turn over right shoulder with weight ending on right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7&amp;8</w:t>
        <w:tab/>
        <w:t>step left forward, step right together, step left forward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, Out, Hold, Back, Back, Hold, Box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&amp;1, 2</w:t>
        <w:tab/>
        <w:t>Step right forward on angle, Step left forward on angle, hold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&amp;3,4</w:t>
        <w:tab/>
        <w:t>Step right foot back to center, step left foot back to center, hold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5,6,7,8</w:t>
        <w:tab/>
        <w:t>Cross right over left, step back on left, step right to right side, step left toge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49:00Z</dcterms:created>
  <dc:creator>Michelle</dc:creator>
  <dc:description/>
  <cp:keywords/>
  <dc:language>en-US</dc:language>
  <cp:lastModifiedBy>Patricia Brown</cp:lastModifiedBy>
  <dcterms:modified xsi:type="dcterms:W3CDTF">2009-05-11T03:49:00Z</dcterms:modified>
  <cp:revision>2</cp:revision>
  <dc:subject/>
  <dc:title>Heart like Memphis</dc:title>
</cp:coreProperties>
</file>