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  <w:t>HARLEM RIVER BLU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reographer:   Martie Papendorf, South Africa.  March 2011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Music:                   Harlem River Blues by Justin Townes Earle.  Album version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</w:rPr>
        <w:t>(156bpm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earch for music- </w:t>
      </w:r>
      <w:r>
        <w:rPr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Descriptions     :   32 Count , 4 Wall, Improver Level Line Danc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1 Easy Tag / Repeat, 1 Easy Restart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tro: Start on Vocals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YouTube Demo </w:t>
      </w:r>
      <w:r>
        <w:rPr>
          <w:rFonts w:cs="Arial" w:ascii="Arial Narrow" w:hAnsi="Arial Narrow"/>
          <w:b/>
          <w:sz w:val="28"/>
          <w:szCs w:val="28"/>
          <w:lang w:val="de-DE"/>
        </w:rPr>
        <w:t xml:space="preserve">Video choreographer-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u w:val="thick"/>
        </w:rPr>
      </w:pPr>
      <w:hyperlink r:id="rId8">
        <w:r>
          <w:rPr>
            <w:rStyle w:val="InternetLink"/>
            <w:rFonts w:cs="Arial Narrow" w:ascii="Arial Narrow" w:hAnsi="Arial Narrow"/>
            <w:b/>
            <w:sz w:val="28"/>
            <w:szCs w:val="28"/>
            <w:u w:val="thick"/>
          </w:rPr>
          <w:t>http://www.youtube.com/watch?v=mc0qtMW5IYY</w:t>
        </w:r>
      </w:hyperlink>
    </w:p>
    <w:p>
      <w:pPr>
        <w:pStyle w:val="Normal"/>
        <w:spacing w:before="0" w:after="0"/>
        <w:rPr>
          <w:rFonts w:ascii="Arial Narrow" w:hAnsi="Arial Narrow" w:cs="Arial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</w:rPr>
        <w:t>YouTube Demo</w:t>
      </w:r>
      <w:r>
        <w:rPr>
          <w:rFonts w:cs="Arial" w:ascii="Arial Narrow" w:hAnsi="Arial Narrow"/>
          <w:b/>
          <w:sz w:val="28"/>
          <w:szCs w:val="28"/>
          <w:lang w:val="de-DE"/>
        </w:rPr>
        <w:t xml:space="preserve"> Video Katherine, Superdance Studio HK - </w:t>
      </w:r>
      <w:hyperlink r:id="rId9">
        <w:r>
          <w:rPr>
            <w:rStyle w:val="InternetLink"/>
            <w:rFonts w:cs="Arial Narrow" w:ascii="Arial Narrow" w:hAnsi="Arial Narrow"/>
            <w:b/>
            <w:sz w:val="28"/>
            <w:szCs w:val="28"/>
            <w:u w:val="thick"/>
          </w:rPr>
          <w:t>http://www.youtube.com/watch?v=AaRVJtnsb3M</w:t>
        </w:r>
      </w:hyperlink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   Syncopated Cross Samba, R &amp; L, Fwd, Back, Back, Coaster Hitch, Kick</w:t>
      </w:r>
    </w:p>
    <w:p>
      <w:pPr>
        <w:pStyle w:val="Normal"/>
        <w:spacing w:before="0" w:after="0"/>
        <w:rPr>
          <w:rFonts w:ascii="Arial Narrow" w:hAnsi="Arial Narrow" w:cs="NewsGothicBT-Roman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&amp;2         Cross R diagonally over L, Step L to left side,</w:t>
      </w:r>
      <w:r>
        <w:rPr>
          <w:rFonts w:cs="NewsGothicBT-Roman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NewsGothicBT-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NewsGothicBT-Roman" w:ascii="Arial Narrow" w:hAnsi="Arial Narrow"/>
          <w:sz w:val="28"/>
          <w:szCs w:val="28"/>
        </w:rPr>
        <w:t>Step R to right side moving forward,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&amp;3&amp;4       Cross L diagonally over R, </w:t>
      </w:r>
      <w:r>
        <w:rPr>
          <w:rFonts w:cs="NewsGothicBT-Roman" w:ascii="Arial Narrow" w:hAnsi="Arial Narrow"/>
          <w:sz w:val="28"/>
          <w:szCs w:val="28"/>
        </w:rPr>
        <w:t xml:space="preserve">Step R to right,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NewsGothicBT-Roman" w:ascii="Arial Narrow" w:hAnsi="Arial Narrow"/>
          <w:sz w:val="28"/>
          <w:szCs w:val="28"/>
        </w:rPr>
        <w:t>Step L to left side moving forward,</w:t>
      </w:r>
      <w:r>
        <w:rPr>
          <w:rFonts w:cs="Arial Narrow" w:ascii="Arial Narrow" w:hAnsi="Arial Narrow"/>
          <w:sz w:val="28"/>
          <w:szCs w:val="28"/>
        </w:rPr>
        <w:t xml:space="preserve"> Step R fwd,                                                12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    Step L back, Step R back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         Step L back, Step R slightly fwd, Step L fwd hitching R knee and,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&amp;             Straighten R in low kick to right diagonal fwd (lean back)                                12.00 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   Fwd, Lock, Fwd, ¼ Turn Left Scuff, Fwd, Lock, Fwd, Hitch, Point, Hitch, Step,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Hitch, Point, Hitch, Touch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&amp;2       Step R fwd to right diagonal, Lock L behind R, Step R fwd to right diagonal,    12.00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&amp;3&amp;       Turn ¼ left on ball of R and scuff L fwd, Step L fwd, Lock R behind L,                9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            Step L fwd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&amp;5          Hitch R knee, Point R toe to right side,                                                              9.00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&amp;            Hitch R kne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6&amp;7        Step R next to L, Hitch L knee, Point L toe to left side,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&amp;8          Hitch L knee, Touch L toe next to R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   Syncopated Weave Left (7 Count), Step, Paddle 1/4 Left x3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&amp;2&amp;        Step L to left side, Cross R behind L, Step L to left side, Step R across L,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&amp;4           Step L to left side, Cross R behind L, Step L to left side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      Step R fwd, Paddle ¼ left,                                                                                6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&amp;        Step R fwd, Paddle ¼ left onto L, Step R fwd, Paddle ¼ left onto L,             12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4    Syncopated Jazz Box 1/4 Turn Right, Cross, Back, Side, Step, Turn, Back,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Coaster step, Step Fwd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&amp;              Cross R over L, Step back L,                                                                           3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&amp;              Step R to right side turning ¼ right, Step L to left side,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&amp;4            Cross R over L, Step back L, Step R to right side                                           3.00        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&amp;5,6           Step L fwd, Turn ½ left stepping R back, Step L back,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&amp;         Step R back, Close L fwd next to R, Step R fwd, Big step L fwd                     9.0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Tag / Repeat : At end of Wall 1 –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Repeat section 3 &amp; 4 leaving out the “&amp;” count at end section 4 (Facing 9.00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Restart . During Wall 5-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Section 2, count 8, step </w:t>
      </w:r>
      <w:r>
        <w:rPr>
          <w:rFonts w:cs="Arial Narrow" w:ascii="Arial Narrow" w:hAnsi="Arial Narrow"/>
          <w:b/>
          <w:color w:val="FF0000"/>
          <w:sz w:val="28"/>
          <w:szCs w:val="28"/>
          <w:u w:val="thick"/>
        </w:rPr>
        <w:t>down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on L to restart the dance (Facing 9.00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Ending- End of wall 9 – Count  5, section 4 –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Touch L behind R, Pivot ½ left on R foot (weight to L), to end facing front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And a special  ‘Thank You’  to Juliet  Lam for pointers in the step description!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E709AD"/>
          <w:sz w:val="28"/>
          <w:szCs w:val="28"/>
        </w:rPr>
      </w:pPr>
      <w:r>
        <w:rPr>
          <w:rFonts w:cs="Arial Narrow" w:ascii="Arial Narrow" w:hAnsi="Arial Narrow"/>
          <w:b/>
          <w:color w:val="E709A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.linksynergy.com/fs-bin/click?id=enCL/nEFXB8&amp;offerid=146261.10002567&amp;type=4&amp;subid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.uk/gp/redirect.html?ie=UTF8&amp;location=http%3A%2F%2Fwww.amazon.co.uk%2Fs%3Fie%3DUTF8%26ref_%3Dnb%5Fsb%5Fnoss%26field-keywords%3DEruption.+One+Way+Ticket+(Remix+&apos;94).+Super+Number+Ones+Vol.2+(CD+2).+124bpm%26url%3Dsearch-alias%253Ddigital-music&amp;tag=coppe-21&amp;linkCode=ur2&amp;camp=1634&amp;creative=1945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mazon.com/gp/redirect.html?ie=UTF8&amp;location=http%3A%2F%2Fwww.amazon.com%2Fs%3Fie%3DUTF8%26ref_%3Dnb%5Fsb%5Fnoss%26field-keywords%3DWillie+Nelson+-+City+Of+New+Orleans+On+City+Of+New+Orleans.+(150bpm)%26url%3Dsearch-alias%253Ddigital-music&amp;tag=copperknob-20&amp;linkCode=ur2&amp;camp=1634&amp;creative=19450" TargetMode="External"/><Relationship Id="rId8" Type="http://schemas.openxmlformats.org/officeDocument/2006/relationships/hyperlink" Target="http://www.youtube.com/watch?v=mc0qtMW5IYY" TargetMode="External"/><Relationship Id="rId9" Type="http://schemas.openxmlformats.org/officeDocument/2006/relationships/hyperlink" Target="http://www.youtube.com/watch?v=AaRVJtnsb3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0:00Z</dcterms:created>
  <dc:creator>Papendorf</dc:creator>
  <dc:description/>
  <cp:keywords/>
  <dc:language>en-US</dc:language>
  <cp:lastModifiedBy>Patricia Brown</cp:lastModifiedBy>
  <cp:lastPrinted>2011-02-24T14:51:00Z</cp:lastPrinted>
  <dcterms:modified xsi:type="dcterms:W3CDTF">2012-08-08T19:36:00Z</dcterms:modified>
  <cp:revision>65</cp:revision>
  <dc:subject/>
  <dc:title/>
</cp:coreProperties>
</file>