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58255</wp:posOffset>
            </wp:positionH>
            <wp:positionV relativeFrom="margin">
              <wp:posOffset>126365</wp:posOffset>
            </wp:positionV>
            <wp:extent cx="81534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1943735" cy="985520"/>
                <wp:effectExtent l="5715" t="5080" r="508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&amp;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9.9pt;width:15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T&amp;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RY &amp; DI   DUNBAR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 THE CORONADO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 EROWAL  BAY N S W  2540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 02 4443 0608          M 0407 10868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AIL; tdlinedance2@yahoo.com.au</w:t>
      </w:r>
    </w:p>
    <w:p>
      <w:pPr>
        <w:pStyle w:val="Normal"/>
        <w:ind w:right="-16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42900</wp:posOffset>
            </wp:positionV>
            <wp:extent cx="7450455" cy="235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239770</wp:posOffset>
            </wp:positionV>
            <wp:extent cx="808355" cy="655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3258820</wp:posOffset>
            </wp:positionV>
            <wp:extent cx="4020185" cy="644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376170</wp:posOffset>
            </wp:positionV>
            <wp:extent cx="72009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379980</wp:posOffset>
            </wp:positionV>
            <wp:extent cx="1511935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35990</wp:posOffset>
                </wp:positionH>
                <wp:positionV relativeFrom="paragraph">
                  <wp:posOffset>295211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32.45pt" to="-73.7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051685</wp:posOffset>
                </wp:positionV>
                <wp:extent cx="0" cy="828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1.55pt" to="130.4pt,8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0</wp:posOffset>
                </wp:positionV>
                <wp:extent cx="7717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8.5pt" to="604.6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02535</wp:posOffset>
                </wp:positionV>
                <wp:extent cx="774192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7.05pt" to="596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144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2.9pt;mso-wrap-distance-right:2.9pt;mso-wrap-distance-top:2.9pt;mso-wrap-distance-bottom:2.9pt;margin-top:56.7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00020</wp:posOffset>
                </wp:positionV>
                <wp:extent cx="1047750" cy="754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3.75pt;mso-wrap-distance-left:2.9pt;mso-wrap-distance-right:2.9pt;mso-wrap-distance-top:2.9pt;mso-wrap-distance-bottom:2.9pt;margin-top:212.6pt;mso-position-vertical-relative:text;margin-left: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700020</wp:posOffset>
                </wp:positionV>
                <wp:extent cx="5128260" cy="7632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63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600.95pt;mso-wrap-distance-left:2.9pt;mso-wrap-distance-right:2.9pt;mso-wrap-distance-top:2.9pt;mso-wrap-distance-bottom:2.9pt;margin-top:212.6pt;mso-position-vertical-relative:text;margin-left:15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5250</wp:posOffset>
                </wp:positionV>
                <wp:extent cx="7526655" cy="177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HARD TO FI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ONG : “MAMACITA”  by  MARK MEDL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ALBUM : SINGLE  VERS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HOREOGRAPHER:  TERRY DUNBAR    SHOALHAVEN     AUSTRALIA    May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HOME PHONE; 02 4443 0608        MOBILE;  0407 108 68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MAIL;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dlinedance2@yahoo.com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RIGINAL POSITION:  FEET TOGETHER WEIGHT ON L FOO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40pt;mso-wrap-distance-left:2.9pt;mso-wrap-distance-right:2.9pt;mso-wrap-distance-top:2.9pt;mso-wrap-distance-bottom:2.9pt;margin-top:7.5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  <w:t>HARD TO FIN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ONG : “MAMACITA”  by  MARK MEDLOC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ALBUM : SINGLE  VERSIO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HOREOGRAPHER:  TERRY DUNBAR    SHOALHAVEN     AUSTRALIA    May 20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HOME PHONE; 02 4443 0608        MOBILE;  0407 108 685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MAIL;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dlinedance2@yahoo.com.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RIGINAL POSITION:  FEET TOGETHER WEIGHT ON L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051685</wp:posOffset>
                </wp:positionV>
                <wp:extent cx="1204595" cy="249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EA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.65pt;mso-wrap-distance-left:2.9pt;mso-wrap-distance-right:2.9pt;mso-wrap-distance-top:2.9pt;mso-wrap-distance-bottom:2.9pt;margin-top:161.55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2051685</wp:posOffset>
                </wp:positionV>
                <wp:extent cx="612140" cy="288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2.9pt;mso-wrap-distance-right:2.9pt;mso-wrap-distance-top:2.9pt;mso-wrap-distance-bottom:2.9pt;margin-top:161.55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260</wp:posOffset>
                </wp:positionV>
                <wp:extent cx="5380355" cy="77438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alk fwd R,L, Shuffle fwd R,L,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L, 1/2 pivot R, Shuffle fwd L,R,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R,L, Cross shuffle R,L,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ide rock L,R, Cross shuffle L,R,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urn 1/4 L stepping back R, Step back L, Back coaster step R,L,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fwd L, Back R, Back coaster step L,R,L.**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Rock back L, Rock Fwd R,  Step fwd L, Rock back R, Rock fwd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(These steps are very small using hi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mall step fwd R bumping hips Fwd, Back, Fwd, Bac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n Walls: 4, 5, 9, 10,  REPEAT last 8 steps of d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****On Wall 11:  Dance 24 steps only and restart d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Finish dance facing front wall dance first 4 steps then Rock fwd L ,Back R, Back L and pose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609.75pt;mso-wrap-distance-left:2.9pt;mso-wrap-distance-right:2.9pt;mso-wrap-distance-top:2.9pt;mso-wrap-distance-bottom:2.9pt;margin-top:203.8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alk fwd R,L, Shuffle fwd R,L,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L, 1/2 pivot R, Shuffle fwd L,R,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R,L, Cross shuffle R,L,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ide rock L,R, Cross shuffle L,R,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urn 1/4 L stepping back R, Step back L, Back coaster step R,L,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fwd L, Back R, Back coaster step L,R,L.******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Rock back L, Rock Fwd R,  Step fwd L, Rock back R, Rock fwd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(These steps are very small using hip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mall step fwd R bumping hips Fwd, Back, Fwd, Bac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On Walls: 4, 5, 9, 10,  REPEAT last 8 steps of dan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****On Wall 11:  Dance 24 steps only and restart danc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Finish dance facing front wall dance first 4 steps then Rock fwd L ,Back R, Back L and p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588260</wp:posOffset>
                </wp:positionV>
                <wp:extent cx="1224280" cy="77438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 3&amp;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 7&amp;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10 11&amp;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14 15&amp;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18 19&amp;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22 23&amp;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&amp;26 27&amp;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30 31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09.75pt;mso-wrap-distance-left:2.9pt;mso-wrap-distance-right:2.9pt;mso-wrap-distance-top:2.9pt;mso-wrap-distance-bottom:2.9pt;margin-top:203.8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 3&amp;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6 7&amp;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 10 11&amp;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 14 15&amp;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 18 19&amp;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 22 23&amp;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&amp;26 27&amp;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 30 31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2051685</wp:posOffset>
                </wp:positionV>
                <wp:extent cx="4768215" cy="3282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 Step, 4 Wall, L/Intermediate dance.   Start on vocal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.85pt;mso-wrap-distance-left:2.9pt;mso-wrap-distance-right:2.9pt;mso-wrap-distance-top:2.9pt;mso-wrap-distance-bottom:2.9pt;margin-top:161.55pt;mso-position-vertical-relative:text;margin-left:18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2 Step, 4 Wall, L/Intermediate dance.   Start on vo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1:00Z</dcterms:created>
  <dc:creator>T&amp;D</dc:creator>
  <dc:description/>
  <cp:keywords/>
  <dc:language>en-US</dc:language>
  <cp:lastModifiedBy>Patricia Brown</cp:lastModifiedBy>
  <cp:lastPrinted>2009-05-25T12:49:00Z</cp:lastPrinted>
  <dcterms:modified xsi:type="dcterms:W3CDTF">2009-09-01T05:01:00Z</dcterms:modified>
  <cp:revision>2</cp:revision>
  <dc:subject/>
  <dc:title/>
</cp:coreProperties>
</file>