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horeographer</w:t>
        <w:tab/>
        <w:t>: Ng Siew Le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18"/>
        </w:rPr>
        <w:t>Music</w:t>
        <w:tab/>
        <w:t xml:space="preserve">: </w:t>
      </w:r>
      <w:r>
        <w:rPr>
          <w:rFonts w:cs="Arial" w:ascii="Arial" w:hAnsi="Arial"/>
          <w:i/>
          <w:sz w:val="22"/>
          <w:szCs w:val="18"/>
        </w:rPr>
        <w:t xml:space="preserve">Halo </w:t>
      </w:r>
      <w:r>
        <w:rPr>
          <w:rFonts w:cs="Arial" w:ascii="Arial" w:hAnsi="Arial"/>
          <w:sz w:val="22"/>
          <w:szCs w:val="18"/>
        </w:rPr>
        <w:t>by Beyonce (Album:I Am Sasha Fierc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scription</w:t>
        <w:tab/>
        <w:t>: 32 count 2 wall beginner/intermediate line dan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rts 16 counts after music star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DE ROCK, REPLACE, SIDE ROCK, REPLACE, ROCK FORWARD, RECOVER, RONDE, BEHIND, SIDE CROSS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&amp;</w:t>
        <w:tab/>
        <w:t>Rock RF to right, Recover on LF, Step RF next to LF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4&amp;</w:t>
        <w:tab/>
        <w:t>Rock LF to left, Recover on RF, Step LF next to RF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6</w:t>
        <w:tab/>
        <w:t>Rock RF forward, Recover on LF sweeping RF back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&amp;8</w:t>
        <w:tab/>
        <w:t>Step RF behind, Step LF to left side, Cross RF over LF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LEFT, ROCK BACK, RECOVER, SWAYS, 1¼ TURN LEFT, STEP FORWARD, ½  TURN RIGHT, ROCK BACK, RECOVER, STEP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1-2</w:t>
        <w:tab/>
        <w:t>Step LF to left side, Rock RF behind LF, Recover on LF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&amp;4</w:t>
        <w:tab/>
        <w:t>Sway hips to right, left, right (Preparing to turn to left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5&amp;6</w:t>
        <w:tab/>
        <w:t xml:space="preserve">¼ turn left stepping LF forward (9:00), </w:t>
      </w:r>
      <w:r>
        <w:rPr>
          <w:rFonts w:cs="CourierNewPSMT;Courier New" w:ascii="Arial" w:hAnsi="Arial"/>
          <w:sz w:val="22"/>
          <w:szCs w:val="26"/>
          <w:lang w:bidi="en-US"/>
        </w:rPr>
        <w:t>½</w:t>
      </w:r>
      <w:r>
        <w:rPr>
          <w:rFonts w:cs="Arial" w:ascii="Arial" w:hAnsi="Arial"/>
          <w:sz w:val="22"/>
          <w:szCs w:val="22"/>
        </w:rPr>
        <w:t xml:space="preserve"> turn left stepping RF back (3:00), </w:t>
      </w:r>
      <w:r>
        <w:rPr>
          <w:rFonts w:cs="CourierNewPSMT;Courier New" w:ascii="Arial" w:hAnsi="Arial"/>
          <w:sz w:val="22"/>
          <w:szCs w:val="26"/>
          <w:lang w:bidi="en-US"/>
        </w:rPr>
        <w:t>½</w:t>
      </w:r>
      <w:r>
        <w:rPr>
          <w:rFonts w:cs="Arial" w:ascii="Arial" w:hAnsi="Arial"/>
          <w:sz w:val="22"/>
          <w:szCs w:val="22"/>
        </w:rPr>
        <w:t xml:space="preserve">  turn left, stepping LF forward (9:00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7</w:t>
        <w:tab/>
        <w:t>Step RF forward, ½  turn right stepping back on LF (3:00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8&amp;</w:t>
        <w:tab/>
        <w:t>Step RF back, Recover on LF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KS, SIDE ROCK CROSS, ¼ TURN RIGHT (2X), CROSS, RECOVER, WEAVE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1-2</w:t>
        <w:tab/>
        <w:t>Walk RF, LF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&amp;4</w:t>
        <w:tab/>
        <w:t>Step RF right, Recover on LF, Cross RF over L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&amp;6</w:t>
        <w:tab/>
        <w:t>¼ turn right stepping LF back (6:00), ¼ turn right stepping RF right (9:00), Cross LF over RF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&amp;8&amp;</w:t>
        <w:tab/>
        <w:t>Recover on RF, Step LF left, Cross RF over LF, Step LF left</w:t>
      </w:r>
    </w:p>
    <w:p>
      <w:pPr>
        <w:pStyle w:val="Normal"/>
        <w:ind w:left="709" w:hanging="709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DE, ¼ SAILOR STEP CROSS, ROCK RECOVER SIDE, CROSS, ¼ LEFT TURN (2X), ¼ RIGHT TURN (2X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&amp;3</w:t>
        <w:tab/>
        <w:t>Step RF back sweeping LF back, ¼ turn left stepping LF back(6:00), Step RF right, Step LF to left diagonal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>Cross RF over LF, Recover on LF, Step RF to right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&amp;7</w:t>
        <w:tab/>
        <w:t>Cross LF over RF, ¼ turn left stepping RF back (3:00), ¼ turn left stepping LF left (12:00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&amp;1</w:t>
        <w:tab/>
        <w:t>Cross RF over LF, ¼ turn right stepping LF back (3:00), ¼ turn right stepping RF right (6:00)**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Last count of the dance, is a  ¼ turn connecting back to the start of the dance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EAT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A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dancing the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all, dance only as far as 16 counts (3:00), then add the tag, and restart the dance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LKS, CROSS UNWIND ¾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1-2</w:t>
        <w:tab/>
        <w:t>Walk RF, LF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3-4</w:t>
        <w:tab/>
        <w:t>Cross RF over LF, unwind ¾, ending weight on LF</w:t>
      </w:r>
    </w:p>
    <w:sectPr>
      <w:type w:val="nextPage"/>
      <w:pgSz w:w="11906" w:h="16838"/>
      <w:pgMar w:left="1080" w:right="110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0:00Z</dcterms:created>
  <dc:creator>Sue Chin</dc:creator>
  <dc:description/>
  <cp:keywords/>
  <dc:language>en-US</dc:language>
  <cp:lastModifiedBy>Patricia Brown</cp:lastModifiedBy>
  <cp:lastPrinted>2009-01-19T13:04:00Z</cp:lastPrinted>
  <dcterms:modified xsi:type="dcterms:W3CDTF">2009-04-25T04:00:00Z</dcterms:modified>
  <cp:revision>2</cp:revision>
  <dc:subject/>
  <dc:title>CHA CHA CONCHITA</dc:title>
</cp:coreProperties>
</file>