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stle &amp; Flow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eographed by Maurice Rowe 5/2010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 count Intermediate 4 wall Hustle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8 count intro start on lyrics 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g- Million Dollar Bill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- Whitney Houston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l walk, walk, Rock recover cross, Rock recover cross, 1/4, 1/4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&amp;1</w:t>
        <w:tab/>
        <w:t>Step back on Left, step forward on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</w:t>
        <w:tab/>
        <w:t>Step forward on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&amp;3, 4</w:t>
        <w:tab/>
        <w:t>Rock Right to right, recover weight to Left, cross Right over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&amp;5, 6</w:t>
        <w:tab/>
        <w:t>Rock Left to left, recover weight to Right, cross Left over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</w:t>
        <w:tab/>
        <w:t>¼ turn left stepping back on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</w:t>
        <w:tab/>
        <w:t>¼ turn left stepping Left to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ss, ¼, ¼, ¼, ½ pivot right, Left forward, Shuffle forward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</w:t>
        <w:tab/>
        <w:t>Cross Right over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</w:t>
        <w:tab/>
        <w:t>¼ turn right stepping back on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</w:t>
        <w:tab/>
        <w:t>¼ turn right stepping Right to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</w:t>
        <w:tab/>
        <w:t>¼ turn right stepping forward on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</w:t>
        <w:tab/>
        <w:t>½ pivot turn right, weight is now on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</w:t>
        <w:tab/>
        <w:t>Step forward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&amp;8</w:t>
        <w:tab/>
        <w:t>Step forward Right, step together Left, step forward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 out, Side touch behind (with hands), ¼, ½, ¼, Shuffle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</w:t>
        <w:tab/>
        <w:t>Step Left to left, emphasizing hip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</w:t>
        <w:tab/>
        <w:t>Step Right to right, emphasizing hip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</w:t>
        <w:tab/>
        <w:t>Step Left to left while throwing hands up in the air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</w:t>
        <w:tab/>
        <w:t>Cross Right toe behind Left foot (do not take weight), bring hands down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</w:t>
        <w:tab/>
        <w:t>¼ turn right stepping forward on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</w:t>
        <w:tab/>
        <w:t>½ turn right stepping back on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&amp;8</w:t>
        <w:tab/>
        <w:t>¼ turn right stepping Right to right, Left together, Right to right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 out, ¼ turn shuffle, Forward Right, 1/2, 1/4, touch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</w:t>
        <w:tab/>
        <w:t>Step Left to left, emphasizing hip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</w:t>
        <w:tab/>
        <w:t>Step Right to right, emphasizing hip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&amp;4</w:t>
        <w:tab/>
        <w:t>¼ turn left stepping forward Left, Right together, forward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</w:t>
        <w:tab/>
        <w:t>Step forward on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</w:t>
        <w:tab/>
        <w:t>½ turn right stepping back on Lef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</w:t>
        <w:tab/>
        <w:t>¼ turn right stepping Right to right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8</w:t>
        <w:tab/>
        <w:t>Touch left to center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46:00Z</dcterms:created>
  <dc:creator>Mel</dc:creator>
  <dc:description/>
  <cp:keywords/>
  <dc:language>en-US</dc:language>
  <cp:lastModifiedBy>Patricia Brown</cp:lastModifiedBy>
  <dcterms:modified xsi:type="dcterms:W3CDTF">2010-08-03T03:46:00Z</dcterms:modified>
  <cp:revision>2</cp:revision>
  <dc:subject/>
  <dc:title>Hustle &amp; Flow</dc:title>
</cp:coreProperties>
</file>