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umpin’ A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eographed by:</w:t>
        <w:tab/>
        <w:t>Tan Candy (Singapore) May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:</w:t>
        <w:tab/>
        <w:tab/>
        <w:tab/>
        <w:t>Humpin’ Around by Bobby Brown (4:35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V Link:</w:t>
        <w:tab/>
        <w:tab/>
        <w:t>http://www.youtube.com/watch?v=FWfYF-Xwug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scriptions:</w:t>
        <w:tab/>
        <w:tab/>
        <w:t>64 Count – 2 wall line dance – Easy Intermediate leve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rt after 48 count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85" w:leader="none"/>
        </w:tabs>
        <w:ind w:left="1440" w:hanging="14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tion 1</w:t>
        <w:tab/>
        <w:t xml:space="preserve">Side Together, Heel Twists </w:t>
      </w:r>
      <w:r>
        <w:rPr>
          <w:rFonts w:eastAsia="Symbol" w:cs="Symbol" w:ascii="Symbol" w:hAnsi="Symbol"/>
          <w:b/>
          <w:sz w:val="21"/>
          <w:szCs w:val="21"/>
        </w:rPr>
        <w:t></w:t>
      </w:r>
      <w:r>
        <w:rPr>
          <w:rFonts w:cs="Arial" w:ascii="Arial" w:hAnsi="Arial"/>
          <w:b/>
          <w:sz w:val="21"/>
          <w:szCs w:val="21"/>
        </w:rPr>
        <w:t xml:space="preserve">3 Making ¼ Turn L, Walk </w:t>
      </w:r>
      <w:r>
        <w:rPr>
          <w:rFonts w:eastAsia="Symbol" w:cs="Symbol" w:ascii="Symbol" w:hAnsi="Symbol"/>
          <w:b/>
          <w:sz w:val="21"/>
          <w:szCs w:val="21"/>
        </w:rPr>
        <w:t></w:t>
      </w:r>
      <w:r>
        <w:rPr>
          <w:rFonts w:cs="Arial" w:ascii="Arial" w:hAnsi="Arial"/>
          <w:b/>
          <w:sz w:val="21"/>
          <w:szCs w:val="21"/>
        </w:rPr>
        <w:t>2, Forward Mamb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-2</w:t>
        <w:tab/>
        <w:t>Step R to R side (</w:t>
      </w:r>
      <w:r>
        <w:rPr>
          <w:rFonts w:cs="Arial" w:ascii="Arial" w:hAnsi="Arial"/>
          <w:i/>
          <w:sz w:val="21"/>
          <w:szCs w:val="21"/>
        </w:rPr>
        <w:t>Styling: Swing leg out to side</w:t>
      </w:r>
      <w:r>
        <w:rPr>
          <w:rFonts w:cs="Arial" w:ascii="Arial" w:hAnsi="Arial"/>
          <w:sz w:val="21"/>
          <w:szCs w:val="21"/>
        </w:rPr>
        <w:t>), step L beside 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&amp;4</w:t>
        <w:tab/>
        <w:t>Twist heels RLR making ¼ turn L with weight on R (9:00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-6</w:t>
        <w:tab/>
        <w:t>Walk forward L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&amp;8</w:t>
        <w:tab/>
        <w:t>Rock forward on L, recover weight on R, step back on 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tion 2</w:t>
        <w:tab/>
        <w:t xml:space="preserve">Walk Back </w:t>
      </w:r>
      <w:r>
        <w:rPr>
          <w:rFonts w:eastAsia="Symbol" w:cs="Symbol" w:ascii="Symbol" w:hAnsi="Symbol"/>
          <w:b/>
          <w:sz w:val="21"/>
          <w:szCs w:val="21"/>
        </w:rPr>
        <w:t></w:t>
      </w:r>
      <w:r>
        <w:rPr>
          <w:rFonts w:cs="Arial" w:ascii="Arial" w:hAnsi="Arial"/>
          <w:b/>
          <w:sz w:val="21"/>
          <w:szCs w:val="21"/>
        </w:rPr>
        <w:t xml:space="preserve">2, Touch Back, ¼ Turn R, Weight Transfers </w:t>
      </w:r>
      <w:r>
        <w:rPr>
          <w:rFonts w:eastAsia="Symbol" w:cs="Symbol" w:ascii="Symbol" w:hAnsi="Symbol"/>
          <w:b/>
          <w:sz w:val="21"/>
          <w:szCs w:val="21"/>
        </w:rPr>
        <w:t></w:t>
      </w:r>
      <w:r>
        <w:rPr>
          <w:rFonts w:cs="Arial" w:ascii="Arial" w:hAnsi="Arial"/>
          <w:b/>
          <w:sz w:val="21"/>
          <w:szCs w:val="21"/>
        </w:rPr>
        <w:t>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-2</w:t>
        <w:tab/>
        <w:t>Walk backward R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-4</w:t>
        <w:tab/>
        <w:t>Touch R back, make ¼ turn R transferring weight to R (12:00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-6</w:t>
        <w:tab/>
        <w:t>Transfer weight to L by rolling hips R-back-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-8</w:t>
        <w:tab/>
        <w:t>Transfer weight to R by rolling hips L-back-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tion 3</w:t>
        <w:tab/>
        <w:t xml:space="preserve">Side Cross </w:t>
      </w:r>
      <w:r>
        <w:rPr>
          <w:rFonts w:cs="Arial" w:ascii="Arial" w:hAnsi="Arial"/>
          <w:b/>
          <w:sz w:val="21"/>
          <w:szCs w:val="21"/>
          <w:vertAlign w:val="superscript"/>
        </w:rPr>
        <w:t>1</w:t>
      </w: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  <w:vertAlign w:val="subscript"/>
        </w:rPr>
        <w:t>8</w:t>
      </w:r>
      <w:r>
        <w:rPr>
          <w:rFonts w:cs="Arial" w:ascii="Arial" w:hAnsi="Arial"/>
          <w:b/>
          <w:sz w:val="21"/>
          <w:szCs w:val="21"/>
        </w:rPr>
        <w:t xml:space="preserve"> Turn R, </w:t>
      </w:r>
      <w:r>
        <w:rPr>
          <w:rFonts w:cs="Arial" w:ascii="Arial" w:hAnsi="Arial"/>
          <w:b/>
          <w:sz w:val="21"/>
          <w:szCs w:val="21"/>
          <w:vertAlign w:val="superscript"/>
        </w:rPr>
        <w:t>1</w:t>
      </w: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  <w:vertAlign w:val="subscript"/>
        </w:rPr>
        <w:t>8</w:t>
      </w:r>
      <w:r>
        <w:rPr>
          <w:rFonts w:cs="Arial" w:ascii="Arial" w:hAnsi="Arial"/>
          <w:b/>
          <w:sz w:val="21"/>
          <w:szCs w:val="21"/>
        </w:rPr>
        <w:t xml:space="preserve"> Turn R Back Lock Step, Back Together, Scissor Step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-2</w:t>
        <w:tab/>
        <w:t xml:space="preserve">Step L to L side, make 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z w:val="21"/>
          <w:szCs w:val="21"/>
          <w:vertAlign w:val="subscript"/>
        </w:rPr>
        <w:t>8</w:t>
      </w:r>
      <w:r>
        <w:rPr>
          <w:rFonts w:cs="Arial" w:ascii="Arial" w:hAnsi="Arial"/>
          <w:sz w:val="21"/>
          <w:szCs w:val="21"/>
        </w:rPr>
        <w:t xml:space="preserve"> turn crossing R over L bending knees (1:30)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&amp;4</w:t>
        <w:tab/>
        <w:t xml:space="preserve">Make 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z w:val="21"/>
          <w:szCs w:val="21"/>
          <w:vertAlign w:val="subscript"/>
        </w:rPr>
        <w:t>8</w:t>
      </w:r>
      <w:r>
        <w:rPr>
          <w:rFonts w:cs="Arial" w:ascii="Arial" w:hAnsi="Arial"/>
          <w:sz w:val="21"/>
          <w:szCs w:val="21"/>
        </w:rPr>
        <w:t xml:space="preserve"> turn R stepping back on L (3:00), lock step R across L, step back on 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-6</w:t>
        <w:tab/>
        <w:t>Step back on R, step L beside 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&amp;8</w:t>
        <w:tab/>
        <w:t>Step R to R side, step L beside R, cross R over 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tion 4</w:t>
        <w:tab/>
        <w:t xml:space="preserve">¼ Turn L Forward Forward, Heel Twists </w:t>
      </w:r>
      <w:r>
        <w:rPr>
          <w:rFonts w:eastAsia="Symbol" w:cs="Symbol" w:ascii="Symbol" w:hAnsi="Symbol"/>
          <w:b/>
          <w:sz w:val="21"/>
          <w:szCs w:val="21"/>
        </w:rPr>
        <w:t></w:t>
      </w:r>
      <w:r>
        <w:rPr>
          <w:rFonts w:cs="Arial" w:ascii="Arial" w:hAnsi="Arial"/>
          <w:b/>
          <w:sz w:val="21"/>
          <w:szCs w:val="21"/>
        </w:rPr>
        <w:t>2, Jazz Box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-2</w:t>
        <w:tab/>
        <w:t>Make ¼ turn L stepping forward on L (12:00), step forward on R with no weigh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-4</w:t>
        <w:tab/>
        <w:t>Twist heels RL with weight on 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678</w:t>
        <w:tab/>
        <w:t>Cross R over L, step back on L, step R to R side, step L beside 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tion 5</w:t>
        <w:tab/>
        <w:t>Stomp, Knee Pop, Hold, Double Knee Roll, Rocking Chai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34</w:t>
        <w:tab/>
        <w:t>Stomp R to R side with no weight, pop R knee in, hold for 2 counts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RESTART: During wall 5 </w:t>
      </w:r>
    </w:p>
    <w:p>
      <w:pPr>
        <w:pStyle w:val="Normal"/>
        <w:ind w:firstLine="720"/>
        <w:rPr/>
      </w:pPr>
      <w:r>
        <w:rPr>
          <w:rFonts w:cs="Arial" w:ascii="Arial" w:hAnsi="Arial"/>
          <w:sz w:val="21"/>
          <w:szCs w:val="21"/>
        </w:rPr>
        <w:t>Restart dance after count 36. (facing 12:00)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-6</w:t>
        <w:tab/>
        <w:t>Roll R knee out twice before taking weight on R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&amp;8&amp;</w:t>
        <w:tab/>
        <w:t>Rock forward on L, recover weight on R, rock back on L, recover weight on 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tion 6</w:t>
        <w:tab/>
        <w:t xml:space="preserve">Forward Hitch, Walk </w:t>
      </w:r>
      <w:r>
        <w:rPr>
          <w:rFonts w:eastAsia="Symbol" w:cs="Symbol" w:ascii="Symbol" w:hAnsi="Symbol"/>
          <w:b/>
          <w:sz w:val="21"/>
          <w:szCs w:val="21"/>
        </w:rPr>
        <w:t></w:t>
      </w:r>
      <w:r>
        <w:rPr>
          <w:rFonts w:cs="Arial" w:ascii="Arial" w:hAnsi="Arial"/>
          <w:b/>
          <w:sz w:val="21"/>
          <w:szCs w:val="21"/>
        </w:rPr>
        <w:t>4 Making ½ Turn R, Forward Together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-2</w:t>
        <w:tab/>
        <w:t>Step forward on L, hitch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456</w:t>
        <w:tab/>
        <w:t>Walk forward RLRL making ½ turn R (6:00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-8</w:t>
        <w:tab/>
        <w:t>Step forward on R, step L beside R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START: During wall 2</w:t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tart dance after count 48. (facing 12:00)</w:t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tion 7</w:t>
        <w:tab/>
        <w:t>Diagonal Toe Strut, Diagonal Tap Toe Strut (</w:t>
      </w:r>
      <w:r>
        <w:rPr>
          <w:rFonts w:eastAsia="Symbol" w:cs="Symbol" w:ascii="Symbol" w:hAnsi="Symbol"/>
          <w:b/>
          <w:sz w:val="21"/>
          <w:szCs w:val="21"/>
        </w:rPr>
        <w:t></w:t>
      </w:r>
      <w:r>
        <w:rPr>
          <w:rFonts w:cs="Arial" w:ascii="Arial" w:hAnsi="Arial"/>
          <w:b/>
          <w:sz w:val="21"/>
          <w:szCs w:val="21"/>
        </w:rPr>
        <w:t>2)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-2</w:t>
        <w:tab/>
        <w:t>Touch R toe to R diagonal, drop R heel taking weight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&amp;4</w:t>
        <w:tab/>
        <w:t>Tap L toe towards L diagonal twice, drop L heel taking weight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678</w:t>
        <w:tab/>
        <w:t>Repeat counts 1-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tion 8</w:t>
        <w:tab/>
        <w:t xml:space="preserve">Diagonal Step Touch </w:t>
      </w:r>
      <w:r>
        <w:rPr>
          <w:rFonts w:eastAsia="Symbol" w:cs="Symbol" w:ascii="Symbol" w:hAnsi="Symbol"/>
          <w:b/>
          <w:sz w:val="21"/>
          <w:szCs w:val="21"/>
        </w:rPr>
        <w:t></w:t>
      </w:r>
      <w:r>
        <w:rPr>
          <w:rFonts w:cs="Arial" w:ascii="Arial" w:hAnsi="Arial"/>
          <w:b/>
          <w:sz w:val="21"/>
          <w:szCs w:val="21"/>
        </w:rPr>
        <w:t xml:space="preserve">2, Walk Back </w:t>
      </w:r>
      <w:r>
        <w:rPr>
          <w:rFonts w:eastAsia="Symbol" w:cs="Symbol" w:ascii="Symbol" w:hAnsi="Symbol"/>
          <w:b/>
          <w:sz w:val="21"/>
          <w:szCs w:val="21"/>
        </w:rPr>
        <w:t></w:t>
      </w:r>
      <w:r>
        <w:rPr>
          <w:rFonts w:cs="Arial" w:ascii="Arial" w:hAnsi="Arial"/>
          <w:b/>
          <w:sz w:val="21"/>
          <w:szCs w:val="21"/>
        </w:rPr>
        <w:t>3, Togeth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-2</w:t>
        <w:tab/>
        <w:t>Step R to R diagonal, touch L beside 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-4</w:t>
        <w:tab/>
        <w:t>Step L to L diagonal, touch R beside L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5678</w:t>
        <w:tab/>
        <w:t>Walk backward RLR, step L beside 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PEA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START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During wall 2 and wall 5, restart dance after count 48 and count 36 respectively. (both facing 12:00)</w:t>
      </w:r>
    </w:p>
    <w:sectPr>
      <w:type w:val="nextPage"/>
      <w:pgSz w:w="12240" w:h="15840"/>
      <w:pgMar w:left="864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2:55:00Z</dcterms:created>
  <dc:creator>NEC Computers International</dc:creator>
  <dc:description/>
  <cp:keywords/>
  <dc:language>en-US</dc:language>
  <cp:lastModifiedBy>Patricia Brown</cp:lastModifiedBy>
  <cp:lastPrinted>2009-10-15T16:05:00Z</cp:lastPrinted>
  <dcterms:modified xsi:type="dcterms:W3CDTF">2010-05-17T22:55:00Z</dcterms:modified>
  <cp:revision>2</cp:revision>
  <dc:subject/>
  <dc:title>RUSH RUSH</dc:title>
</cp:coreProperties>
</file>