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979"/>
        <w:gridCol w:w="1877"/>
        <w:gridCol w:w="7"/>
      </w:tblGrid>
      <w:tr>
        <w:trPr>
          <w:trHeight w:val="1984" w:hRule="atLeast"/>
        </w:trPr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Lucida Calligraphy" w:ascii="Lucida Calligraphy" w:hAnsi="Lucida Calligraphy"/>
                <w:b/>
                <w:sz w:val="36"/>
                <w:szCs w:val="36"/>
                <w:lang w:val="en-US"/>
              </w:rPr>
              <w:t>How Can You?</w:t>
            </w:r>
            <w:r>
              <w:rPr>
                <w:rFonts w:cs="Lucida Bright" w:ascii="Lucida Bright" w:hAnsi="Lucida Bright"/>
                <w:b/>
                <w:sz w:val="32"/>
                <w:szCs w:val="32"/>
                <w:lang w:val="en-US"/>
              </w:rPr>
              <w:br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oreographer: Malene Jakobsen, Denmark</w:t>
              <w:br/>
              <w:t>September 2009</w:t>
              <w:br/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lovelinedance@live.dk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br/>
              <w:b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1019175" cy="1433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ind w:left="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ype of dance:</w:t>
              <w:br/>
            </w:r>
            <w:r>
              <w:rPr>
                <w:rFonts w:cs="Arial" w:ascii="Arial Narrow" w:hAnsi="Arial Narrow"/>
                <w:lang w:val="en-US"/>
              </w:rPr>
              <w:t xml:space="preserve">Level:                     </w:t>
              <w:br/>
              <w:t xml:space="preserve">Choreographed to: </w:t>
              <w:br/>
              <w:t xml:space="preserve">Intro:                       </w:t>
              <w:br/>
            </w:r>
            <w:r>
              <w:rPr>
                <w:rFonts w:cs="Arial Narrow" w:ascii="Arial Narrow" w:hAnsi="Arial Narrow"/>
                <w:lang w:val="en-US"/>
              </w:rPr>
              <w:t>Restart: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2 counts, 4 Walls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Intermediate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ell Me (the single) by Frankie J., Ken-Y &amp; Pitbull – available on iTunes. 68 BPM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6 from when the beat sets in, 15 seconds into track. Dance begins with weight on R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here is one restart on wall 7 after 16 counts</w:t>
            </w:r>
          </w:p>
        </w:tc>
      </w:tr>
    </w:tbl>
    <w:p>
      <w:pPr>
        <w:pStyle w:val="Heading2"/>
        <w:rPr>
          <w:b w:val="false"/>
          <w:b w:val="false"/>
          <w:i w:val="false"/>
          <w:i w:val="false"/>
          <w:color w:val="990099"/>
          <w:sz w:val="4"/>
          <w:szCs w:val="4"/>
          <w:lang w:val="en-US"/>
        </w:rPr>
      </w:pPr>
      <w:r>
        <w:rPr>
          <w:b w:val="false"/>
          <w:i w:val="false"/>
          <w:color w:val="990099"/>
          <w:sz w:val="4"/>
          <w:szCs w:val="4"/>
          <w:lang w:val="en-US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64"/>
        <w:gridCol w:w="850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unts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oot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cing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-8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all, Monterey with hold, side rock cross, side, behind with sweep, behind side cross, ¼, ½, ste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1-2&amp;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Step L beside R (1) point R to R, (2) HOLD (&amp;) turn ½ R stepping L beside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&amp;4&amp;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) Rock L to L, (&amp;) recover onto R, (4) cross L over R, (&amp;) step R to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-6&amp;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Cross L behind R sweeping R from front to back, (6) cross R behind L, (&amp;) step L to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&amp;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7) Cross R over L, (&amp;) turn ¼ R stepping back on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&amp;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8) Turn ½ R stepping forward on R, (&amp;) step forward on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-16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Basic, back x 2, cross, rock ¼, step, rock ¼, ¼, side, cross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-2&amp;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Step R to R, (2) close L behind R, (&amp;) cross R over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&amp;4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) Step diagonally back on L, (&amp;) step diagonally back on R, (4) cross L over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Rock R to R, (5) recover onto L making ¼ turn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&amp;7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6) step forward on R, (&amp;) Rock forward on L, (7) recover onto R turning ¼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8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Cross L over R, (8) turn ¼ L stepping back on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(&amp;) Turn ¼ L stepping L to L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OTE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estart here on wall 7 – you’ll be facing 3.00 – the last &amp; count is the first count of section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7-2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R twinkle, L twinkle, jazz box, weave ¼, 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-2&amp;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Cross R over L, (2) step diagonally L forward on L, (&amp;) step diagonally R forward on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&amp;4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) Cross L over R, (&amp;) step diagonally R forward on R, (4) step diagonally L forward on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5-6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cross R over L, (5) step back on L, (6) step R to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7&amp;8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Cross L over R, (7) step R to R, (&amp;) cross L behind R, (8) turn ¼ R stepping fw on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Step forward on L, (1) turn ½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-32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Side rock, cross, tap, recover, ball, cross rock, ball cross, unwind 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&amp;3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) Rock L to L, (&amp;) recover onto R, (3) cross L over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4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Tap R toes behind L, (4) recover onto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5-6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Step L slightly L, (5) cross R over L, (6) recover onto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7-8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Step R slightly R, (7) cross L over R, (8) unwind ¾ R shifting weight to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Bright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elinedance@live.dk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20:00Z</dcterms:created>
  <dc:creator>Malene</dc:creator>
  <dc:description/>
  <cp:keywords/>
  <dc:language>en-US</dc:language>
  <cp:lastModifiedBy>Patricia Brown</cp:lastModifiedBy>
  <dcterms:modified xsi:type="dcterms:W3CDTF">2009-11-12T05:20:00Z</dcterms:modified>
  <cp:revision>2</cp:revision>
  <dc:subject/>
  <dc:title>How Can You</dc:title>
</cp:coreProperties>
</file>