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>HOTEL ROOM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ind w:left="54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Choreography by Jean-Pierre Madge, Switzerland (October 2009) </w:t>
      </w:r>
      <w:r>
        <w:rPr>
          <w:b/>
          <w:i/>
          <w:sz w:val="20"/>
          <w:szCs w:val="20"/>
          <w:lang w:val="en-GB"/>
        </w:rPr>
        <w:t>Jean-pierremm@bluewin.ch</w:t>
      </w:r>
    </w:p>
    <w:p>
      <w:pPr>
        <w:pStyle w:val="Normal"/>
        <w:ind w:left="54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usic: “Hotel Room Service” by Pitbull, available on iTunes</w:t>
      </w:r>
    </w:p>
    <w:p>
      <w:pPr>
        <w:pStyle w:val="Normal"/>
        <w:ind w:left="54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Intermediate phrased A,B,C line dance, 1 wall, 1 easy Tag</w:t>
      </w:r>
    </w:p>
    <w:p>
      <w:pPr>
        <w:pStyle w:val="Normal"/>
        <w:ind w:left="54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54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equence : A-B-C-C-A-B-C-C-A-B-A-A-Tag-B</w:t>
      </w:r>
    </w:p>
    <w:p>
      <w:pPr>
        <w:pStyle w:val="Normal"/>
        <w:ind w:left="54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540" w:hanging="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Part A</w:t>
      </w:r>
    </w:p>
    <w:p>
      <w:pPr>
        <w:pStyle w:val="Normal"/>
        <w:ind w:left="540" w:hanging="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numPr>
          <w:ilvl w:val="1"/>
          <w:numId w:val="14"/>
        </w:numPr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Rock &amp; Rock &amp; Coaster Step, Rock &amp; Rock &amp; Coaster Step</w:t>
      </w:r>
    </w:p>
    <w:p>
      <w:pPr>
        <w:pStyle w:val="Normal"/>
        <w:ind w:left="54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1&amp;2&amp;</w:t>
        <w:tab/>
        <w:t>Rock R forward, Recover on L, Rock R to right side, Recover on L</w:t>
      </w:r>
    </w:p>
    <w:p>
      <w:pPr>
        <w:pStyle w:val="Normal"/>
        <w:ind w:firstLine="54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3&amp;4</w:t>
        <w:tab/>
        <w:t>Step R back, Step L next to R, Step R forward</w:t>
      </w:r>
    </w:p>
    <w:p>
      <w:pPr>
        <w:pStyle w:val="Normal"/>
        <w:ind w:left="555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5&amp;6&amp;</w:t>
        <w:tab/>
        <w:t>Rock L forward, Recover on R, Rock L to left side, Recover on R</w:t>
      </w:r>
    </w:p>
    <w:p>
      <w:pPr>
        <w:pStyle w:val="Normal"/>
        <w:ind w:left="555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7&amp;8</w:t>
        <w:tab/>
        <w:t>Step L back, Step R next to L, Step L forward (12 o’clock)</w:t>
      </w:r>
    </w:p>
    <w:p>
      <w:pPr>
        <w:pStyle w:val="Normal"/>
        <w:ind w:left="141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1"/>
          <w:numId w:val="7"/>
        </w:numPr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Shuffle back, Shuffle ½ turn, Jazz Box</w:t>
      </w:r>
    </w:p>
    <w:p>
      <w:pPr>
        <w:pStyle w:val="Normal"/>
        <w:ind w:left="555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1&amp;2</w:t>
        <w:tab/>
        <w:t>Step R back, Close L next to R, Step R back</w:t>
      </w:r>
    </w:p>
    <w:p>
      <w:pPr>
        <w:pStyle w:val="Normal"/>
        <w:ind w:left="555" w:hanging="0"/>
        <w:rPr/>
      </w:pPr>
      <w:r>
        <w:rPr>
          <w:b/>
          <w:sz w:val="20"/>
          <w:szCs w:val="20"/>
          <w:lang w:val="en-GB"/>
        </w:rPr>
        <w:t>3&amp;4</w:t>
        <w:tab/>
        <w:t>Step L back, Close R next to L making ¼ turn to left, ¼ turn to left stepping L forward</w:t>
      </w:r>
    </w:p>
    <w:p>
      <w:pPr>
        <w:pStyle w:val="Normal"/>
        <w:ind w:left="555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5,6,7,8</w:t>
        <w:tab/>
        <w:t>Cross R over L, Step L back, Step R to right side, Step L forward (6 o’clock)</w:t>
      </w:r>
    </w:p>
    <w:p>
      <w:pPr>
        <w:pStyle w:val="Normal"/>
        <w:ind w:left="141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Dorothy R, Dorothy L, Step ¼ turn, Step ¼ turn</w:t>
      </w:r>
    </w:p>
    <w:p>
      <w:pPr>
        <w:pStyle w:val="Normal"/>
        <w:ind w:left="54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1,2&amp;</w:t>
        <w:tab/>
        <w:t>Step R to right diagonal, Lock L behind R, Step R slightly forward</w:t>
      </w:r>
    </w:p>
    <w:p>
      <w:pPr>
        <w:pStyle w:val="Normal"/>
        <w:ind w:left="54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3,4&amp;</w:t>
        <w:tab/>
        <w:t>Step L to left diagonal, Lock R behind L, Step L slightly forward</w:t>
      </w:r>
    </w:p>
    <w:p>
      <w:pPr>
        <w:pStyle w:val="Normal"/>
        <w:ind w:left="54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5,6</w:t>
        <w:tab/>
        <w:t>Step R forward, Pivot ¼ turn to left onto L</w:t>
      </w:r>
    </w:p>
    <w:p>
      <w:pPr>
        <w:pStyle w:val="Normal"/>
        <w:ind w:left="54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7,8</w:t>
        <w:tab/>
        <w:t>Step R forward, Pivot ¼ turn to left onto L (12 o’clock)</w:t>
      </w:r>
    </w:p>
    <w:p>
      <w:pPr>
        <w:pStyle w:val="Normal"/>
        <w:ind w:left="141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Mambo R side, Mambo L side, Camel Walks</w:t>
      </w:r>
    </w:p>
    <w:p>
      <w:pPr>
        <w:pStyle w:val="Normal"/>
        <w:ind w:left="555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1&amp;2</w:t>
        <w:tab/>
        <w:t>Rock R to right side, Recover onto L, Step R next to L</w:t>
      </w:r>
    </w:p>
    <w:p>
      <w:pPr>
        <w:pStyle w:val="Normal"/>
        <w:ind w:left="555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3&amp;4</w:t>
        <w:tab/>
        <w:t>Rock L to left side, Recover onto R, Step L next to right</w:t>
      </w:r>
    </w:p>
    <w:p>
      <w:pPr>
        <w:pStyle w:val="Normal"/>
        <w:ind w:left="555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5,6,7,8</w:t>
        <w:tab/>
        <w:t>Camel walks forward R, L, R, L    (12 o’clock)</w:t>
      </w:r>
    </w:p>
    <w:p>
      <w:pPr>
        <w:pStyle w:val="Normal"/>
        <w:ind w:left="555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555" w:hanging="0"/>
        <w:rPr>
          <w:b/>
          <w:b/>
          <w:sz w:val="22"/>
          <w:szCs w:val="22"/>
        </w:rPr>
      </w:pPr>
      <w:r>
        <w:rPr>
          <w:b/>
          <w:sz w:val="20"/>
          <w:szCs w:val="20"/>
          <w:u w:val="single"/>
        </w:rPr>
        <w:t>Part B</w:t>
      </w:r>
      <w:r>
        <w:rPr>
          <w:b/>
          <w:sz w:val="22"/>
          <w:szCs w:val="22"/>
        </w:rPr>
        <w:tab/>
      </w:r>
    </w:p>
    <w:p>
      <w:pPr>
        <w:pStyle w:val="Normal"/>
        <w:ind w:left="5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Long Step R, Long Step L, Rocking Chair, ¼ Cross Shuffle</w:t>
      </w:r>
    </w:p>
    <w:p>
      <w:pPr>
        <w:pStyle w:val="Normal"/>
        <w:ind w:left="555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1,2</w:t>
        <w:tab/>
        <w:t>Long step R to right diagonal (angle body slightly to left diagonal), Touch L next to R</w:t>
      </w:r>
    </w:p>
    <w:p>
      <w:pPr>
        <w:pStyle w:val="Normal"/>
        <w:ind w:left="555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3,4</w:t>
        <w:tab/>
        <w:t>Long step L to left diagonal (angle body slightly to right diagonal), Touch R next to L</w:t>
      </w:r>
    </w:p>
    <w:p>
      <w:pPr>
        <w:pStyle w:val="Normal"/>
        <w:ind w:left="555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5&amp;6&amp;</w:t>
        <w:tab/>
        <w:t>Rock R forward, Recover onto L, Rock R back, Recover onto L</w:t>
      </w:r>
    </w:p>
    <w:p>
      <w:pPr>
        <w:pStyle w:val="Normal"/>
        <w:ind w:left="555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7&amp;8</w:t>
        <w:tab/>
        <w:t>¼ turn to right Crossing R over L, Step L to left, Cross R over L</w:t>
      </w:r>
    </w:p>
    <w:p>
      <w:pPr>
        <w:pStyle w:val="Normal"/>
        <w:ind w:left="555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555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9-16</w:t>
        <w:tab/>
      </w:r>
      <w:r>
        <w:rPr>
          <w:b/>
          <w:sz w:val="20"/>
          <w:szCs w:val="20"/>
          <w:u w:val="single"/>
          <w:lang w:val="en-GB"/>
        </w:rPr>
        <w:t>Long Step L, Long Step R, Touch, Touch, Step, Touch-Touch Hitch 1/4</w:t>
      </w:r>
    </w:p>
    <w:p>
      <w:pPr>
        <w:pStyle w:val="Normal"/>
        <w:ind w:left="555" w:hanging="0"/>
        <w:rPr/>
      </w:pPr>
      <w:r>
        <w:rPr>
          <w:b/>
          <w:sz w:val="20"/>
          <w:szCs w:val="20"/>
          <w:lang w:val="en-GB"/>
        </w:rPr>
        <w:t>1-2</w:t>
        <w:tab/>
        <w:t>Long step L to left side (angle body slightly to right diagonal), Touch R next to L</w:t>
      </w:r>
    </w:p>
    <w:p>
      <w:pPr>
        <w:pStyle w:val="Normal"/>
        <w:ind w:left="555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3-4</w:t>
        <w:tab/>
        <w:t>Long step R to right side (angle body slightly to left diagonal), Touch L next to R</w:t>
      </w:r>
    </w:p>
    <w:p>
      <w:pPr>
        <w:pStyle w:val="Normal"/>
        <w:ind w:left="555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5,6&amp;</w:t>
        <w:tab/>
        <w:t>Touch L forward, Touch L back, Step L next to R (&amp;)</w:t>
      </w:r>
    </w:p>
    <w:p>
      <w:pPr>
        <w:pStyle w:val="Normal"/>
        <w:ind w:left="555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7&amp;8</w:t>
        <w:tab/>
        <w:t>Touch R forward, Touch R back, ¼ turn right Hitching R knee (6 o’clock)</w:t>
      </w:r>
    </w:p>
    <w:p>
      <w:pPr>
        <w:pStyle w:val="Normal"/>
        <w:ind w:left="555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1"/>
          <w:numId w:val="13"/>
        </w:numPr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Dorothy R ¼ turn, Dorothy L, Step, Heel twist, Heel twist, Knee pop</w:t>
      </w:r>
    </w:p>
    <w:p>
      <w:pPr>
        <w:pStyle w:val="Normal"/>
        <w:ind w:left="555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1,2&amp;</w:t>
        <w:tab/>
        <w:t>Step R to right diagonal, Lock L behind R, Step R next to L turning ¼ to right</w:t>
      </w:r>
    </w:p>
    <w:p>
      <w:pPr>
        <w:pStyle w:val="Normal"/>
        <w:ind w:left="555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3,4&amp;5</w:t>
        <w:tab/>
        <w:t>Step L to left diagonal, Lock R behind L, Step L slightly forward, Step R to right side</w:t>
      </w:r>
    </w:p>
    <w:p>
      <w:pPr>
        <w:pStyle w:val="Normal"/>
        <w:ind w:left="555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&amp;6</w:t>
        <w:tab/>
        <w:t>Lift and Twist L Heel out, Bring L Heel back to place</w:t>
      </w:r>
    </w:p>
    <w:p>
      <w:pPr>
        <w:pStyle w:val="Normal"/>
        <w:ind w:left="555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&amp;7</w:t>
        <w:tab/>
        <w:t>Lift and Twist R Heel out, Bring R Heel back to place whilst closing R next to L</w:t>
      </w:r>
    </w:p>
    <w:p>
      <w:pPr>
        <w:pStyle w:val="Normal"/>
        <w:ind w:left="555" w:right="-1008" w:hanging="0"/>
        <w:rPr/>
      </w:pPr>
      <w:r>
        <w:rPr>
          <w:b/>
          <w:sz w:val="20"/>
          <w:szCs w:val="20"/>
          <w:lang w:val="en-GB"/>
        </w:rPr>
        <w:t>&amp;8</w:t>
        <w:tab/>
        <w:t>Pop both Knees open (Heels lift slightly), Bring Knees back together (lowering Heels) (9 o’clock)</w:t>
      </w:r>
    </w:p>
    <w:p>
      <w:pPr>
        <w:pStyle w:val="Normal"/>
        <w:ind w:left="555" w:right="-1008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1"/>
          <w:numId w:val="5"/>
        </w:numPr>
        <w:ind w:left="1410" w:right="-1008" w:hanging="855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Mambo Forward, Mambo Back, Stomp, Shake ¼ turn</w:t>
      </w:r>
    </w:p>
    <w:p>
      <w:pPr>
        <w:pStyle w:val="Normal"/>
        <w:ind w:left="555" w:right="-1008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1&amp;2</w:t>
        <w:tab/>
        <w:t>Rock R forward, Recover onto L, Step R slightly back</w:t>
      </w:r>
    </w:p>
    <w:p>
      <w:pPr>
        <w:pStyle w:val="Normal"/>
        <w:ind w:left="555" w:right="-1008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3&amp;4</w:t>
        <w:tab/>
        <w:t>Rock L back, Recover onto R, Step L slightly forward</w:t>
      </w:r>
    </w:p>
    <w:p>
      <w:pPr>
        <w:pStyle w:val="Normal"/>
        <w:numPr>
          <w:ilvl w:val="0"/>
          <w:numId w:val="2"/>
        </w:numPr>
        <w:ind w:left="1410" w:right="-1008" w:hanging="85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omp R in place</w:t>
      </w:r>
    </w:p>
    <w:p>
      <w:pPr>
        <w:pStyle w:val="Normal"/>
        <w:ind w:left="555" w:right="-1008" w:hanging="0"/>
        <w:rPr/>
      </w:pPr>
      <w:r>
        <w:rPr>
          <w:b/>
          <w:sz w:val="20"/>
          <w:szCs w:val="20"/>
          <w:lang w:val="en-GB"/>
        </w:rPr>
        <w:t>6&amp;7&amp;8</w:t>
        <w:tab/>
        <w:t xml:space="preserve">Shake your body and bounce your heels on both feet whilst turning ¼ to right </w:t>
      </w:r>
    </w:p>
    <w:p>
      <w:pPr>
        <w:pStyle w:val="Normal"/>
        <w:ind w:left="1257" w:right="-1008" w:firstLine="153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finishing with weight on R foot   (12 o’clock)</w:t>
      </w:r>
    </w:p>
    <w:p>
      <w:pPr>
        <w:pStyle w:val="Normal"/>
        <w:ind w:right="-1008" w:hanging="0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- 2 -</w:t>
      </w:r>
    </w:p>
    <w:p>
      <w:pPr>
        <w:pStyle w:val="Normal"/>
        <w:ind w:right="-1008" w:hanging="0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right="-1008" w:hanging="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lang w:val="en-GB"/>
        </w:rPr>
        <w:tab/>
      </w:r>
      <w:r>
        <w:rPr>
          <w:b/>
          <w:sz w:val="20"/>
          <w:szCs w:val="20"/>
          <w:u w:val="single"/>
          <w:lang w:val="en-GB"/>
        </w:rPr>
        <w:t>Part C</w:t>
      </w:r>
    </w:p>
    <w:p>
      <w:pPr>
        <w:pStyle w:val="Normal"/>
        <w:ind w:right="-1008" w:hanging="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numPr>
          <w:ilvl w:val="1"/>
          <w:numId w:val="12"/>
        </w:numPr>
        <w:ind w:left="1410" w:right="-1008" w:hanging="705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Cross &amp; Heel &amp; Cross &amp; Heel &amp; Step, Hip Circle, Body Roll</w:t>
      </w:r>
    </w:p>
    <w:p>
      <w:pPr>
        <w:pStyle w:val="Normal"/>
        <w:ind w:left="705" w:right="-1008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1&amp;2&amp;</w:t>
        <w:tab/>
        <w:t>Cross L over R, Step R to right side, Touch L heel to left diagonal, Step L next to R</w:t>
      </w:r>
    </w:p>
    <w:p>
      <w:pPr>
        <w:pStyle w:val="Normal"/>
        <w:ind w:left="705" w:right="-1008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3&amp;4&amp;</w:t>
        <w:tab/>
        <w:t>Cross R over L, Step L to left side, Touch R heel to right diagonal, Step R next to L</w:t>
      </w:r>
    </w:p>
    <w:p>
      <w:pPr>
        <w:pStyle w:val="Normal"/>
        <w:ind w:left="705" w:right="-1008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5,6</w:t>
        <w:tab/>
        <w:t xml:space="preserve">Step L forward with hips forward, Circle Hip in anti-clockwise direction shifting </w:t>
      </w:r>
    </w:p>
    <w:p>
      <w:pPr>
        <w:pStyle w:val="Normal"/>
        <w:ind w:left="1410" w:right="-1008" w:hanging="0"/>
        <w:rPr/>
      </w:pPr>
      <w:r>
        <w:rPr>
          <w:b/>
          <w:sz w:val="20"/>
          <w:szCs w:val="20"/>
          <w:lang w:val="en-GB"/>
        </w:rPr>
        <w:t>weight onto R</w:t>
      </w:r>
    </w:p>
    <w:p>
      <w:pPr>
        <w:pStyle w:val="Normal"/>
        <w:ind w:right="-1008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>7,8</w:t>
        <w:tab/>
        <w:t>Bend knees and Body Roll from knees to head over 2 counts (weight finishes on R)</w:t>
      </w:r>
    </w:p>
    <w:p>
      <w:pPr>
        <w:pStyle w:val="Normal"/>
        <w:ind w:right="-1008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1"/>
          <w:numId w:val="6"/>
        </w:numPr>
        <w:ind w:left="1410" w:right="-1008" w:hanging="705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Press, Kick, Coaster Step, ½ Swivel, Head turn, Heel Swivels</w:t>
      </w:r>
    </w:p>
    <w:p>
      <w:pPr>
        <w:pStyle w:val="Normal"/>
        <w:ind w:left="705" w:right="-1008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1,2</w:t>
        <w:tab/>
        <w:t>Press L forward, Recover onto R Kicking L forward</w:t>
      </w:r>
    </w:p>
    <w:p>
      <w:pPr>
        <w:pStyle w:val="Normal"/>
        <w:ind w:left="705" w:right="-1008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3&amp;4</w:t>
        <w:tab/>
        <w:t>Step L back, Step R next to L, Step L forward</w:t>
      </w:r>
    </w:p>
    <w:p>
      <w:pPr>
        <w:pStyle w:val="Normal"/>
        <w:ind w:left="705" w:right="-1008" w:hanging="0"/>
        <w:rPr/>
      </w:pPr>
      <w:r>
        <w:rPr>
          <w:b/>
          <w:sz w:val="20"/>
          <w:szCs w:val="20"/>
          <w:lang w:val="en-GB"/>
        </w:rPr>
        <w:t>5,6</w:t>
        <w:tab/>
        <w:t>Swivel on both feet ½ turn round to right without turning head, Turn head sharply</w:t>
      </w:r>
    </w:p>
    <w:p>
      <w:pPr>
        <w:pStyle w:val="Normal"/>
        <w:ind w:left="1410" w:right="-1008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½ turn to right</w:t>
      </w:r>
    </w:p>
    <w:p>
      <w:pPr>
        <w:pStyle w:val="Normal"/>
        <w:ind w:left="1410" w:right="-1008" w:hanging="69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7&amp;8</w:t>
        <w:tab/>
        <w:t>Swivel on both feet ½ turn round to left whilst Twisting heels right-left-right (weight</w:t>
      </w:r>
    </w:p>
    <w:p>
      <w:pPr>
        <w:pStyle w:val="Normal"/>
        <w:ind w:left="1410" w:right="-1008" w:hanging="69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>finishes on R)</w:t>
      </w:r>
    </w:p>
    <w:p>
      <w:pPr>
        <w:pStyle w:val="Normal"/>
        <w:ind w:left="1410" w:right="-1008" w:hanging="69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1"/>
          <w:numId w:val="3"/>
        </w:numPr>
        <w:ind w:left="1410" w:right="-1008" w:hanging="69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Step, Touch, Step-Touch, Step-Touch, Chasse Side, ½ Unwind L</w:t>
      </w:r>
    </w:p>
    <w:p>
      <w:pPr>
        <w:pStyle w:val="Normal"/>
        <w:numPr>
          <w:ilvl w:val="1"/>
          <w:numId w:val="4"/>
        </w:numPr>
        <w:ind w:left="1410" w:right="-1008" w:hanging="69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tep L to left diagonal, Touch R next to L</w:t>
      </w:r>
    </w:p>
    <w:p>
      <w:pPr>
        <w:pStyle w:val="Normal"/>
        <w:ind w:left="720" w:right="-1008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&amp;3</w:t>
        <w:tab/>
        <w:t>Step back R to right diagonal, Touch L next to R</w:t>
      </w:r>
    </w:p>
    <w:p>
      <w:pPr>
        <w:pStyle w:val="Normal"/>
        <w:ind w:left="720" w:right="-1008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&amp;4</w:t>
        <w:tab/>
        <w:t>Step back L to left diagonal, Touch R next to L</w:t>
      </w:r>
    </w:p>
    <w:p>
      <w:pPr>
        <w:pStyle w:val="Normal"/>
        <w:ind w:left="720" w:right="-1008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5&amp;6</w:t>
        <w:tab/>
        <w:t>Step R to right side, Step L next to R, Step R to right side</w:t>
      </w:r>
    </w:p>
    <w:p>
      <w:pPr>
        <w:pStyle w:val="Normal"/>
        <w:ind w:left="720" w:right="-1008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7,8</w:t>
        <w:tab/>
        <w:t>Lock L behind R, Unwind ½ turn to left finishing with weight on both feet slightly apart</w:t>
      </w:r>
    </w:p>
    <w:p>
      <w:pPr>
        <w:pStyle w:val="Normal"/>
        <w:ind w:left="720" w:right="-1008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>(6 o’clock)</w:t>
      </w:r>
    </w:p>
    <w:p>
      <w:pPr>
        <w:pStyle w:val="Normal"/>
        <w:ind w:left="720" w:right="-1008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1"/>
          <w:numId w:val="9"/>
        </w:numPr>
        <w:ind w:left="1410" w:right="-1008" w:hanging="69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Isolation Exercise: Head, Torso, Torso, Head, Hip Bumps L,R,L,R</w:t>
      </w:r>
    </w:p>
    <w:p>
      <w:pPr>
        <w:pStyle w:val="Normal"/>
        <w:numPr>
          <w:ilvl w:val="0"/>
          <w:numId w:val="10"/>
        </w:numPr>
        <w:ind w:left="1410" w:right="-1008" w:hanging="69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ove head to left (without moving anything else)</w:t>
      </w:r>
    </w:p>
    <w:p>
      <w:pPr>
        <w:pStyle w:val="Normal"/>
        <w:numPr>
          <w:ilvl w:val="0"/>
          <w:numId w:val="10"/>
        </w:numPr>
        <w:ind w:left="1410" w:right="-1008" w:hanging="69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ove torso to left (torso comes under head, but hips stay in place)</w:t>
      </w:r>
    </w:p>
    <w:p>
      <w:pPr>
        <w:pStyle w:val="Normal"/>
        <w:ind w:left="720" w:right="-1008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3,4</w:t>
        <w:tab/>
        <w:t>Move torso back in place, then move head back in place (Are you still alive ?)</w:t>
      </w:r>
    </w:p>
    <w:p>
      <w:pPr>
        <w:pStyle w:val="Normal"/>
        <w:ind w:left="720" w:right="-1008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*5,6,7,8</w:t>
        <w:tab/>
        <w:t>Bump hips to left, right, left, right (6 o’clock)*</w:t>
      </w:r>
    </w:p>
    <w:p>
      <w:pPr>
        <w:pStyle w:val="Normal"/>
        <w:ind w:left="720" w:right="-1008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720" w:right="-1008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*Note:  When Part C finishes at 12 o’clock, the last 4 counts become 5,6,7&amp;8 adding another hip</w:t>
      </w:r>
    </w:p>
    <w:p>
      <w:pPr>
        <w:pStyle w:val="Normal"/>
        <w:ind w:left="720" w:right="-1008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>bump to finish with weight on L.</w:t>
      </w:r>
    </w:p>
    <w:p>
      <w:pPr>
        <w:pStyle w:val="Normal"/>
        <w:ind w:left="720" w:right="-1008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720" w:right="-1008" w:hanging="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TAG – 16 counts</w:t>
      </w:r>
    </w:p>
    <w:p>
      <w:pPr>
        <w:pStyle w:val="Normal"/>
        <w:ind w:left="720" w:right="-1008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With feet apart, Slow sideways Body Roll to right (from top of head going down) over 8 counts and then repeat to left also for 8 counts.</w:t>
      </w:r>
    </w:p>
    <w:p>
      <w:pPr>
        <w:pStyle w:val="Normal"/>
        <w:ind w:left="720" w:right="-1008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720" w:right="-1008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ENJOY !</w:t>
      </w:r>
    </w:p>
    <w:p>
      <w:pPr>
        <w:pStyle w:val="Normal"/>
        <w:ind w:left="555" w:right="-1008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1410" w:right="-1008" w:hanging="69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141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14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870"/>
        </w:tabs>
        <w:ind w:left="870" w:hanging="870"/>
      </w:pPr>
      <w:rPr>
        <w:u w:val="none"/>
      </w:rPr>
    </w:lvl>
    <w:lvl w:ilvl="1">
      <w:start w:val="24"/>
      <w:numFmt w:val="decimal"/>
      <w:lvlText w:val="%1-%2"/>
      <w:lvlJc w:val="left"/>
      <w:pPr>
        <w:tabs>
          <w:tab w:val="num" w:pos="1410"/>
        </w:tabs>
        <w:ind w:left="1410" w:hanging="87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1950"/>
        </w:tabs>
        <w:ind w:left="1950" w:hanging="87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2490"/>
        </w:tabs>
        <w:ind w:left="2490" w:hanging="87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>
        <w:u w:val="none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410"/>
        </w:tabs>
        <w:ind w:left="1410" w:hanging="855"/>
      </w:pPr>
      <w:rPr/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690"/>
        </w:tabs>
        <w:ind w:left="690" w:hanging="690"/>
      </w:pPr>
      <w:rPr>
        <w:u w:val="none"/>
      </w:rPr>
    </w:lvl>
    <w:lvl w:ilvl="1">
      <w:start w:val="24"/>
      <w:numFmt w:val="decimal"/>
      <w:lvlText w:val="%1-%2"/>
      <w:lvlJc w:val="left"/>
      <w:pPr>
        <w:tabs>
          <w:tab w:val="num" w:pos="1410"/>
        </w:tabs>
        <w:ind w:left="1410" w:hanging="69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3600"/>
        </w:tabs>
        <w:ind w:left="360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5400"/>
        </w:tabs>
        <w:ind w:left="540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7200"/>
        </w:tabs>
        <w:ind w:left="7200" w:hanging="1440"/>
      </w:pPr>
      <w:rPr>
        <w:u w:val="non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-%2"/>
      <w:lvlJc w:val="left"/>
      <w:pPr>
        <w:tabs>
          <w:tab w:val="num" w:pos="1410"/>
        </w:tabs>
        <w:ind w:left="141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2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2"/>
      <w:numFmt w:val="decimal"/>
      <w:lvlText w:val="%1-%2"/>
      <w:lvlJc w:val="left"/>
      <w:pPr>
        <w:tabs>
          <w:tab w:val="num" w:pos="1410"/>
        </w:tabs>
        <w:ind w:left="1410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1965"/>
        </w:tabs>
        <w:ind w:left="196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3075"/>
        </w:tabs>
        <w:ind w:left="3075" w:hanging="855"/>
      </w:pPr>
      <w:rPr/>
    </w:lvl>
    <w:lvl w:ilvl="5">
      <w:start w:val="1"/>
      <w:numFmt w:val="decimal"/>
      <w:lvlText w:val="%1-%2.%3.%4.%5.%6"/>
      <w:lvlJc w:val="left"/>
      <w:pPr>
        <w:tabs>
          <w:tab w:val="num" w:pos="3855"/>
        </w:tabs>
        <w:ind w:left="385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410"/>
        </w:tabs>
        <w:ind w:left="441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325"/>
        </w:tabs>
        <w:ind w:left="532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880"/>
        </w:tabs>
        <w:ind w:left="5880" w:hanging="144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16"/>
      <w:numFmt w:val="decimal"/>
      <w:lvlText w:val="%1-%2"/>
      <w:lvlJc w:val="left"/>
      <w:pPr>
        <w:tabs>
          <w:tab w:val="num" w:pos="1410"/>
        </w:tabs>
        <w:ind w:left="1410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3540"/>
        </w:tabs>
        <w:ind w:left="354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4605"/>
        </w:tabs>
        <w:ind w:left="4605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5310"/>
        </w:tabs>
        <w:ind w:left="531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6375"/>
        </w:tabs>
        <w:ind w:left="6375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7080"/>
        </w:tabs>
        <w:ind w:left="7080" w:hanging="1440"/>
      </w:pPr>
      <w:rPr>
        <w:u w:val="none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855"/>
        </w:tabs>
        <w:ind w:left="855" w:hanging="855"/>
      </w:pPr>
      <w:rPr>
        <w:u w:val="none"/>
      </w:rPr>
    </w:lvl>
    <w:lvl w:ilvl="1">
      <w:start w:val="16"/>
      <w:numFmt w:val="decimal"/>
      <w:lvlText w:val="%1-%2"/>
      <w:lvlJc w:val="left"/>
      <w:pPr>
        <w:tabs>
          <w:tab w:val="num" w:pos="1410"/>
        </w:tabs>
        <w:ind w:left="1410" w:hanging="85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1965"/>
        </w:tabs>
        <w:ind w:left="1965" w:hanging="855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855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3300"/>
        </w:tabs>
        <w:ind w:left="3300" w:hanging="108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3855"/>
        </w:tabs>
        <w:ind w:left="3855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4770"/>
        </w:tabs>
        <w:ind w:left="4770" w:hanging="144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5325"/>
        </w:tabs>
        <w:ind w:left="5325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6240"/>
        </w:tabs>
        <w:ind w:left="6240" w:hanging="1800"/>
      </w:pPr>
      <w:rPr>
        <w:u w:val="none"/>
      </w:rPr>
    </w:lvl>
  </w:abstractNum>
  <w:abstractNum w:abstractNumId="8">
    <w:lvl w:ilvl="0">
      <w:start w:val="25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32"/>
      <w:numFmt w:val="decimal"/>
      <w:lvlText w:val="%1-%2"/>
      <w:lvlJc w:val="left"/>
      <w:pPr>
        <w:tabs>
          <w:tab w:val="num" w:pos="1410"/>
        </w:tabs>
        <w:ind w:left="141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1950"/>
        </w:tabs>
        <w:ind w:left="195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2490"/>
        </w:tabs>
        <w:ind w:left="2490" w:hanging="87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9">
    <w:lvl w:ilvl="0">
      <w:start w:val="25"/>
      <w:numFmt w:val="decimal"/>
      <w:lvlText w:val="%1"/>
      <w:lvlJc w:val="left"/>
      <w:pPr>
        <w:tabs>
          <w:tab w:val="num" w:pos="690"/>
        </w:tabs>
        <w:ind w:left="690" w:hanging="690"/>
      </w:pPr>
      <w:rPr>
        <w:u w:val="none"/>
      </w:rPr>
    </w:lvl>
    <w:lvl w:ilvl="1">
      <w:start w:val="32"/>
      <w:numFmt w:val="decimal"/>
      <w:lvlText w:val="%1-%2"/>
      <w:lvlJc w:val="left"/>
      <w:pPr>
        <w:tabs>
          <w:tab w:val="num" w:pos="1410"/>
        </w:tabs>
        <w:ind w:left="1410" w:hanging="69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3600"/>
        </w:tabs>
        <w:ind w:left="360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5400"/>
        </w:tabs>
        <w:ind w:left="540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7200"/>
        </w:tabs>
        <w:ind w:left="7200" w:hanging="1440"/>
      </w:pPr>
      <w:rPr>
        <w:u w:val="none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69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1410"/>
        </w:tabs>
        <w:ind w:left="1410" w:hanging="85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1965"/>
        </w:tabs>
        <w:ind w:left="1965" w:hanging="855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855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3075"/>
        </w:tabs>
        <w:ind w:left="3075" w:hanging="855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3855"/>
        </w:tabs>
        <w:ind w:left="3855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4410"/>
        </w:tabs>
        <w:ind w:left="441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5325"/>
        </w:tabs>
        <w:ind w:left="5325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5880"/>
        </w:tabs>
        <w:ind w:left="5880" w:hanging="1440"/>
      </w:pPr>
      <w:rPr>
        <w:u w:val="none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1410"/>
        </w:tabs>
        <w:ind w:left="1410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3540"/>
        </w:tabs>
        <w:ind w:left="354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4605"/>
        </w:tabs>
        <w:ind w:left="4605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5310"/>
        </w:tabs>
        <w:ind w:left="531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6375"/>
        </w:tabs>
        <w:ind w:left="6375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7080"/>
        </w:tabs>
        <w:ind w:left="7080" w:hanging="1440"/>
      </w:pPr>
      <w:rPr>
        <w:u w:val="none"/>
      </w:rPr>
    </w:lvl>
  </w:abstractNum>
  <w:abstractNum w:abstractNumId="13">
    <w:lvl w:ilvl="0">
      <w:start w:val="17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4"/>
      <w:numFmt w:val="decimal"/>
      <w:lvlText w:val="%1-%2"/>
      <w:lvlJc w:val="left"/>
      <w:pPr>
        <w:tabs>
          <w:tab w:val="num" w:pos="1410"/>
        </w:tabs>
        <w:ind w:left="1410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1965"/>
        </w:tabs>
        <w:ind w:left="196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3075"/>
        </w:tabs>
        <w:ind w:left="3075" w:hanging="855"/>
      </w:pPr>
      <w:rPr/>
    </w:lvl>
    <w:lvl w:ilvl="5">
      <w:start w:val="1"/>
      <w:numFmt w:val="decimal"/>
      <w:lvlText w:val="%1-%2.%3.%4.%5.%6"/>
      <w:lvlJc w:val="left"/>
      <w:pPr>
        <w:tabs>
          <w:tab w:val="num" w:pos="3855"/>
        </w:tabs>
        <w:ind w:left="385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410"/>
        </w:tabs>
        <w:ind w:left="441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325"/>
        </w:tabs>
        <w:ind w:left="532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880"/>
        </w:tabs>
        <w:ind w:left="5880" w:hanging="144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870"/>
        </w:tabs>
        <w:ind w:left="870" w:hanging="870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1410"/>
        </w:tabs>
        <w:ind w:left="1410" w:hanging="87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1950"/>
        </w:tabs>
        <w:ind w:left="1950" w:hanging="87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2490"/>
        </w:tabs>
        <w:ind w:left="2490" w:hanging="87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>
        <w:u w:val="non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GB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4:54:00Z</dcterms:created>
  <dc:creator>wendy di silvestro</dc:creator>
  <dc:description/>
  <cp:keywords/>
  <dc:language>en-US</dc:language>
  <cp:lastModifiedBy>Patricia Brown</cp:lastModifiedBy>
  <dcterms:modified xsi:type="dcterms:W3CDTF">2009-11-21T04:54:00Z</dcterms:modified>
  <cp:revision>2</cp:revision>
  <dc:subject/>
  <dc:title>RIVER COUNTY STOMP</dc:title>
</cp:coreProperties>
</file>