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Times New Roman" w:hAnsi="Times New Roman" w:eastAsia="Times New Roman" w:cs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Hotel California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32 counts Partner Circle Dance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Anna Balaguer and The Country Revival Farmers(2003)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The Eagles - Hotel California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Pairs around the room, progressing counter-clockwise.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Man stands on inside, woman on outside. Both face line-of-dance.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Cape position: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Man's right hand holds woman's right hand just outside her right shoulder.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Man's left hand holds woman's left hand in front of his left shoulder.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Men's and ladies' parts are described separately: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WOMAN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Rock Step - 1/4 turn - Hold - Military turn - hold - rock step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-2</w:t>
        <w:tab/>
        <w:t>right rock forward - recover on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3-4</w:t>
        <w:tab/>
        <w:t>right step turning 1/4 to the right (weight on right) - hold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man behind woman looking outside of the circle with the hands over woman’s shoulder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5-6</w:t>
        <w:tab/>
        <w:t>rising left hands left step forward - turn 1/2 to the righ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left hands crossed over right hands, face to face woman looking inside and man looking outside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7-8</w:t>
        <w:tab/>
        <w:t>left step next to right - hold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9-10</w:t>
        <w:tab/>
        <w:t>right rock step forward - recover on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1-12</w:t>
        <w:tab/>
        <w:t>right next to the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Shuffle - 1/4 Turn - Rock Step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3&amp;14</w:t>
        <w:tab/>
        <w:t xml:space="preserve"> left shuffle turning 1/4 to the righ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man inside and woman outside looking line of cercle dance with left hands crossed over right hands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5-16</w:t>
        <w:tab/>
        <w:t>right rock backward - recover on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7&amp;18</w:t>
        <w:tab/>
        <w:t>rising left hands right shuffle forward (right-left-right) turning 1/2 to the leftt under lefts arms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9&amp;20</w:t>
        <w:tab/>
        <w:t>rising left hands left shuffle backward (left-right-left) turning 1/2 to the right under lefts arms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MAN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Rock Step - 1/4 turn - Hold - Military turn - hold - rock step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-2</w:t>
        <w:tab/>
        <w:t>right rock forward - recover on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3-4</w:t>
        <w:tab/>
        <w:t>right step turning 1/4 to the right (weight on right) - hold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man behind woman looking outside of the circle with the hands over woman’s shoulder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5-6</w:t>
        <w:tab/>
        <w:t>rising left hands left step forward - turn 1/2 to the righ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left hands crossed over right hands, face to face woman looking inside and man looking outside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7-8</w:t>
        <w:tab/>
        <w:t>left step next to right - hold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9-10</w:t>
        <w:tab/>
        <w:t>left rock backward - recover on righ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1-12</w:t>
        <w:tab/>
        <w:t>left next to the righ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Shuffle - 1/4 Turn - Rock Step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3&amp;14</w:t>
        <w:tab/>
        <w:t>man turn right shuffle turning 1/4 to the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man inside and woman outside looking line of cercle dance with left hands crossed over right hands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5-16</w:t>
        <w:tab/>
        <w:t>left rock backward - recover on righ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7-18</w:t>
        <w:tab/>
        <w:t>left step forward - right step forward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19-20</w:t>
        <w:tab/>
        <w:t>left step forward - right next to the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b/>
          <w:color w:val="181512"/>
          <w:sz w:val="14"/>
          <w:lang w:val="en-US"/>
        </w:rPr>
        <w:t>BOTH: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Cape position again. Both face line-of-dance: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Man's right hand holds woman's right hand just outside her right shoulder.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i/>
          <w:color w:val="181512"/>
          <w:sz w:val="14"/>
          <w:lang w:val="en-US"/>
        </w:rPr>
        <w:t>Man's left hand holds woman's left hand in front of his left shoulder.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21-22</w:t>
        <w:tab/>
        <w:t>right step forward - left step forward</w:t>
        <w:tab/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23-24</w:t>
        <w:tab/>
        <w:t>touch right heel forward - hook right over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25-26</w:t>
        <w:tab/>
        <w:t>touch right heel forward - hook right over left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27-28</w:t>
        <w:tab/>
        <w:t>walk forward right - touch left heel forward</w:t>
        <w:tab/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29-30</w:t>
        <w:tab/>
        <w:t>hook left heel over right - touch left heel forward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ab/>
        <w:t>31-32</w:t>
        <w:tab/>
        <w:t>hook left heel over right - left step forward</w:t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77" w:leader="none"/>
          <w:tab w:val="left" w:pos="931" w:leader="none"/>
        </w:tabs>
        <w:autoSpaceDE w:val="false"/>
        <w:spacing w:lineRule="exact" w:line="240"/>
        <w:ind w:right="-2381" w:hanging="0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  <w:t>begin again</w:t>
      </w:r>
    </w:p>
    <w:p>
      <w:pPr>
        <w:pStyle w:val="Normal"/>
        <w:rPr>
          <w:rFonts w:ascii="Arial" w:hAnsi="Arial" w:eastAsia="Times New Roman" w:cs="Arial"/>
          <w:color w:val="181512"/>
          <w:sz w:val="14"/>
          <w:lang w:val="en-US"/>
        </w:rPr>
      </w:pPr>
      <w:r>
        <w:rPr>
          <w:rFonts w:eastAsia="Times New Roman" w:cs="Arial" w:ascii="Arial" w:hAnsi="Arial"/>
          <w:color w:val="181512"/>
          <w:sz w:val="14"/>
          <w:lang w:val="en-US"/>
        </w:rPr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5:00Z</dcterms:created>
  <dc:creator>Sam Hoover</dc:creator>
  <dc:description/>
  <dc:language>en-US</dc:language>
  <cp:lastModifiedBy>Sam Hoover</cp:lastModifiedBy>
  <dcterms:modified xsi:type="dcterms:W3CDTF">2008-10-29T14:46:00Z</dcterms:modified>
  <cp:revision>1</cp:revision>
  <dc:subject/>
  <dc:title>Hotel California</dc:title>
</cp:coreProperties>
</file>