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T SUS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d by Kenny T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: Phrased, 4 wall, Beginner / Intermediate line dance</w:t>
      </w:r>
    </w:p>
    <w:p>
      <w:pPr>
        <w:pStyle w:val="Normal"/>
        <w:rPr/>
      </w:pPr>
      <w:r>
        <w:rPr>
          <w:sz w:val="22"/>
          <w:szCs w:val="22"/>
        </w:rPr>
        <w:t xml:space="preserve">Music:  Tsim Sha Tsui Sussie by </w:t>
      </w:r>
      <w:r>
        <w:rPr>
          <w:rStyle w:val="Yshortcuts"/>
          <w:sz w:val="22"/>
          <w:szCs w:val="22"/>
        </w:rPr>
        <w:t>Samuel Hui Koon Kit</w:t>
      </w:r>
      <w:r>
        <w:rPr>
          <w:sz w:val="22"/>
          <w:szCs w:val="22"/>
        </w:rPr>
        <w:t xml:space="preserve"> (Enhanced Vers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quence: A, A, B, A, A, A, B, A, A, A(first 16 step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 dance on vocals. ( 8 X 2 ) after the strong beat steps i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tion A=32 count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S TOUCHES AND SIDE, LEFT AND RIGHT CH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</w:t>
        <w:tab/>
        <w:t>Touch right over left, step down on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&amp;</w:t>
        <w:tab/>
        <w:t>Touch left over left, step down o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</w:t>
        <w:tab/>
        <w:t>Touch right over left, step down on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  <w:tab/>
        <w:t>Touch left over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</w:t>
        <w:tab/>
        <w:t>Chasse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</w:t>
        <w:tab/>
        <w:t>Chasse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KS, CHARLE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&amp;</w:t>
        <w:tab/>
        <w:t>Walk left, hold, right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</w:t>
        <w:tab/>
        <w:t>Walk left, hold,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</w:t>
        <w:tab/>
        <w:t>Swing left back to front, swing left front to b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</w:t>
        <w:tab/>
        <w:t>Swing right front to back, swing right back to fr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DE ROCK CROSS, SIDE, BEHIND ¼ TURN, FWD, PIVOT ½ T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</w:t>
        <w:tab/>
        <w:t>Rock left, recover right, cross left over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</w:t>
        <w:tab/>
        <w:t>Rock right, recover left, cross right over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</w:t>
        <w:tab/>
        <w:t>Step left to left, step right behind left, ¼ turn left step left fw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</w:t>
        <w:tab/>
        <w:t>Step right fwd, pivot ½ turn left, step right fw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KS FORTH AND BACK, SHIMMYS OR SHOULDER PO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&amp;3&amp;4  Rock left fwd, recover, rock left fwd, recover, rock left fwd, recover, rock left fw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</w:t>
        <w:tab/>
        <w:t>Leaning to the right, push right shoulder fwd, back, fw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</w:t>
        <w:tab/>
        <w:t>Leaning to the left, push left shoulder fwd, back, fw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tion B=32 count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¼ TURN PADDLE x2, CROSS ROCK, RECOVER, SIDE x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34</w:t>
        <w:tab/>
        <w:t>Step fwd right, ¼ turn left recover to left, step fwd right, ¼ turn left recover to lef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</w:t>
        <w:tab/>
        <w:t>Cross right over left, recover, step right to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</w:t>
        <w:tab/>
        <w:t>Cross left over right, recover, step left to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WD, ½ TURN HITCH, JUMPS, SWAYS, JUM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2</w:t>
        <w:tab/>
        <w:t>Step right fwd, make a ½ turn left on the ball of the right and hitching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</w:t>
        <w:tab/>
        <w:t>Jump on to left, jump on to right, jump on to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</w:t>
        <w:tab/>
        <w:t>Sway right, sway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</w:t>
        <w:tab/>
        <w:t>Jump on to right, jump on to left, jump on to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ATES X4, FWD AND BACK MAM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34</w:t>
        <w:tab/>
        <w:t>Skate left, right, left,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</w:t>
        <w:tab/>
        <w:t>Step left fwd, recover, step left b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</w:t>
        <w:tab/>
        <w:t>Step right back, recover, step right fw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, TAP, SIDE X2, TWIST, HIT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</w:t>
        <w:tab/>
        <w:t>Tap left to left, tap left further left, step down o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&amp;4 </w:t>
        <w:tab/>
        <w:t>Tap right to right, tap right further right, step down on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+6+7 8</w:t>
        <w:tab/>
        <w:t>Twist both feet left, right, left, right, left, hitch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27:00Z</dcterms:created>
  <dc:creator>Vista</dc:creator>
  <dc:description/>
  <cp:keywords/>
  <dc:language>en-US</dc:language>
  <cp:lastModifiedBy>Patricia Brown</cp:lastModifiedBy>
  <dcterms:modified xsi:type="dcterms:W3CDTF">2009-02-04T05:27:00Z</dcterms:modified>
  <cp:revision>2</cp:revision>
  <dc:subject/>
  <dc:title>HOT SUSSIE</dc:title>
</cp:coreProperties>
</file>