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221"/>
        <w:gridCol w:w="8253"/>
      </w:tblGrid>
      <w:tr>
        <w:trPr>
          <w:trHeight w:val="18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7005</wp:posOffset>
                  </wp:positionH>
                  <wp:positionV relativeFrom="paragraph">
                    <wp:posOffset>-594995</wp:posOffset>
                  </wp:positionV>
                  <wp:extent cx="1847215" cy="1609725"/>
                  <wp:effectExtent l="0" t="0" r="0" b="0"/>
                  <wp:wrapNone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  <w:lang w:val="en-US"/>
              </w:rPr>
              <w:t>(You're making me) Hot, hot, hot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horeographer by</w:t>
            </w:r>
            <w:r>
              <w:rPr>
                <w:sz w:val="22"/>
                <w:szCs w:val="22"/>
                <w:lang w:val="en-US"/>
              </w:rPr>
              <w:t>: Helena Jeppsson (Swe, March 2010)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  <w:lang w:val="en-US"/>
              </w:rPr>
              <w:t>: Hot, hot hot by Linda Pritchard, Melodifestivalen 2010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  <w:r>
              <w:rPr>
                <w:sz w:val="22"/>
                <w:szCs w:val="22"/>
                <w:lang w:val="en-US"/>
              </w:rPr>
              <w:t>: 48 count, 4 wall, Intermediate with 2 restarts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OTE</w:t>
            </w:r>
            <w:r>
              <w:rPr>
                <w:i/>
                <w:iCs/>
                <w:sz w:val="22"/>
                <w:szCs w:val="22"/>
                <w:lang w:val="en-US"/>
              </w:rPr>
              <w:t>: Restarts on wall 3 and 6 after 16 counts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e switches x4, step back touch x2 (or batucada), coaster step</w:t>
            </w:r>
          </w:p>
        </w:tc>
      </w:tr>
      <w:tr>
        <w:trPr>
          <w:trHeight w:val="110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ind w:left="34" w:firstLine="4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uch right toe to right side, step right beside left</w:t>
            </w:r>
          </w:p>
        </w:tc>
        <w:tc>
          <w:tcPr>
            <w:tcW w:w="8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ind w:left="-4" w:right="-16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 left toe to left side, step left beside righ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 right toe forward, step right beside left, touch left toe forward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5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, touch right toe forward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right foot, touch left toe forward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, step right beside left, step left foot forward on left diagonal (10.30)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batucada steps: 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á5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, rock forward on right foot, recover weight onto lef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á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right foot, rock forward on left foot, recover weight onto right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wd, 1/4 turn, back, back, 1/4 turn, fwd, triple step fwd, step, 1/2 turn, step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right foot forward (10.30), make a 1/4 turn right stepping back on left (facing 1.30)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righ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, make a 1/4 turn right stepping forward on right foot (facing 4.30)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p forward on left foot 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ple forward on right, left, righ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forward on left foot, make a 1/2 turn right, step forward on left foot (facing 10.30)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estart on wall 3 and 6, make a 5/8 turn to face 12.00, stepping left foot beside right on count 8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alk x2, triple step fwd, step back, step fwd, coaster step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lk forward on right, left (10.30)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ple forward on right, left, righ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 pushing hips back, step forward on right pushing hips forward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left foot, step right beside left, step forward on left (10.30)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/2 turn R, 3/8 turn R, lock step back, step side x2, hip roll with 1/4 turn L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2 turn right (facing 4.30), make a 3/8 turn right stepping back on left (facing 9.00)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back on right foot, lock left in front of right, step back on righ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left foot to left side, step right foot to right side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 hips counter clockwise, make a 1/4 turn left ending with weight on left foot (facing 6.00)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e, rock step x2, full turn R, side triple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right foot to right side, rock left foot behind right, recover weight onto righ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left foot to left side, rock right foot behind left, recover weight onto lef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4 turn right stepping forward on righ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2 turn right stepping back on lef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4 turn right and triple to the side right, left, right</w:t>
            </w:r>
          </w:p>
        </w:tc>
      </w:tr>
      <w:tr>
        <w:trPr>
          <w:trHeight w:val="110" w:hRule="atLeast"/>
        </w:trPr>
        <w:tc>
          <w:tcPr>
            <w:tcW w:w="1757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e, rock step x2, 1 1/4 turn L, fwd triple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left foot to left side, rock right foot behind left, recover weight onto lef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 right foot to right side, rock left foot behind right, recover weight onto righ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4 turn left stepping forward on left foot (3.00)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2 turn left stepping back on right foot</w:t>
            </w:r>
          </w:p>
        </w:tc>
      </w:tr>
      <w:tr>
        <w:trPr>
          <w:trHeight w:val="110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1647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a 1/2 turn left and triple forward left, right, left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07:00Z</dcterms:created>
  <dc:creator>Helena</dc:creator>
  <dc:description/>
  <cp:keywords/>
  <dc:language>en-US</dc:language>
  <cp:lastModifiedBy>Patricia Brown</cp:lastModifiedBy>
  <dcterms:modified xsi:type="dcterms:W3CDTF">2010-07-18T06:07:00Z</dcterms:modified>
  <cp:revision>2</cp:revision>
  <dc:subject/>
  <dc:title>(You're making me) Hot, hot, hot</dc:title>
</cp:coreProperties>
</file>