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ky Tonkin’ Tw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/>
      </w:pPr>
      <w:r>
        <w:rPr>
          <w:rFonts w:cs="Arial" w:ascii="Arial" w:hAnsi="Arial"/>
        </w:rPr>
        <w:t>Description:  32 Count, 4 wall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>Twang</w:t>
      </w:r>
      <w:r>
        <w:rPr>
          <w:rFonts w:cs="Arial" w:ascii="Arial" w:hAnsi="Arial"/>
        </w:rPr>
        <w:t xml:space="preserve"> – George Strait [CD: Twa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nce on lyr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, Hook, Heel, Hook, Step, Lock, Step, Sc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>Step left back, hook right over left, touch right heel forward, hook right over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-8</w:t>
        <w:tab/>
        <w:t>Step right forward, lock left behind right, step right forward, scuff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z Box ¼ turn with touch, ½ Monterey turn</w:t>
      </w:r>
    </w:p>
    <w:p>
      <w:pPr>
        <w:pStyle w:val="Normal"/>
        <w:rPr/>
      </w:pPr>
      <w:r>
        <w:rPr>
          <w:rFonts w:cs="Arial" w:ascii="Arial" w:hAnsi="Arial"/>
        </w:rPr>
        <w:t xml:space="preserve">1-2-3-4 </w:t>
        <w:tab/>
        <w:t xml:space="preserve">Cross left over right, step back on right, ¼  turn left stepping left to side, tou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-6-7-8         Touch right to side, ½ turn right stepping right beside left, touch left to side, st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ft beside right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el, Heel, Coaster Step, Scuff, Rock, Recover ½ tur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>Touch right heel forward 2 times, step back on right, step left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5-6-7-8</w:t>
        <w:tab/>
        <w:t xml:space="preserve"> Step forward on right, scuff left forward, rock forward on left, recover on right</w:t>
        <w:tab/>
        <w:tab/>
        <w:t xml:space="preserve"> turning ½ left on right 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, Scuff, Step, Scuff, Rock, Recover, Step Back, Lock Ste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p forward on left, scuff right, step forward on right, scuff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-8</w:t>
        <w:tab/>
        <w:t>Rock forward on left, recover on right, step back on left, lock right across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-Count Tag:</w:t>
      </w:r>
      <w:r>
        <w:rPr>
          <w:rFonts w:cs="Arial" w:ascii="Arial" w:hAnsi="Arial"/>
        </w:rPr>
        <w:t xml:space="preserve">  Dance at the end of Wall 5, facing 9:00. Then start danc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Back, Touch, Step Side, Touch, Step ½ Step, Scuff, Step ½ Step, K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 xml:space="preserve">Step back on left, touch right beside left and clap, step right to side, touch left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eside right and cla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p forward on left, ½ turn right stepping on right, step forward on left, scuff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10-11-12</w:t>
        <w:tab/>
        <w:t xml:space="preserve">Step forward on right, ½ turn left stepping on left, step forward on right, low kick </w:t>
        <w:tab/>
        <w:tab/>
        <w:tab/>
        <w:tab/>
        <w:t>forward with left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8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Preferred Customer</dc:creator>
  <dc:description/>
  <cp:keywords/>
  <dc:language>en-US</dc:language>
  <cp:lastModifiedBy>Patricia Brown</cp:lastModifiedBy>
  <cp:lastPrinted>2010-01-01T23:12:00Z</cp:lastPrinted>
  <dcterms:modified xsi:type="dcterms:W3CDTF">2010-05-30T18:02:00Z</dcterms:modified>
  <cp:revision>3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