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Honey Do”</w:t>
      </w:r>
    </w:p>
    <w:p>
      <w:pPr>
        <w:pStyle w:val="Normal"/>
        <w:ind w:right="-10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4 count, 4 wall Beginner line dance (Start dance after the intro, 48 counts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oreographed by:  Rona Kaye &amp; Dante Brown, September, 2008</w:t>
      </w:r>
    </w:p>
    <w:p>
      <w:pPr>
        <w:pStyle w:val="Normal"/>
        <w:ind w:left="-720" w:right="-72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</w:t>
      </w:r>
      <w:r>
        <w:rPr>
          <w:rFonts w:cs="Georgia" w:ascii="Georgia" w:hAnsi="Georgia"/>
          <w:b/>
        </w:rPr>
        <w:t>Music:  “From Honeymoon to Honey-do”, Sum of Squares &amp; Jimmy Packes</w:t>
      </w:r>
    </w:p>
    <w:p>
      <w:pPr>
        <w:pStyle w:val="Normal"/>
        <w:ind w:left="-720" w:right="-72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</w:t>
      </w:r>
      <w:hyperlink r:id="rId2">
        <w:r>
          <w:rPr>
            <w:rStyle w:val="InternetLink"/>
            <w:rFonts w:cs="Georgia" w:ascii="Georgia" w:hAnsi="Georgia"/>
            <w:b/>
          </w:rPr>
          <w:t>RonaKaye@aol.com</w:t>
        </w:r>
      </w:hyperlink>
      <w:r>
        <w:rPr>
          <w:rFonts w:cs="Georgia" w:ascii="Georgia" w:hAnsi="Georgia"/>
          <w:b/>
        </w:rPr>
        <w:t xml:space="preserve">      </w:t>
      </w:r>
      <w:hyperlink r:id="rId3">
        <w:r>
          <w:rPr>
            <w:rStyle w:val="InternetLink"/>
            <w:rFonts w:cs="Georgia" w:ascii="Georgia" w:hAnsi="Georgia"/>
            <w:b/>
          </w:rPr>
          <w:t>www.myspace.com/SumofSquares</w:t>
        </w:r>
      </w:hyperlink>
      <w:r>
        <w:rPr>
          <w:rFonts w:cs="Georgia" w:ascii="Georgia" w:hAnsi="Georgia"/>
          <w:b/>
        </w:rPr>
        <w:t xml:space="preserve">  </w:t>
      </w:r>
    </w:p>
    <w:p>
      <w:pPr>
        <w:pStyle w:val="Normal"/>
        <w:ind w:left="-1080" w:right="-720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</w:t>
      </w:r>
    </w:p>
    <w:p>
      <w:pPr>
        <w:pStyle w:val="Normal"/>
        <w:ind w:right="-720" w:hanging="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u w:val="single"/>
        </w:rPr>
        <w:t>R Heel, hitch, heel, step R, L heel, hitch, heel, step L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With weight on the L foot, place R heel to the front, hitch up over L leg, place R heel to the front, then step down R foot next to L                                                                                         1-4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With weight now on the R foot, place L heel to the front, hitch up over the R leg, place L heel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to the front, then step down L foot next to R                                                                              5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“</w:t>
      </w:r>
      <w:r>
        <w:rPr>
          <w:rFonts w:cs="Georgia" w:ascii="Georgia" w:hAnsi="Georgia"/>
          <w:b/>
          <w:u w:val="single"/>
        </w:rPr>
        <w:t>(Little) Step together (Big) Step touch” up R diagonal, then same step on the up</w:t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L diagonal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Little” Step R foot up to R diagonal, step L foot into the R, “Big” step R foot up to R diagonal, touch L into R                                                                                                                                   1-4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Little” Step L foot up to L diagonal, step R foot into the R, “Big” step L foot up to L diagonal,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touch R into L                                                                                                                                   5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ep, touches (4) moving back to where you were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back on diagonal R with R foot, touch L foot into the R                                                 1-2                                             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ep back on diagonal L with L foot, touch R foot into the L                                                  3-4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Repeat on each side                                                                                                                         5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**Clap your hands on the touch steps (Counts 2, 4, 6, &amp; 8)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“</w:t>
      </w:r>
      <w:r>
        <w:rPr>
          <w:rFonts w:cs="Georgia" w:ascii="Georgia" w:hAnsi="Georgia"/>
          <w:b/>
          <w:u w:val="single"/>
        </w:rPr>
        <w:t>Grapevines” to the R &amp; L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ep R side R, cross L foot behind the R, step R side R, touch L foot into the R               1-4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ep L side L, cross R foot behind the L, step L side L, touch R foot into the L                 5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hree ¼ pivot turns to the L, “Stomp”, Clap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ep forward on the R foot, turn ¼ turn to the L (transfer weight to the L foot)              1-2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Repeat the same step two more times (Step R, turn ¼ to the L)                                          3-4-5-6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omp the R foot into the L (7) Clap your hands (8)                                                                7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(You are now facing the “3 o’clock wall” where you will start the dance again after two more eight counts of the dance.)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ip bumps 2 X R, 2 X L, then hip bumps R, L, R, L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Bump your hips to the R 2 times, then to the L 2 times, then once to the R, L, R, L         1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ight count “Weave” to the R,  Eight count “Weave” to the L: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ep R side R, cross L foot behind R, step R side R, step L foot in front of R, step R side R,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ross L foot behind R, step R side R, touch L foot into the R 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(Clap hands one time on count 8)                                                                                                 1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Step L side L, cross R foot behind L, step L side L, step R foot in front of L, step L side L,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Cross R foot behind L, step L side L, touch R foot into the L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(Clap hands two times on counts “and, 8”)                                                                                 1-8</w:t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0" w:hanging="0"/>
        <w:rPr>
          <w:rFonts w:ascii="Georgia" w:hAnsi="Georgia" w:cs="Georgia"/>
        </w:rPr>
      </w:pPr>
      <w:r>
        <w:rPr>
          <w:rFonts w:cs="Georgia" w:ascii="Georgia" w:hAnsi="Georgia"/>
        </w:rPr>
        <w:t>End of dance.  Begin again from the beginning facing the new wall.  Have fun!!!</w:t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Kaye@aol.com" TargetMode="External"/><Relationship Id="rId3" Type="http://schemas.openxmlformats.org/officeDocument/2006/relationships/hyperlink" Target="http://www.myspace.com/SumofSquar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3:00Z</dcterms:created>
  <dc:creator>Rona Katzker Vigil</dc:creator>
  <dc:description/>
  <cp:keywords/>
  <dc:language>en-US</dc:language>
  <cp:lastModifiedBy>Patricia Brown</cp:lastModifiedBy>
  <cp:lastPrinted>2008-09-01T19:25:00Z</cp:lastPrinted>
  <dcterms:modified xsi:type="dcterms:W3CDTF">2009-01-29T05:33:00Z</dcterms:modified>
  <cp:revision>2</cp:revision>
  <dc:subject/>
  <dc:title>“Honey Do”</dc:title>
</cp:coreProperties>
</file>