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HOMEWARD BO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Paul &amp; Karla Dornstedt (Apr 1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4952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ption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64 count, 4 wall, High Beginner lin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sic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ke Me Home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by Tol &amp; Tol, Lead i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D</w:t>
                              <w:tab/>
                              <w:tab/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  <w:tab w:val="left" w:pos="4500" w:leader="none"/>
                                <w:tab w:val="left" w:pos="6030" w:leader="none"/>
                                <w:tab w:val="left" w:pos="7200" w:leader="none"/>
                                <w:tab w:val="left" w:pos="7920" w:leader="none"/>
                                <w:tab w:val="left" w:pos="9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ong available on iTunes as a single downl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2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escription</w:t>
                      </w:r>
                      <w:r>
                        <w:rPr>
                          <w:sz w:val="20"/>
                        </w:rPr>
                        <w:t>:</w:t>
                        <w:tab/>
                        <w:t>64 count, 4 wall, High Beginner lin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usic</w:t>
                      </w:r>
                      <w:r>
                        <w:rPr>
                          <w:sz w:val="20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Take Me Home</w:t>
                        <w:tab/>
                      </w:r>
                      <w:r>
                        <w:rPr>
                          <w:sz w:val="20"/>
                        </w:rPr>
                        <w:t xml:space="preserve">by Tol &amp; Tol, Lead in </w:t>
                      </w:r>
                      <w:r>
                        <w:rPr>
                          <w:color w:val="000000"/>
                          <w:sz w:val="20"/>
                        </w:rPr>
                        <w:t>16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D</w:t>
                        <w:tab/>
                        <w:tab/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00" w:leader="none"/>
                          <w:tab w:val="left" w:pos="4500" w:leader="none"/>
                          <w:tab w:val="left" w:pos="6030" w:leader="none"/>
                          <w:tab w:val="left" w:pos="7200" w:leader="none"/>
                          <w:tab w:val="left" w:pos="7920" w:leader="none"/>
                          <w:tab w:val="left" w:pos="90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ong available on iTunes as a single downl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Brush455 BT;Courier New" w:hAnsi="Brush455 BT;Courier New" w:cs="Brush455 BT;Courier New"/>
          <w:b/>
          <w:b/>
          <w:bCs/>
          <w:sz w:val="16"/>
          <w:szCs w:val="16"/>
        </w:rPr>
      </w:pPr>
      <w:r>
        <w:rPr>
          <w:rFonts w:cs="Brush455 BT;Courier New" w:ascii="Brush455 BT;Courier New" w:hAnsi="Brush455 BT;Courier New"/>
          <w:b/>
          <w:bCs/>
          <w:sz w:val="16"/>
          <w:szCs w:val="16"/>
        </w:rPr>
      </w:r>
    </w:p>
    <w:p>
      <w:pPr>
        <w:pStyle w:val="Normal"/>
        <w:rPr>
          <w:rFonts w:ascii="Brush455 BT;Courier New" w:hAnsi="Brush455 BT;Courier New" w:cs="Brush455 BT;Courier New"/>
          <w:sz w:val="16"/>
          <w:szCs w:val="16"/>
        </w:rPr>
      </w:pPr>
      <w:r>
        <w:rPr>
          <w:rFonts w:cs="Brush455 BT;Courier New" w:ascii="Brush455 BT;Courier New" w:hAnsi="Brush455 BT;Courier New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SIDE, TOUCH, SIDE, TOUCH, SIDE, BEHIND, SIDE, TOUCH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Step right side right, touch left next to right &amp; clap, step left side left, touch right next to left &amp; clap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Step right side right, cross left behind right, step right side right, touch left next to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 - 16</w:t>
      </w:r>
      <w:r>
        <w:rPr>
          <w:b/>
          <w:bCs/>
        </w:rPr>
        <w:tab/>
        <w:t>SIDE, TOUCH, SIDE, TOUCH, SIDE, BEHIND, SIDE, TOUCH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Step left side left, touch right next to left &amp; clap, step right side right, touch left next to right &amp; clap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 xml:space="preserve">Step left side left, cross right behind left, step left side left, touch right next to lef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7 - 24</w:t>
      </w:r>
      <w:r>
        <w:rPr>
          <w:b/>
          <w:bCs/>
        </w:rPr>
        <w:tab/>
        <w:t>TOE-STRUT, TOE-STRUT, FORWARD, 1/2 LEFT, FORWARD, HOLD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Touch right toe forward, step down on right, touch left toe forward, step down on left</w:t>
        <w:tab/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Step forward on right, turn 1/2 left and step on left, step forward on right, hold</w:t>
        <w:tab/>
        <w:tab/>
        <w:tab/>
        <w:t>(6: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5 - 32</w:t>
      </w:r>
      <w:r>
        <w:rPr>
          <w:b/>
          <w:bCs/>
        </w:rPr>
        <w:tab/>
        <w:t>TOE-STRUT, TOE-STRUT, FORWARD, 1/4 RIGHT, CROSS, HOLD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Touch left toe forward, step down on left, touch right toe forward, step down on right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Step forward on left, turn 1/4 right and step on right, cross left over right, hold</w:t>
        <w:tab/>
        <w:tab/>
        <w:tab/>
        <w:t>(9: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Restart here during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otation (facing 9:00 o’clock wall) and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otation (facing 9:00 o’clock wall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3 - 40</w:t>
      </w:r>
      <w:r>
        <w:rPr>
          <w:b/>
          <w:bCs/>
        </w:rPr>
        <w:tab/>
        <w:t>SIDE, CROSS, SIDE, CROSS, SIDE, HOLD, RO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4</w:t>
        <w:tab/>
        <w:t>Step right side right, cross left over right, step right side right, cross left over righ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>5 - 8</w:t>
        <w:tab/>
        <w:t>Step right big step side right, hold, cross rock left behind right, recover weight on righ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onal:</w:t>
        <w:tab/>
        <w:t>To create an UP / DOWN motion replace steps 33 - 40 by the following steps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33 - 40</w:t>
      </w:r>
      <w:r>
        <w:rPr>
          <w:b/>
          <w:bCs/>
        </w:rPr>
        <w:tab/>
        <w:t>SIDE, CROSS, SIDE, CROSS, SIDE, HOLD, ROCK, RECOV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-</w:t>
        <w:tab/>
        <w:t>Step right side right on the ball of right to create an upward motion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 -</w:t>
        <w:tab/>
        <w:t>Cross left over right while bending both knees to create a downward mo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 - 4</w:t>
        <w:tab/>
        <w:t>Repeat steps 1 and 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5 - 8</w:t>
        <w:tab/>
        <w:t>Step right big step side right, hold, cross rock left behind right, recover weight on righ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41 - 48</w:t>
      </w:r>
      <w:r>
        <w:rPr>
          <w:b/>
          <w:bCs/>
        </w:rPr>
        <w:tab/>
        <w:t>SIDE, CROSS, SIDE, CROSS, SIDE, HOLD, RO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2</w:t>
        <w:tab/>
        <w:t>Step left side left, cross right over left, step left side left, cross right over left</w:t>
      </w:r>
    </w:p>
    <w:p>
      <w:pPr>
        <w:pStyle w:val="Normal"/>
        <w:ind w:left="720" w:hanging="720"/>
        <w:rPr>
          <w:bCs/>
          <w:sz w:val="20"/>
          <w:szCs w:val="20"/>
        </w:rPr>
      </w:pPr>
      <w:r>
        <w:rPr>
          <w:bCs/>
          <w:sz w:val="20"/>
        </w:rPr>
        <w:t>5 - 8</w:t>
        <w:tab/>
        <w:t>Step left big step side left, hold, cross rock right behind left, recover weight on le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onal:</w:t>
        <w:tab/>
        <w:t>To create an UP / DOWN motion replace steps 41 - 48 by the following step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41 - 48</w:t>
      </w:r>
      <w:r>
        <w:rPr>
          <w:b/>
          <w:bCs/>
        </w:rPr>
        <w:tab/>
        <w:t>SIDE, CROSS, SIDE, CROSS, SIDE, HOLD, ROCK, RECOV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-</w:t>
        <w:tab/>
        <w:t>Step left side left on the ball of left to create an upward motion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 -</w:t>
        <w:tab/>
        <w:t>Cross right over left while bending both knees to create a downward mo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 - 4</w:t>
        <w:tab/>
        <w:t>Repeat steps 1 and 2</w:t>
      </w:r>
    </w:p>
    <w:p>
      <w:pPr>
        <w:pStyle w:val="Heading1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- 8</w:t>
        <w:tab/>
        <w:t>Step left big step side left, hold, cross rock right behind left, recover weight on le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49 - 56</w:t>
      </w:r>
      <w:r>
        <w:rPr>
          <w:b/>
          <w:bCs/>
        </w:rPr>
        <w:tab/>
        <w:t>ROCKING CHAIR, FORWARD, HOLD, FORWARD, 1/2 RIGHT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 - 2</w:t>
        <w:tab/>
        <w:t xml:space="preserve">Rock forward on right, recover weight back on left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 - 4</w:t>
        <w:tab/>
        <w:t>Rock back on right, recover weight forward on left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- 8</w:t>
        <w:tab/>
        <w:t>Step forward on right, hold, step forward on left, turn 1/2 right and step on right</w:t>
        <w:tab/>
        <w:tab/>
        <w:tab/>
        <w:t>(3:00)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57 - 64</w:t>
      </w:r>
      <w:r>
        <w:rPr>
          <w:b/>
          <w:bCs/>
        </w:rPr>
        <w:tab/>
        <w:t>FORWARD, HOLD, FORWARD, TOGETHER, BACK, HOL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ACK, TOUCH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Step forward on left, hold, step forward on right, step left next to right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Step back on right, hold, step back on left, touch right next to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Homeward Bound</w:t>
      </w:r>
      <w:r>
        <w:rPr>
          <w:b/>
        </w:rPr>
        <w:tab/>
      </w:r>
      <w:r>
        <w:rPr>
          <w:b/>
          <w:sz w:val="16"/>
          <w:szCs w:val="16"/>
        </w:rPr>
        <w:t>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TART:</w:t>
      </w:r>
      <w:r>
        <w:rPr/>
        <w:tab/>
      </w:r>
      <w:r>
        <w:rPr>
          <w:sz w:val="20"/>
          <w:szCs w:val="20"/>
        </w:rPr>
        <w:t>Complete 32 counts of the dance and rest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the fifth rotation facing 12:00 o’clock wall and restart the dance facing 9:00 o’clock this will be the sixth ro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the seventh rotation facing 12:00 o’clock wall and restart the dance facing 9:00 o’clock this will be the eighth ro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ENDING:</w:t>
      </w:r>
      <w:r>
        <w:rPr>
          <w:b/>
          <w:sz w:val="16"/>
        </w:rPr>
        <w:tab/>
      </w:r>
      <w:r>
        <w:rPr>
          <w:b/>
          <w:sz w:val="20"/>
          <w:szCs w:val="20"/>
        </w:rPr>
        <w:t>(optional)</w:t>
      </w:r>
    </w:p>
    <w:p>
      <w:pPr>
        <w:pStyle w:val="Normal"/>
        <w:rPr>
          <w:b/>
          <w:b/>
          <w:sz w:val="16"/>
        </w:rPr>
      </w:pPr>
      <w:r>
        <w:rPr>
          <w:sz w:val="20"/>
          <w:szCs w:val="20"/>
        </w:rPr>
        <w:t xml:space="preserve">The dance ends on count 62 facing the front wall, </w:t>
      </w:r>
      <w:r>
        <w:rPr>
          <w:b/>
          <w:sz w:val="20"/>
          <w:szCs w:val="20"/>
        </w:rPr>
        <w:t>step back on right, drag left towards righ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Step forward on left, hold, step forward on right, step left next to right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>5 - 6</w:t>
        <w:tab/>
      </w:r>
      <w:r>
        <w:rPr>
          <w:b/>
          <w:sz w:val="20"/>
        </w:rPr>
        <w:t>Step back on right, drag left towards righ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 2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455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8:00Z</dcterms:created>
  <dc:creator>Paul &amp; Karla</dc:creator>
  <dc:description/>
  <cp:keywords/>
  <dc:language>en-US</dc:language>
  <cp:lastModifiedBy>Patricia Brown</cp:lastModifiedBy>
  <cp:lastPrinted>2010-04-13T19:19:00Z</cp:lastPrinted>
  <dcterms:modified xsi:type="dcterms:W3CDTF">2010-09-07T01:07:00Z</dcterms:modified>
  <cp:revision>3</cp:revision>
  <dc:subject/>
  <dc:title>HOMEWARD BOUND</dc:title>
</cp:coreProperties>
</file>