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28575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lyw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mprov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Michael Buble - Hollywo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20 Counts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in wall 8, you restart the dance after count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onally shuffle forward R/L, jazzbox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2 </w:t>
        <w:tab/>
        <w:t>RF step diagonally forward, LF step together,step RF diagonally forward.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</w:t>
        <w:tab/>
        <w:t>LF step diagonally forward, RF step together,LF step diagonally forward.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6 </w:t>
        <w:tab/>
        <w:t xml:space="preserve">RF step across LF , make 1/4 turn R whilst stepping LF backward </w:t>
        <w:tab/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7-8 </w:t>
        <w:tab/>
        <w:t>RF step to right, LF scuff next to RF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3.00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zbox , cross shuffle R, rock L to left side, recover R with 1/4 turn L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9-10 </w:t>
        <w:tab/>
        <w:t>LF step across RF, RF step backward</w:t>
        <w:br/>
        <w:t xml:space="preserve">11-12 </w:t>
        <w:tab/>
        <w:t>LF step to left side, RF scuff next to LF</w:t>
        <w:br/>
        <w:t xml:space="preserve">13&amp;14 </w:t>
        <w:tab/>
        <w:t>RF cross in front of LF, LF step to left, RF cross in front of L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16 </w:t>
        <w:tab/>
        <w:t>LF rock to left, make 1/4 turn L whilst recovering on RF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12.00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back L, recover onto R, step L to left, touch R, vine right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18 </w:t>
        <w:tab/>
        <w:t>LF rock back, recover onto R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-20 </w:t>
        <w:tab/>
        <w:t>LF step to left, RF touch next to LF* (restart dance here in wall 8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-22 </w:t>
        <w:tab/>
        <w:t>RF step to right, LF cross behind RF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-24 </w:t>
        <w:tab/>
        <w:t>make 1/4 turn R whilst stepping RF forward, LF scuff next to RF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(3.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ffle forward L, rock/recover, out/out, hold, in/in, hol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&amp;26</w:t>
        <w:tab/>
        <w:t xml:space="preserve"> LF step forward, RF step together, LF step forwar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-28 </w:t>
        <w:tab/>
        <w:t>RF rock forward, recover onto L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29 </w:t>
        <w:tab/>
        <w:t>RF step to right, LF step to left( feet should be shoulderwidth apart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</w:t>
        <w:tab/>
        <w:t>hol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31 </w:t>
        <w:tab/>
        <w:t>RF step back to center, LF step next to R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</w:t>
        <w:tab/>
        <w:t>hold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3.00)</w:t>
      </w:r>
    </w:p>
    <w:p>
      <w:pPr>
        <w:pStyle w:val="Normal"/>
        <w:rPr>
          <w:rStyle w:val="Desc"/>
          <w:rFonts w:ascii="Arial" w:hAnsi="Arial" w:cs="Arial"/>
          <w:sz w:val="20"/>
          <w:szCs w:val="20"/>
          <w:lang w:val="en-US"/>
        </w:rPr>
      </w:pPr>
      <w:r>
        <w:rPr>
          <w:rStyle w:val="Desc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7:00Z</dcterms:created>
  <dc:creator>Johnthee</dc:creator>
  <dc:description/>
  <cp:keywords/>
  <dc:language>en-US</dc:language>
  <cp:lastModifiedBy>DouBleYouB</cp:lastModifiedBy>
  <cp:lastPrinted>2010-06-10T18:40:00Z</cp:lastPrinted>
  <dcterms:modified xsi:type="dcterms:W3CDTF">2010-09-12T19:22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