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-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52"/>
          <w:szCs w:val="48"/>
        </w:rPr>
        <w:t xml:space="preserve">Hold My Hand..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eville Fitzgerald &amp; Julie Harris (November 2010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 Count 4 Wall Intermediate Line Dance 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c:  Hold My Hand…  Michael Jackson (feat Akon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s On Vocal (32 Counts.)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, Rock &amp; Kick, Cross, Coaster Step, Step, 1/2 Pivot, Step, 1/2, 1/4, Rock.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 xml:space="preserve">  Step forward on Left.</w:t>
      </w:r>
    </w:p>
    <w:p>
      <w:pPr>
        <w:pStyle w:val="NoSpacing"/>
        <w:ind w:left="-567" w:right="-7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&amp;3</w:t>
        <w:tab/>
        <w:t xml:space="preserve">  Rock to Right side on Right, recover on Left, kick Right forward diagonal Right.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</w:t>
        <w:tab/>
        <w:t xml:space="preserve">  Cross step Right over Left.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&amp;5</w:t>
        <w:tab/>
        <w:t xml:space="preserve">  Step back on Left, step Right next to Left, step forward on Left.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7</w:t>
        <w:tab/>
        <w:t xml:space="preserve">  Pivot 1/2 turn to Right, step forward on Left. (6:00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&amp;1</w:t>
        <w:tab/>
        <w:t xml:space="preserve">  Make 1/2 turn to Left stepping back on Right, 1/4 turn to Left stepping Left to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Left side, cross rock Right over Left. (9:00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ver &amp; Cross &amp; Behind &amp; Rock, Recover &amp; Cross, 1/4, 1/2 Step.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&amp;3</w:t>
        <w:tab/>
        <w:t xml:space="preserve">  Recover on Left, step Right to Right side, cross step Left over Right.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4</w:t>
        <w:tab/>
        <w:t xml:space="preserve">  Step Right to Right side, cross step Left behind Right.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5</w:t>
        <w:tab/>
        <w:t xml:space="preserve">  Step Right to Right side, cross rock Left over Right.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&amp;7</w:t>
        <w:tab/>
        <w:t xml:space="preserve">  Recover on Right, step Left to Left side, cross step Right over Left.</w:t>
      </w:r>
    </w:p>
    <w:p>
      <w:pPr>
        <w:pStyle w:val="NoSpacing"/>
        <w:ind w:left="-567" w:right="-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&amp;1</w:t>
        <w:tab/>
        <w:t xml:space="preserve">  Make 1/4 turn to Right stepping back on Left, 1/2 turn to Right stepping forward</w:t>
      </w:r>
    </w:p>
    <w:p>
      <w:pPr>
        <w:pStyle w:val="NoSpacing"/>
        <w:ind w:left="-567" w:right="-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on Right, step forward on Left.  (6:00)</w:t>
      </w:r>
    </w:p>
    <w:p>
      <w:pPr>
        <w:pStyle w:val="NoSpacing"/>
        <w:ind w:left="-567" w:right="-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right="-8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ck &amp; 3/8, Circular 5/8 Weave, Rock &amp; Side (With Drag).</w:t>
      </w:r>
    </w:p>
    <w:p>
      <w:pPr>
        <w:pStyle w:val="NoSpacing"/>
        <w:ind w:left="-567" w:right="-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&amp;3</w:t>
        <w:tab/>
        <w:t xml:space="preserve">  Rock forward on Right, recover on Left, make 3/8 turn to Right stepping forward</w:t>
      </w:r>
    </w:p>
    <w:p>
      <w:pPr>
        <w:pStyle w:val="NoSpacing"/>
        <w:ind w:left="-567" w:right="-89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on Right. (10:30)</w:t>
      </w:r>
    </w:p>
    <w:p>
      <w:pPr>
        <w:pStyle w:val="NoSpacing"/>
        <w:ind w:left="-567" w:right="-897" w:hanging="0"/>
        <w:rPr/>
      </w:pPr>
      <w:r>
        <w:rPr>
          <w:rFonts w:cs="Times New Roman" w:ascii="Times New Roman" w:hAnsi="Times New Roman"/>
          <w:sz w:val="24"/>
          <w:szCs w:val="24"/>
        </w:rPr>
        <w:t>4&amp;5</w:t>
        <w:tab/>
        <w:t xml:space="preserve">  Cross Left over Right making 1/8 turn to Left (9:00), step Right to Right side,</w:t>
      </w:r>
    </w:p>
    <w:p>
      <w:pPr>
        <w:pStyle w:val="NoSpacing"/>
        <w:ind w:left="-567" w:right="-89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cross step Left behind Right making 1/8 turn to Left (7:30).</w:t>
      </w:r>
    </w:p>
    <w:p>
      <w:pPr>
        <w:pStyle w:val="NoSpacing"/>
        <w:ind w:left="-567" w:right="-897" w:hanging="0"/>
        <w:rPr/>
      </w:pPr>
      <w:r>
        <w:rPr>
          <w:rFonts w:cs="Times New Roman" w:ascii="Times New Roman" w:hAnsi="Times New Roman"/>
          <w:sz w:val="24"/>
          <w:szCs w:val="24"/>
        </w:rPr>
        <w:t>6&amp;7</w:t>
        <w:tab/>
        <w:t xml:space="preserve">  Cross step Right behind Left making 1/8 turn to Left (6:00), make 1/4 turn to Left </w:t>
      </w:r>
    </w:p>
    <w:p>
      <w:pPr>
        <w:pStyle w:val="NoSpacing"/>
        <w:ind w:left="-567" w:right="-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stepping forward on Left (3:00), Right to Right side. (4-7 should look circular)</w:t>
      </w:r>
    </w:p>
    <w:p>
      <w:pPr>
        <w:pStyle w:val="NoSpacing"/>
        <w:ind w:left="-567" w:right="-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&amp;1</w:t>
        <w:tab/>
        <w:t xml:space="preserve">  Cross rock Left behind Right, recover on Right, step Left to Left side. (drag Right </w:t>
      </w:r>
    </w:p>
    <w:p>
      <w:pPr>
        <w:pStyle w:val="NoSpacing"/>
        <w:ind w:left="-567" w:right="-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towards Left rising up slightly on Left)</w:t>
      </w:r>
    </w:p>
    <w:p>
      <w:pPr>
        <w:pStyle w:val="NoSpacing"/>
        <w:ind w:left="-567" w:right="-8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567" w:right="-8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n R-L-R, Rock &amp; Step. Rock &amp; 1/2, Sailor 1/2.</w:t>
      </w:r>
    </w:p>
    <w:p>
      <w:pPr>
        <w:pStyle w:val="NoSpacing"/>
        <w:ind w:left="-567" w:right="-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&amp;3</w:t>
        <w:tab/>
        <w:t xml:space="preserve">   Dropping down slightly run forward Right-Left-Right.</w:t>
      </w:r>
    </w:p>
    <w:p>
      <w:pPr>
        <w:pStyle w:val="NoSpacing"/>
        <w:ind w:left="-567" w:right="-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&amp;5</w:t>
        <w:tab/>
        <w:t xml:space="preserve">   Rock forward on Left, recover on Right, step back on Left.</w:t>
      </w:r>
    </w:p>
    <w:p>
      <w:pPr>
        <w:pStyle w:val="NoSpacing"/>
        <w:ind w:left="-567" w:right="-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&amp;7</w:t>
        <w:tab/>
        <w:t xml:space="preserve">   Rock back on Right, recover on Left, make 1/2 turn to Left stepping back on Right.</w:t>
      </w:r>
    </w:p>
    <w:p>
      <w:pPr>
        <w:pStyle w:val="NoSpacing"/>
        <w:ind w:left="-567" w:right="-897" w:hanging="0"/>
        <w:rPr/>
      </w:pPr>
      <w:r>
        <w:rPr>
          <w:rFonts w:cs="Times New Roman" w:ascii="Times New Roman" w:hAnsi="Times New Roman"/>
          <w:sz w:val="24"/>
          <w:szCs w:val="24"/>
        </w:rPr>
        <w:t>8&amp;</w:t>
      </w: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Cross step Left behind Right making 1/4 turn to Left, make 1/4 Left stepping Right</w:t>
      </w:r>
    </w:p>
    <w:p>
      <w:pPr>
        <w:pStyle w:val="NoSpacing"/>
        <w:ind w:left="-567" w:right="-89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next to Left, </w:t>
      </w:r>
      <w:r>
        <w:rPr>
          <w:rFonts w:cs="Times New Roman" w:ascii="Times New Roman" w:hAnsi="Times New Roman"/>
          <w:b/>
          <w:sz w:val="24"/>
          <w:szCs w:val="24"/>
        </w:rPr>
        <w:t xml:space="preserve">(step forward on Left beginning dance again.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-567" w:right="-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right="-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art:  Wall 2 &amp; Wall 5</w:t>
      </w:r>
    </w:p>
    <w:p>
      <w:pPr>
        <w:pStyle w:val="NoSpacing"/>
        <w:ind w:left="-567" w:right="-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ce Up To &amp; Including Counts 8&amp;1 in Section 2 (Count 17).. The Restart Dance</w:t>
      </w:r>
    </w:p>
    <w:p>
      <w:pPr>
        <w:pStyle w:val="NoSpacing"/>
        <w:ind w:left="-567" w:right="-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Beginning.. Count 1 Being First Count of Dance.</w:t>
      </w:r>
    </w:p>
    <w:p>
      <w:pPr>
        <w:pStyle w:val="NoSpacing"/>
        <w:ind w:right="-89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n Last Wall Music Will Slow &amp; Fade… Stick With It &amp; Make Your Own Beautiful Finish.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44:00Z</dcterms:created>
  <dc:creator>Julie</dc:creator>
  <dc:description/>
  <cp:keywords/>
  <dc:language>en-US</dc:language>
  <cp:lastModifiedBy>Patricia Brown</cp:lastModifiedBy>
  <cp:lastPrinted>2010-12-01T15:46:00Z</cp:lastPrinted>
  <dcterms:modified xsi:type="dcterms:W3CDTF">2010-12-06T04:44:00Z</dcterms:modified>
  <cp:revision>2</cp:revision>
  <dc:subject/>
  <dc:title>Hold My Hand</dc:title>
</cp:coreProperties>
</file>