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‘</w:t>
      </w:r>
      <w:r>
        <w:rPr>
          <w:b/>
          <w:sz w:val="52"/>
          <w:szCs w:val="52"/>
          <w:u w:val="single"/>
        </w:rPr>
        <w:t>Hold my Beer’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0 Count, 2 Wall, Improver/Intermediate Line danc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oreographed to: “Hold my Beer” by Trace Adkin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bum: “Cowboy’s back in Town”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Also available for download at: </w:t>
      </w:r>
      <w:hyperlink r:id="rId2">
        <w:r>
          <w:rPr>
            <w:rStyle w:val="InternetLink"/>
            <w:sz w:val="28"/>
            <w:szCs w:val="28"/>
          </w:rPr>
          <w:t>www.amazon.co.uk</w:t>
        </w:r>
      </w:hyperlink>
      <w:r>
        <w:rPr>
          <w:sz w:val="28"/>
          <w:szCs w:val="28"/>
        </w:rPr>
        <w:t>.........(BPM: 108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oreographed by: Karl-Harry Winson (UK) January 2011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krazy_kark@hotmail.com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ward Rock. Back Lock-Step. Back Rock. Shuffle 1/2 tur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Rock Right forward. Recover weight back on the Lef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&amp;4  Step Right back. Lock Left in front of Right. Step Right bac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– 6 Rock Left back. Recover weight forward onto Right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7&amp;8  Shuffle 1/2 turn Right stepping: Left, Right, Left. </w:t>
      </w:r>
      <w:r>
        <w:rPr>
          <w:i/>
          <w:sz w:val="28"/>
          <w:szCs w:val="28"/>
        </w:rPr>
        <w:t>(6.00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de Rock. Cross Shuffle. Side Rock. Syncopated Weav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Rock Right out to Right side. Recover weight onto Lef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&amp;4  Cross Right over Left. Step Left to Left side. Cross Right over Lef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– 6 Rock Left to Left side. Recover weight onto Righ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 &amp;   Cross Left over Right. Step Right to Right sid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 &amp;   Cross Left behind Right. Step Right to Right side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*Restart here on Wall 3 (Replace counts 7&amp;8 with a Left forward Shuffle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ss Rock. Chasse 1/4 turn. Shuffle 1/2 turn. Coaster Step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Cross Rock Left over Right. Recover weight back onto Righ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&amp;4  Step Left to Left side. Close Right beside Left. Make 1/4 turn Left stepping Left forwar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&amp;6  Shuffle 1/2 turn Left stepping: Right, Left, Right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&amp;8  Step back on Left. Step Right beside Left. Step forward on Lef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de-Close. Forward Shuffle. Hip Sways with Hitch. Chasse 1/4 turn Lef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Step Right to Right side. Close Left beside Righ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&amp;4  Step Right forward. Close Left beside Right. Step Right forwar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– 6 Step Left to Left side swaying hips Left. Sway hips Right – Hitching Left knee slightly next to Righ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&amp;8  Step Left to Left side. Close Right beside Left. Make 1/4 turn Left stepping Left forwar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. 1/2 turn Hook. Forward Shuffle. Step. 1/2 turn Hook. Forward Shuffl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Step Right forward. Make 1/2 turn Left – Hooking Left foot across Righ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&amp;4  Step Left forward. Step Right beside Left. Step Left forwar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– 6 Step Right forward. Make 1/2 turn Left – Hooking Left foot across Righ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&amp;8  Step Left forward. Step Right beside Left. Step Left forwar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tart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uring wall 3 after Section 2 the Restart occurs. However replace counts 7&amp;8&amp; (Syncopated Weave) with a Left shuffle forwar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njoy!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5:00Z</dcterms:created>
  <dc:creator>Admin</dc:creator>
  <dc:description/>
  <cp:keywords/>
  <dc:language>en-US</dc:language>
  <cp:lastModifiedBy>Admin</cp:lastModifiedBy>
  <dcterms:modified xsi:type="dcterms:W3CDTF">2011-01-01T19:02:00Z</dcterms:modified>
  <cp:revision>8</cp:revision>
  <dc:subject/>
  <dc:title/>
</cp:coreProperties>
</file>