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0" w:right="-992" w:hanging="0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Hoj Hop</w:t>
      </w:r>
      <w:r>
        <w:rPr>
          <w:rFonts w:cs="Times New Roman" w:ascii="Times New Roman" w:hAnsi="Times New Roman"/>
          <w:sz w:val="72"/>
          <w:szCs w:val="72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oreography: Wiya Wambli – Chris &amp; Cross – Greywolf</w:t>
      </w:r>
    </w:p>
    <w:p>
      <w:pPr>
        <w:pStyle w:val="Geenafstand"/>
        <w:ind w:left="2124" w:right="-992" w:firstLine="708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nerdance – Intermediate – 32 Counts</w:t>
      </w:r>
    </w:p>
    <w:p>
      <w:pPr>
        <w:pStyle w:val="Geenafstand"/>
        <w:ind w:left="2124" w:right="-99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ic: Emily West – That Kind Of Happy</w:t>
      </w:r>
    </w:p>
    <w:p>
      <w:pPr>
        <w:pStyle w:val="Geenafstand"/>
        <w:ind w:left="2124" w:right="-992" w:firstLine="708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start with the words: I Don`t Need That Kind of Happy)</w:t>
      </w:r>
    </w:p>
    <w:p>
      <w:pPr>
        <w:pStyle w:val="Geenafstand"/>
        <w:ind w:left="2124" w:right="-99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leep At The Wheel – Rockin`Rodeo</w:t>
      </w:r>
    </w:p>
    <w:p>
      <w:pPr>
        <w:pStyle w:val="Geenafstand"/>
        <w:ind w:left="-567" w:right="-567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Lady steps are on Opposite feet)</w:t>
      </w:r>
    </w:p>
    <w:p>
      <w:pPr>
        <w:pStyle w:val="Geenafstand"/>
        <w:ind w:left="1557" w:right="-567" w:firstLine="1275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start in Open Promenade position )</w:t>
      </w:r>
    </w:p>
    <w:p>
      <w:pPr>
        <w:pStyle w:val="Geenafstand"/>
        <w:ind w:left="-567" w:right="-56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IP BUMPS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forward and push hi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n RF and push hip back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l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n LF and push hi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n RF and push hip back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n LF and push hi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ght on RF and push hip back</w:t>
      </w:r>
    </w:p>
    <w:p>
      <w:pPr>
        <w:pStyle w:val="Geenafstand"/>
        <w:ind w:left="0" w:right="-56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HITCH, WITH ½ TURNS 2X,STEP, HITCH, STEP, HITCH</w:t>
      </w:r>
    </w:p>
    <w:p>
      <w:pPr>
        <w:pStyle w:val="Geenafstand"/>
        <w:ind w:left="-567" w:righ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loose  hands)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on LF ½ turn left and hitch R-Knee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F step back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on RF ½ turn left and hitch L-Knee</w:t>
      </w:r>
    </w:p>
    <w:p>
      <w:pPr>
        <w:pStyle w:val="Geenafstand"/>
        <w:ind w:left="525" w:right="-567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RH man hold LH lady)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F ste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on LF and hitch R-Knee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F step forward</w:t>
      </w:r>
    </w:p>
    <w:p>
      <w:pPr>
        <w:pStyle w:val="Geenafstand"/>
        <w:numPr>
          <w:ilvl w:val="0"/>
          <w:numId w:val="1"/>
        </w:numPr>
        <w:ind w:left="525" w:right="-567" w:hanging="5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 on RF and hitch L-Knee</w:t>
      </w:r>
    </w:p>
    <w:p>
      <w:pPr>
        <w:pStyle w:val="Geenafstand"/>
        <w:ind w:left="-567" w:right="-567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SHUFFLE, SHUFFLE, CHASSE, SHUFFLE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WITH ¼ TURN AND STOMP</w:t>
      </w:r>
    </w:p>
    <w:p>
      <w:pPr>
        <w:pStyle w:val="Geenafstand"/>
        <w:ind w:left="-567" w:righ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LHand man hold LH lady &amp; Man goes behind the lady )</w:t>
      </w:r>
    </w:p>
    <w:p>
      <w:pPr>
        <w:pStyle w:val="Geenafstand"/>
        <w:ind w:left="0" w:righ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: 17&amp;18</w:t>
        <w:tab/>
        <w:t>LF step diagonal fwd &amp; RF step next to LF &amp; LF step diagonal right fwd</w:t>
      </w:r>
    </w:p>
    <w:p>
      <w:pPr>
        <w:pStyle w:val="Geenafstand"/>
        <w:ind w:left="0" w:righ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y: 17&amp;18</w:t>
        <w:tab/>
        <w:t>RF step diagonal fwd&amp; LF step next to RF&amp; RF step diagonal right fwd</w:t>
      </w:r>
    </w:p>
    <w:p>
      <w:pPr>
        <w:pStyle w:val="Geenafstand"/>
        <w:ind w:left="3" w:right="-56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hands over lady`s head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: 19&amp;20</w:t>
        <w:tab/>
        <w:t>Shuffle forward ( R-L-R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y: 19&amp;20</w:t>
        <w:tab/>
        <w:t>Shuffle back</w:t>
        <w:tab/>
        <w:t xml:space="preserve">   ( L-R-L)</w:t>
      </w:r>
    </w:p>
    <w:p>
      <w:pPr>
        <w:pStyle w:val="Geenafstand"/>
        <w:ind w:left="-567" w:right="-567" w:firstLine="57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R-H man hold LH lady low at the back of the man 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  <w:tab/>
        <w:t>LF step lef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RF step next to LF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  <w:tab/>
        <w:t>LF step lef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  <w:tab/>
        <w:t>RF step right ¼ turn righ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  <w:tab/>
        <w:t>LF step next to RF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  <w:tab/>
        <w:t>RF stomp next to LF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STEP, HITCH, STEP, HITCH, STEP, STOMP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</w:t>
        <w:tab/>
        <w:t>LF rock forward ¼ turn righ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  <w:tab/>
        <w:t>Weight back on RF ¼ turn lef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</w:t>
        <w:tab/>
        <w:t>LF step lef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</w:t>
        <w:tab/>
        <w:t xml:space="preserve">R-Knee hitch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RH man clap LH lady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</w:t>
        <w:tab/>
        <w:t>RF stap rechts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  <w:tab/>
        <w:t xml:space="preserve">L-Knee hitch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LH man clap RH lady 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</w:t>
        <w:tab/>
        <w:t>LF step left ¼ turn left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</w:t>
        <w:tab/>
        <w:t>RF stomp next to LF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RH man hold LH lady )</w:t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ind w:left="-567" w:right="-567"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ind w:left="-567" w:righ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Geenafstand"/>
        <w:ind w:left="-567" w:righ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36" w:right="-992" w:hanging="357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ind w:left="-136" w:right="-992" w:hanging="357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7:00Z</dcterms:created>
  <dc:creator>lh vereijken</dc:creator>
  <dc:description/>
  <cp:keywords/>
  <dc:language>en-US</dc:language>
  <cp:lastModifiedBy>Patricia Brown</cp:lastModifiedBy>
  <dcterms:modified xsi:type="dcterms:W3CDTF">2010-06-27T00:32:00Z</dcterms:modified>
  <cp:revision>3</cp:revision>
  <dc:subject/>
  <dc:title>Hoj Hop</dc:title>
</cp:coreProperties>
</file>