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it The Light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hor. </w:t>
        <w:tab/>
        <w:tab/>
        <w:t>: Francien Sittrop (Feb. 2009)</w:t>
      </w:r>
    </w:p>
    <w:p>
      <w:pPr>
        <w:pStyle w:val="Normal"/>
        <w:rPr/>
      </w:pPr>
      <w:r>
        <w:rPr>
          <w:b/>
          <w:lang w:val="en-GB"/>
        </w:rPr>
        <w:t>Level</w:t>
        <w:tab/>
        <w:tab/>
        <w:t>: Easy Intermediate</w:t>
      </w:r>
    </w:p>
    <w:p>
      <w:pPr>
        <w:pStyle w:val="Normal"/>
        <w:rPr/>
      </w:pPr>
      <w:r>
        <w:rPr>
          <w:b/>
          <w:lang w:val="en-GB"/>
        </w:rPr>
        <w:t>Walls</w:t>
        <w:tab/>
        <w:tab/>
        <w:t>: 2 wall Line dance</w:t>
      </w:r>
    </w:p>
    <w:p>
      <w:pPr>
        <w:pStyle w:val="Normal"/>
        <w:rPr/>
      </w:pPr>
      <w:r>
        <w:rPr>
          <w:b/>
          <w:lang w:val="en-GB"/>
        </w:rPr>
        <w:t>Counts</w:t>
        <w:tab/>
        <w:t>: 48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Lights, Camera , Action – Pussycat Dolls or New Kids on the block , 130 Bp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bum</w:t>
        <w:tab/>
        <w:tab/>
        <w:t>: Doll Domination (PCD) or The Block (New Kids on the Block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On the verse (37 Sec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dutchnewliners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L Cross, Side, Sailor Step, Cross , Side, Sailor 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– 2 </w:t>
        <w:tab/>
        <w:t>L step across R,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L behind R, Step R next to L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 across L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&amp; 8 </w:t>
        <w:tab/>
        <w:t>Step R behind L, Step L next to R, Step R to 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Step Fwd, Pivot ½ Turn R, Full Turn R, Rock , Recover, Lockstep Back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L fwd, ½ Turn R (6.00)</w:t>
      </w:r>
    </w:p>
    <w:p>
      <w:pPr>
        <w:pStyle w:val="Normal"/>
        <w:rPr>
          <w:lang w:val="en-GB"/>
        </w:rPr>
      </w:pPr>
      <w:r>
        <w:rPr>
          <w:lang w:val="en-GB"/>
        </w:rPr>
        <w:t>3 - 4</w:t>
        <w:tab/>
        <w:t>Full  Turn R With L,R,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L Fwd, Recover on R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Lockstep back with L, R ,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17-24</w:t>
        <w:tab/>
        <w:t>Touch Back, ½  Turn R, L Rock and Cross, R Side Rock(hip sways) , Recover, Behind , Side, Fwd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Touch R back, ½ Turn R (weight on R) (12.00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 xml:space="preserve">Rock L to L side, Recover on R, Step L fwd  </w:t>
      </w:r>
    </w:p>
    <w:p>
      <w:pPr>
        <w:pStyle w:val="Normal"/>
        <w:rPr/>
      </w:pPr>
      <w:r>
        <w:rPr>
          <w:lang w:val="en-GB"/>
        </w:rPr>
        <w:t>5 – 6</w:t>
        <w:tab/>
        <w:t>Rock R to R side with Hip sways, Recover on L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R behind L, Step L to L side, Step R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5-32</w:t>
        <w:tab/>
        <w:t>Rock Fwd, Recover, Shuffle ¾ Turn, Step, Lock,  Lock Step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 xml:space="preserve">Rock L to Fwd, Recover on  R 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huffle ¾ Turn L with L,R,L (3.00)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 fwd, Step L behind R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R Lockstep fwd with R, L , R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>
          <w:b/>
          <w:lang w:val="en-GB"/>
        </w:rPr>
        <w:t>33-40</w:t>
        <w:tab/>
        <w:t xml:space="preserve">Out, Out (Option: Squads) , Coaster Step, Step Fwd, Step Behind, Heel Swivels 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1 – 2</w:t>
        <w:tab/>
        <w:t xml:space="preserve">Step L out with knee roll (roll L shoulder from front to back), Step R out with Knee roll (roll R shoulder from front to back) </w:t>
      </w:r>
      <w:r>
        <w:rPr>
          <w:b/>
          <w:lang w:val="en-GB"/>
        </w:rPr>
        <w:t>Option:</w:t>
      </w:r>
      <w:r>
        <w:rPr>
          <w:lang w:val="en-GB"/>
        </w:rPr>
        <w:t xml:space="preserve"> go down your knees on 1- 2 and raise when you do the Coaster step (3&amp;4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L back Step R next to L, Step L fwd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 fwd, Step L toe  behind R heel</w:t>
      </w:r>
    </w:p>
    <w:p>
      <w:pPr>
        <w:pStyle w:val="Normal"/>
        <w:rPr/>
      </w:pPr>
      <w:r>
        <w:rPr>
          <w:lang w:val="en-GB"/>
        </w:rPr>
        <w:t>&amp;7&amp;8</w:t>
        <w:tab/>
        <w:t>Heel Swivels Out, In , Out , I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1-48</w:t>
        <w:tab/>
        <w:t>Step Fwd, ¼ Turn R, Behind, Side, Cross, ¼ Turn R , ½ Turn R , ¼ Turn R with Heel Bounces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L fwd, ¼ Turn R (6.00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L behind R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¼ Turn R and step R fwd, ½ Turn R and step L back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¼ Turn R and touch R to R side and Bounce Heels (weight ends on R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Option:</w:t>
      </w:r>
      <w:r>
        <w:rPr>
          <w:lang w:val="en-GB"/>
        </w:rPr>
        <w:t xml:space="preserve"> Hand movement: you can do this every wall but you can also do it only on the second wall on count 7 &amp; 8 when he sings 1-2-3-4 : R arm  up and fwd and Point your R index finger  down , up,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tchnewliners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29:00Z</dcterms:created>
  <dc:creator>fra</dc:creator>
  <dc:description/>
  <cp:keywords/>
  <dc:language>en-US</dc:language>
  <cp:lastModifiedBy>Patricia Brown</cp:lastModifiedBy>
  <dcterms:modified xsi:type="dcterms:W3CDTF">2009-02-08T07:29:00Z</dcterms:modified>
  <cp:revision>2</cp:revision>
  <dc:subject/>
  <dc:title>Action</dc:title>
</cp:coreProperties>
</file>