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75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His Words</w:t>
      </w:r>
    </w:p>
    <w:p>
      <w:pPr>
        <w:pStyle w:val="NoSpacing"/>
        <w:ind w:left="-567" w:right="-75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48 count , 4 wall intermediate line dance by Larry Hayden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Music Killing Me Softly (Disco Love Mix) by G-Men on Album Re-Mixed – or available on iTunes – track duration 4.26. Start dance on first heavy beat about 14 seconds in.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yncopated vine,  Rock recover, Shuffle half turn</w:t>
      </w:r>
    </w:p>
    <w:p>
      <w:pPr>
        <w:pStyle w:val="NoSpacing"/>
        <w:ind w:left="-567" w:right="-755" w:hanging="0"/>
        <w:rPr/>
      </w:pPr>
      <w:r>
        <w:rPr>
          <w:rFonts w:cs="Arial" w:ascii="Arial" w:hAnsi="Arial"/>
        </w:rPr>
        <w:t>1,2</w:t>
        <w:tab/>
        <w:t>Step right to right side, step left behind righ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&amp;3,4</w:t>
        <w:tab/>
        <w:t>Step right to right side, cross left over right, step right to right side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Rock back on left, recover onto righ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huffle ½ turn right stepping right, left, righ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yncopated vine,  Rock recover, Step ¼ turn, touch</w:t>
      </w:r>
    </w:p>
    <w:p>
      <w:pPr>
        <w:pStyle w:val="NoSpacing"/>
        <w:ind w:left="-567" w:right="-755" w:hanging="0"/>
        <w:rPr/>
      </w:pPr>
      <w:r>
        <w:rPr>
          <w:rFonts w:cs="Arial" w:ascii="Arial" w:hAnsi="Arial"/>
        </w:rPr>
        <w:t>1,2</w:t>
        <w:tab/>
        <w:t>Step right to right side, step left behind righ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&amp;3,4</w:t>
        <w:tab/>
        <w:t>Step right to right side, cross left over right, step right to right side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Rock back on left, recover onto righ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Turn ¼ right stepping left to left side, touch right next to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ock recover, Touch hook ¼ turn, Kick ball cross, side rock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1,2</w:t>
        <w:tab/>
        <w:t>Rock back on right, recover onto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Touch right toe forward, turning ¼ turn to right hook right foot across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Right kick ball cross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Rock right to right side, recover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ailor, Whole unwind, side rock, sailor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Right sailor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Cross left behind right, unwind whole turn to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Rock right to right side, recover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Right sailor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Ball step hold x2 (travelling to the side), Rock recover, Side step drag</w:t>
      </w:r>
    </w:p>
    <w:p>
      <w:pPr>
        <w:pStyle w:val="NoSpacing"/>
        <w:ind w:left="-567" w:right="-755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&amp;</w:t>
        <w:tab/>
        <w:t>Step left next to right</w:t>
        <w:tab/>
      </w:r>
      <w:r>
        <w:rPr>
          <w:rFonts w:cs="Arial" w:ascii="Arial" w:hAnsi="Arial"/>
          <w:color w:val="0070C0"/>
        </w:rPr>
        <w:t xml:space="preserve">- restart from beginning after this step on wall 8 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1,2</w:t>
        <w:tab/>
        <w:t>Step right to right side, hold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&amp;3,4</w:t>
        <w:tab/>
        <w:t>Step left next to right , step right to right side , hold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Rock back on left,  recover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Step left a large step to left , drag right up to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Ball cross step, Sailor ¼ turn left, 4 walks or a whole turn (to the right walking forward)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&amp;1,2</w:t>
        <w:tab/>
        <w:t>Step on all of right, cross left over right ,step right to right side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Left sailor with ¼ turn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Walk forward turning a whole turn to the RIGHT – ending with weight on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TAG – danced at end of walls 4, 6 and 9</w:t>
      </w:r>
    </w:p>
    <w:p>
      <w:pPr>
        <w:pStyle w:val="NoSpacing"/>
        <w:ind w:left="-567" w:right="-755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huffle forward, ½ pivot, shuffle ½ turn, Rock recover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huffle forward on righ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Step forward on left, turn ½ pivot turn to righ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huffle ½ turn to right stepping left, right,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Rock back on right, recover forward onto left</w:t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755" w:hanging="0"/>
        <w:rPr/>
      </w:pPr>
      <w:r>
        <w:rPr>
          <w:rFonts w:cs="Arial" w:ascii="Arial" w:hAnsi="Arial"/>
        </w:rPr>
        <w:t>Note : First 2 walls are not ‘phrased’ due to the late starting vocal – but there seemed little point standing there for 58 seconds!!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03:00Z</dcterms:created>
  <dc:creator>Larry Hayden</dc:creator>
  <dc:description/>
  <cp:keywords/>
  <dc:language>en-US</dc:language>
  <cp:lastModifiedBy>Patricia Brown</cp:lastModifiedBy>
  <dcterms:modified xsi:type="dcterms:W3CDTF">2009-10-13T04:03:00Z</dcterms:modified>
  <cp:revision>2</cp:revision>
  <dc:subject/>
  <dc:title>His Words</dc:title>
</cp:coreProperties>
</file>