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p to M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Carol Cotherman</w:t>
      </w:r>
    </w:p>
    <w:p>
      <w:pPr>
        <w:pStyle w:val="Normal"/>
        <w:rPr/>
      </w:pPr>
      <w:r>
        <w:rPr>
          <w:rFonts w:cs="Arial" w:ascii="Arial" w:hAnsi="Arial"/>
        </w:rPr>
        <w:t>Description:  32 Count, 4 wall Beginner/Intermediate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:   </w:t>
      </w:r>
      <w:r>
        <w:rPr>
          <w:rFonts w:cs="Arial" w:ascii="Arial" w:hAnsi="Arial"/>
          <w:b/>
          <w:i/>
        </w:rPr>
        <w:t xml:space="preserve">Hip to My Heart - </w:t>
      </w:r>
      <w:r>
        <w:rPr>
          <w:rFonts w:cs="Arial" w:ascii="Arial" w:hAnsi="Arial"/>
        </w:rPr>
        <w:t>The Band Perry [CD: The Band Perry EP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tart dance on lyric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, Step, Rock, Recover, Step, Point Step, Rock Recover, Step</w:t>
      </w:r>
    </w:p>
    <w:p>
      <w:pPr>
        <w:pStyle w:val="Normal"/>
        <w:rPr/>
      </w:pPr>
      <w:r>
        <w:rPr>
          <w:rFonts w:cs="Arial" w:ascii="Arial" w:hAnsi="Arial"/>
        </w:rPr>
        <w:t>1-2-3&amp;4</w:t>
        <w:tab/>
        <w:t xml:space="preserve">Point right to right, step right forward in front of left, rock left to side, recover on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ight, step forward o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-7&amp;8</w:t>
        <w:tab/>
        <w:t xml:space="preserve"> Point right to right, step right forward in front of left, rock left to side, recover o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right, step forward on le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, Recover, 1/2 Shuffle Turn, Step, 1/4 turn, Cross Steps 3X</w:t>
      </w:r>
    </w:p>
    <w:p>
      <w:pPr>
        <w:pStyle w:val="Normal"/>
        <w:rPr/>
      </w:pPr>
      <w:r>
        <w:rPr>
          <w:rFonts w:cs="Arial" w:ascii="Arial" w:hAnsi="Arial"/>
        </w:rPr>
        <w:t xml:space="preserve">1-2-3&amp;4 </w:t>
        <w:tab/>
        <w:t xml:space="preserve">Rock forward on right, recover to left,  1/2 shuffle turn to the right stepping right,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eft,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-6-7&amp;8&amp;1     Step forward on left, 1/4 turn right stepping right to side, step left across right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tep right slightly to right but still behind left, step left across right, step righ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lightly to right, step left across right   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Styling: Add shoulder dips to cross steps and make as funky as you like!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de, Rock Behind, Recover, Side, Rock Behind, Recover, Step Forward, Pivot 1/2, Step Forward</w:t>
      </w:r>
    </w:p>
    <w:p>
      <w:pPr>
        <w:pStyle w:val="Normal"/>
        <w:rPr/>
      </w:pPr>
      <w:r>
        <w:rPr>
          <w:rFonts w:cs="Arial" w:ascii="Arial" w:hAnsi="Arial"/>
        </w:rPr>
        <w:t>2-3&amp;4</w:t>
        <w:tab/>
        <w:tab/>
        <w:t xml:space="preserve">Step right to side, rock back on left behind right, recov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o right, step left to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&amp;6-7-8</w:t>
        <w:tab/>
        <w:t xml:space="preserve">Rock back on right, recover to left, step forward on right, pivot 1/2 turn lef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eeping weight on right, step forward on left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,  Recover, Heel Switches, Rock, Recover, Coaster</w:t>
      </w:r>
    </w:p>
    <w:p>
      <w:pPr>
        <w:pStyle w:val="Normal"/>
        <w:rPr/>
      </w:pPr>
      <w:r>
        <w:rPr>
          <w:rFonts w:cs="Arial" w:ascii="Arial" w:hAnsi="Arial"/>
        </w:rPr>
        <w:t>1-2&amp;3&amp;4&amp;</w:t>
        <w:tab/>
        <w:t xml:space="preserve">Rock forward on right, recover to left, step right beside left, touch left heel, step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left beside right, touch right heel forward, step right beside lef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</w:rPr>
        <w:t>5-6-7&amp;8</w:t>
        <w:tab/>
        <w:t xml:space="preserve">Rock forward on left, recover to right, step back on left, step right beside left,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ep left for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19:00Z</dcterms:created>
  <dc:creator>Preferred Customer</dc:creator>
  <dc:description/>
  <cp:keywords/>
  <dc:language>en-US</dc:language>
  <cp:lastModifiedBy>Patricia Brown</cp:lastModifiedBy>
  <cp:lastPrinted>2010-05-22T19:00:00Z</cp:lastPrinted>
  <dcterms:modified xsi:type="dcterms:W3CDTF">2010-06-06T02:19:00Z</dcterms:modified>
  <cp:revision>2</cp:revision>
  <dc:subject/>
  <dc:title>A Little 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