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 xml:space="preserve">                                                                           </w:t>
      </w:r>
      <w:r>
        <w:rPr>
          <w:rFonts w:cs="Arial" w:ascii="Arial" w:hAnsi="Arial"/>
          <w:b/>
          <w:lang w:val="en-GB"/>
        </w:rPr>
        <w:t>Hillbilly Highway.</w:t>
        <w:tab/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  <w:t>Choreographed by: Mike O’Brie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>40 Count ,4wall. Improver.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>Choreographed to Hillbilly Highway by Steve Earle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>C.D: Guitar Town. (168 bpm)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/T Guitar Town by: Steve Earle.                                                                          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                                                                                   Music available from iTune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2 Count Intro</w:t>
      </w:r>
      <w:r>
        <w:rPr>
          <w:rFonts w:cs="Arial" w:ascii="Arial" w:hAnsi="Arial"/>
          <w:b/>
          <w:sz w:val="20"/>
          <w:szCs w:val="20"/>
          <w:lang w:val="en-GB"/>
        </w:rPr>
        <w:t xml:space="preserve">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Right Over Left. Back Right.  Coaster ¼ Turn. Left Over Right. Back On Right. Coaster ¼ Turn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1 – 2</w:t>
        <w:tab/>
        <w:t xml:space="preserve"> Step Right Over Left. Step Back on Lef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&amp; 4      Step right behind left ¼ right. Step left beside right. Step forward right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5 – 6</w:t>
        <w:tab/>
        <w:t xml:space="preserve"> Step Left Over Right. Step Back on Righ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&amp; 8</w:t>
        <w:tab/>
        <w:t xml:space="preserve">  Step left behind right turn 1/4 left. Step right beside left. Step forward lef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ight Toe Out In Out. Flick. Rock &amp; Cross. Out In Our. Sailor 1/4 Turn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&amp;</w:t>
        <w:tab/>
        <w:t xml:space="preserve"> Touch right toe to right side. Touch right toe next to left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 &amp;</w:t>
        <w:tab/>
        <w:t xml:space="preserve"> Touch right toe to right side. Flick right behind lef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 &amp; 4</w:t>
        <w:tab/>
        <w:t xml:space="preserve"> Right side rock . Recover on left. Cross right over lef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&amp; 6</w:t>
        <w:tab/>
        <w:t xml:space="preserve"> Touch left to left side. Touch left beside right. Touch left to left sid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&amp; 8</w:t>
        <w:tab/>
        <w:t xml:space="preserve"> Step left behind right turn ¼ left. Step right beside left. Step left in plac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3</w:t>
      </w:r>
    </w:p>
    <w:p>
      <w:pPr>
        <w:pStyle w:val="Normal"/>
        <w:tabs>
          <w:tab w:val="clear" w:pos="720"/>
          <w:tab w:val="left" w:pos="1519" w:leader="none"/>
        </w:tabs>
        <w:rPr/>
      </w:pPr>
      <w:r>
        <w:rPr>
          <w:rFonts w:cs="Arial" w:ascii="Arial" w:hAnsi="Arial"/>
          <w:b/>
          <w:sz w:val="20"/>
          <w:szCs w:val="20"/>
          <w:lang w:val="en-GB"/>
        </w:rPr>
        <w:t>Heel  Heel  Back Touch. Shuffle. Rock Forward Recover Triple ½ Tur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&amp;</w:t>
        <w:tab/>
        <w:t>Tap right heel twice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2 &amp;</w:t>
        <w:tab/>
        <w:t xml:space="preserve"> Step back on right. Touch left beside righ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&amp; 4</w:t>
        <w:tab/>
        <w:t xml:space="preserve"> Step forward left. Close right beside left. Step forward left.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5 – 6</w:t>
        <w:tab/>
        <w:t xml:space="preserve"> Rock forward right recover on lef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&amp; 8</w:t>
        <w:tab/>
        <w:t xml:space="preserve"> Triple ½ turn right, stepping right- left- righ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ock &amp; Cross.   Heel &amp; Heel &amp; Toe &amp; Heel. Coaster Step.</w:t>
      </w:r>
    </w:p>
    <w:p>
      <w:pPr>
        <w:pStyle w:val="Normal"/>
        <w:tabs>
          <w:tab w:val="clear" w:pos="720"/>
          <w:tab w:val="left" w:pos="1519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&amp; 2     Step left to left side. Step right in place. Step left over right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&amp; 4</w:t>
        <w:tab/>
        <w:t>Tap right heel forward. Step back. Tap left  heel forward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amp; 5        Step back on left. Tap right toe behind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amp; 6        Step down. Tap left heel forward</w:t>
      </w:r>
      <w:r>
        <w:rPr>
          <w:rFonts w:cs="Arial" w:ascii="Arial" w:hAnsi="Arial"/>
          <w:b/>
          <w:sz w:val="20"/>
          <w:szCs w:val="20"/>
          <w:lang w:val="en-GB"/>
        </w:rPr>
        <w:t>.</w:t>
      </w:r>
    </w:p>
    <w:p>
      <w:pPr>
        <w:pStyle w:val="Normal"/>
        <w:tabs>
          <w:tab w:val="clear" w:pos="720"/>
          <w:tab w:val="left" w:pos="1519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7 &amp; 8     Step back on left. Step right beside left. Step forward lef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5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Rock Forward. Rock Back Coaster Step,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Or full Turn.</w:t>
      </w:r>
      <w:r>
        <w:rPr>
          <w:rFonts w:cs="Arial" w:ascii="Arial" w:hAnsi="Arial"/>
          <w:b/>
          <w:sz w:val="20"/>
          <w:szCs w:val="20"/>
          <w:lang w:val="en-GB"/>
        </w:rPr>
        <w:t xml:space="preserve"> Rock Forward. Rock Back Coaster Step,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Or full  Turn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– 2</w:t>
        <w:tab/>
        <w:t xml:space="preserve"> Rock forward on right . Recover on left</w:t>
      </w:r>
    </w:p>
    <w:p>
      <w:pPr>
        <w:pStyle w:val="Normal"/>
        <w:tabs>
          <w:tab w:val="clear" w:pos="720"/>
          <w:tab w:val="left" w:pos="1519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&amp; 4      Step back on right. Step left beside right. Step forward right. (or full turn right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– 6</w:t>
        <w:tab/>
        <w:t xml:space="preserve"> Rock forward on left recover on right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7 &amp; 8      Step back on left. Step right beside left. Step forward left. (or full turn left)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ListBulle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ListBulle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tabs>
        <w:tab w:val="left" w:pos="7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17:00Z</dcterms:created>
  <dc:creator>k.b</dc:creator>
  <dc:description/>
  <cp:keywords/>
  <dc:language>en-US</dc:language>
  <cp:lastModifiedBy>Patricia Brown</cp:lastModifiedBy>
  <cp:lastPrinted>2009-02-09T20:49:00Z</cp:lastPrinted>
  <dcterms:modified xsi:type="dcterms:W3CDTF">2009-02-18T05:17:00Z</dcterms:modified>
  <cp:revision>2</cp:revision>
  <dc:subject/>
  <dc:title>                                                                                                          Guitar Town</dc:title>
</cp:coreProperties>
</file>