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6358255</wp:posOffset>
            </wp:positionH>
            <wp:positionV relativeFrom="margin">
              <wp:posOffset>126365</wp:posOffset>
            </wp:positionV>
            <wp:extent cx="815340" cy="1130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0" t="-12" r="-3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6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20">
                <wp:simplePos x="0" y="0"/>
                <wp:positionH relativeFrom="column">
                  <wp:posOffset>2909570</wp:posOffset>
                </wp:positionH>
                <wp:positionV relativeFrom="paragraph">
                  <wp:posOffset>125730</wp:posOffset>
                </wp:positionV>
                <wp:extent cx="1943735" cy="985520"/>
                <wp:effectExtent l="5715" t="5080" r="5080" b="3238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640" cy="985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56"/>
                                <w:szCs w:val="56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>T&amp;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0"/>
                                <w:b/>
                                <w:i w:val="false"/>
                                <w:kern w:val="2"/>
                                <w:szCs w:val="20"/>
                                <w:bCs/>
                                <w:iCs w:val="false"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</w:t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72"/>
                                <w:b/>
                                <w:kern w:val="2"/>
                                <w:szCs w:val="72"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AU" w:bidi="ar-SA"/>
                              </w:rPr>
                              <w:t xml:space="preserve">            </w:t>
                            </w:r>
                          </w:p>
                        </w:txbxContent>
                      </wps:txbx>
                      <wps:bodyPr lIns="36720" rIns="36720" tIns="36720" bIns="3672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29.1pt;margin-top:9.9pt;width:153pt;height:77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</w:t>
                      </w:r>
                      <w:r>
                        <w:rPr>
                          <w:b/>
                          <w:kern w:val="2"/>
                          <w:bCs/>
                          <w:sz w:val="56"/>
                          <w:szCs w:val="56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>T&amp;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0"/>
                          <w:b/>
                          <w:i w:val="false"/>
                          <w:kern w:val="2"/>
                          <w:szCs w:val="20"/>
                          <w:bCs/>
                          <w:iCs w:val="false"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</w:t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72"/>
                          <w:b/>
                          <w:kern w:val="2"/>
                          <w:szCs w:val="72"/>
                          <w:bCs/>
                          <w:rFonts w:ascii="Times New Roman" w:hAnsi="Times New Roman" w:eastAsia="Times New Roman" w:cs="Times New Roman"/>
                          <w:color w:val="000000"/>
                          <w:lang w:val="en-AU" w:bidi="ar-SA"/>
                        </w:rPr>
                        <w:t xml:space="preserve">        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right="-1620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TERRY &amp; DI   DUNBAR</w:t>
      </w:r>
    </w:p>
    <w:p>
      <w:pPr>
        <w:pStyle w:val="Normal"/>
        <w:tabs>
          <w:tab w:val="clear" w:pos="720"/>
          <w:tab w:val="left" w:pos="106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38 THE CORONADO</w:t>
      </w:r>
      <w:r>
        <w:rPr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LD  EROWAL  BAY N S W  2540</w:t>
      </w:r>
    </w:p>
    <w:p>
      <w:pPr>
        <w:pStyle w:val="Normal"/>
        <w:tabs>
          <w:tab w:val="clear" w:pos="720"/>
          <w:tab w:val="left" w:pos="886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  02 4443 0608          M 0407 108685 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EMAIL; tdlinedance2@yahoo.com.au</w:t>
      </w:r>
    </w:p>
    <w:p>
      <w:pPr>
        <w:pStyle w:val="Normal"/>
        <w:ind w:right="-1620" w:hanging="0"/>
        <w:jc w:val="center"/>
        <w:rPr>
          <w:b/>
          <w:b/>
          <w:color w:val="000000"/>
          <w:kern w:val="0"/>
          <w:sz w:val="24"/>
          <w:szCs w:val="24"/>
        </w:rPr>
      </w:pPr>
      <w:r>
        <w:rPr>
          <w:b/>
          <w:color w:val="000000"/>
          <w:kern w:val="0"/>
          <w:sz w:val="24"/>
          <w:szCs w:val="24"/>
        </w:rPr>
        <w:drawing>
          <wp:anchor behindDoc="0" distT="36830" distB="36830" distL="36830" distR="36830" simplePos="0" locked="0" layoutInCell="0" allowOverlap="1" relativeHeight="2">
            <wp:simplePos x="0" y="0"/>
            <wp:positionH relativeFrom="column">
              <wp:posOffset>131445</wp:posOffset>
            </wp:positionH>
            <wp:positionV relativeFrom="paragraph">
              <wp:posOffset>342900</wp:posOffset>
            </wp:positionV>
            <wp:extent cx="7450455" cy="23571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045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1259840</wp:posOffset>
            </wp:positionH>
            <wp:positionV relativeFrom="paragraph">
              <wp:posOffset>3239770</wp:posOffset>
            </wp:positionV>
            <wp:extent cx="808355" cy="65519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655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2339975</wp:posOffset>
            </wp:positionH>
            <wp:positionV relativeFrom="paragraph">
              <wp:posOffset>3258820</wp:posOffset>
            </wp:positionV>
            <wp:extent cx="4020185" cy="64414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185" cy="644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864235</wp:posOffset>
            </wp:positionH>
            <wp:positionV relativeFrom="paragraph">
              <wp:posOffset>2376170</wp:posOffset>
            </wp:positionV>
            <wp:extent cx="720090" cy="36004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1979930</wp:posOffset>
            </wp:positionH>
            <wp:positionV relativeFrom="paragraph">
              <wp:posOffset>2379980</wp:posOffset>
            </wp:positionV>
            <wp:extent cx="1511935" cy="36004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column">
                  <wp:posOffset>-935990</wp:posOffset>
                </wp:positionH>
                <wp:positionV relativeFrom="paragraph">
                  <wp:posOffset>2952115</wp:posOffset>
                </wp:positionV>
                <wp:extent cx="0" cy="7175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3.7pt,232.45pt" to="-73.7pt,2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7">
                <wp:simplePos x="0" y="0"/>
                <wp:positionH relativeFrom="column">
                  <wp:posOffset>1656080</wp:posOffset>
                </wp:positionH>
                <wp:positionV relativeFrom="paragraph">
                  <wp:posOffset>2051685</wp:posOffset>
                </wp:positionV>
                <wp:extent cx="0" cy="8280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pt,161.55pt" to="130.4pt,81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2012950</wp:posOffset>
                </wp:positionV>
                <wp:extent cx="77177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158.5pt" to="604.65pt,1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19">
                <wp:simplePos x="0" y="0"/>
                <wp:positionH relativeFrom="column">
                  <wp:posOffset>-160020</wp:posOffset>
                </wp:positionH>
                <wp:positionV relativeFrom="paragraph">
                  <wp:posOffset>2502535</wp:posOffset>
                </wp:positionV>
                <wp:extent cx="7741920" cy="381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180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197.05pt" to="596.95pt,19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720090</wp:posOffset>
                </wp:positionH>
                <wp:positionV relativeFrom="paragraph">
                  <wp:posOffset>720090</wp:posOffset>
                </wp:positionV>
                <wp:extent cx="6120130" cy="144018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440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13.4pt;mso-wrap-distance-left:2.9pt;mso-wrap-distance-right:2.9pt;mso-wrap-distance-top:2.9pt;mso-wrap-distance-bottom:2.9pt;margin-top:56.7pt;mso-position-vertical-relative:text;margin-left:56.7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44"/>
                          <w:szCs w:val="44"/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752475</wp:posOffset>
                </wp:positionH>
                <wp:positionV relativeFrom="paragraph">
                  <wp:posOffset>2700020</wp:posOffset>
                </wp:positionV>
                <wp:extent cx="1047750" cy="7540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7540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593.75pt;mso-wrap-distance-left:2.9pt;mso-wrap-distance-right:2.9pt;mso-wrap-distance-top:2.9pt;mso-wrap-distance-bottom:2.9pt;margin-top:212.6pt;mso-position-vertical-relative:text;margin-left:59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1979930</wp:posOffset>
                </wp:positionH>
                <wp:positionV relativeFrom="paragraph">
                  <wp:posOffset>2700020</wp:posOffset>
                </wp:positionV>
                <wp:extent cx="5128260" cy="763206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8260" cy="7632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8pt;height:600.95pt;mso-wrap-distance-left:2.9pt;mso-wrap-distance-right:2.9pt;mso-wrap-distance-top:2.9pt;mso-wrap-distance-bottom:2.9pt;margin-top:212.6pt;mso-position-vertical-relative:text;margin-left:155.9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55245</wp:posOffset>
                </wp:positionH>
                <wp:positionV relativeFrom="paragraph">
                  <wp:posOffset>95250</wp:posOffset>
                </wp:positionV>
                <wp:extent cx="7526655" cy="1778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6655" cy="177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  <w:lang w:val="en"/>
                              </w:rPr>
                              <w:t>HIGH STEPPIN’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ONG : HIGH STEPPIN’ DADDY by  KENTUCKY HEADHUNTER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ALBUM : “AUTHORIZED  BOOTLEG  LIVE”   2009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CHOREOGRAPHER:  TERRY DUNBAR    SHOALHAVEN     AUSTRALIA.   JAN 2010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HOME PHONE; 02 4443 0608        MOBILE;  0407 108 685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EMAIL; 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en"/>
                              </w:rPr>
                              <w:t>tdlinedance2@yahoo.com.au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ORIGINAL POSITION:  FEET TOGETHER WEIGHT ON L FOOT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65pt;height:140pt;mso-wrap-distance-left:2.9pt;mso-wrap-distance-right:2.9pt;mso-wrap-distance-top:2.9pt;mso-wrap-distance-bottom:2.9pt;margin-top:7.5pt;mso-position-vertical-relative:text;margin-left:4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  <w:lang w:val="en"/>
                        </w:rPr>
                        <w:t>HIGH STEPPIN’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44"/>
                          <w:szCs w:val="44"/>
                          <w:lang w:val="e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ONG : HIGH STEPPIN’ DADDY by  KENTUCKY HEADHUNTERS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ALBUM : “AUTHORIZED  BOOTLEG  LIVE”   2009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CHOREOGRAPHER:  TERRY DUNBAR    SHOALHAVEN     AUSTRALIA.   JAN 2010 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36"/>
                          <w:szCs w:val="36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HOME PHONE; 02 4443 0608        MOBILE;  0407 108 685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           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EMAIL; 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en"/>
                        </w:rPr>
                        <w:t>tdlinedance2@yahoo.com.au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ORIGINAL POSITION:  FEET TOGETHER WEIGHT ON L FO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360045</wp:posOffset>
                </wp:positionH>
                <wp:positionV relativeFrom="paragraph">
                  <wp:posOffset>2051685</wp:posOffset>
                </wp:positionV>
                <wp:extent cx="1204595" cy="24955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4595" cy="249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BEAT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5pt;height:19.65pt;mso-wrap-distance-left:2.9pt;mso-wrap-distance-right:2.9pt;mso-wrap-distance-top:2.9pt;mso-wrap-distance-bottom:2.9pt;margin-top:161.55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BEA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727835</wp:posOffset>
                </wp:positionH>
                <wp:positionV relativeFrom="paragraph">
                  <wp:posOffset>2051685</wp:posOffset>
                </wp:positionV>
                <wp:extent cx="612140" cy="2882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140" cy="288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en"/>
                              </w:rPr>
                              <w:t>STEPS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pt;height:22.7pt;mso-wrap-distance-left:2.9pt;mso-wrap-distance-right:2.9pt;mso-wrap-distance-top:2.9pt;mso-wrap-distance-bottom:2.9pt;margin-top:161.55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  <w:lang w:val="en"/>
                        </w:rPr>
                        <w:t>STE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3">
                <wp:simplePos x="0" y="0"/>
                <wp:positionH relativeFrom="column">
                  <wp:posOffset>1727835</wp:posOffset>
                </wp:positionH>
                <wp:positionV relativeFrom="paragraph">
                  <wp:posOffset>2588260</wp:posOffset>
                </wp:positionV>
                <wp:extent cx="5788660" cy="774382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866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Jump fwd R,L, Clap, Jump back R,L, Clap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Bump Hips R,L,R,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lling Vine R , R,L,R, Touch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olling Vine L,  L,R,L,  Scuff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R over L, Step back L, Step R to side, Scuff 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Cross L over R, Step back R turning 1/4 L, Step L to side, Touch R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Step R to side, Touch L beside, Step L to side, Touch R beside,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Right foot Kick ball change, Right foot Kick ball change ********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1/2 turn L, Step Fwd R,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ull turn R moving fwd L,R,L,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1/2 turn L, Step Fwd R,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ull turn R moving fwd L,R,L, Hol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toe fwd, Drop heel, Step L toe fwd, Drop hee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fwd R, Scoot fwd on R, Stomp L, Stomp R (No weight on R 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back R to R diagonal, Touch L beside R and clap, Repeat leading with L to L diagonal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back R to R diagonal, Touch L beside R and clap, Repeat leading with L to L diagonal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(Alternative steps:  Turn 1/2 turn L on the 2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nd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&amp; 3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  <w:lang w:val="en"/>
                              </w:rPr>
                              <w:t>rd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step,touch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 xml:space="preserve">TAG: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Step R to R diagonal, Step L to L diagonal, Step R back to centre, Step L back to cent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Dance tag at end of wall 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******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"/>
                              </w:rPr>
                              <w:t>RESTART ON WALL 4:</w:t>
                            </w: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 xml:space="preserve">  Dance first 32 steps ,    Restart danc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"/>
                              </w:rPr>
                              <w:t>Finish dance on wall 7, Dance to step 42, then, Change step 43 to 1/4 turn L step R to side.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8pt;height:609.75pt;mso-wrap-distance-left:2.9pt;mso-wrap-distance-right:2.9pt;mso-wrap-distance-top:2.9pt;mso-wrap-distance-bottom:2.9pt;margin-top:203.8pt;mso-position-vertical-relative:text;margin-left:136.0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Jump fwd R,L, Clap, Jump back R,L, Clap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Bump Hips R,L,R,L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lling Vine R , R,L,R, Touch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olling Vine L,  L,R,L,  Scuff 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R over L, Step back L, Step R to side, Scuff 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Cross L over R, Step back R turning 1/4 L, Step L to side, Touch R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Step R to side, Touch L beside, Step L to side, Touch R beside,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Right foot Kick ball change, Right foot Kick ball change ********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1/2 turn L, Step Fwd R, Hold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Full turn R moving fwd L,R,L, Ho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1/2 turn L, Step Fwd R, Ho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Full turn R moving fwd L,R,L, Hold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R toe fwd, Drop heel, Step L toe fwd, Drop hee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fwd R, Scoot fwd on R, Stomp L, Stomp R (No weight on R 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back R to R diagonal, Touch L beside R and clap, Repeat leading with L to L diagonal,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Step back R to R diagonal, Touch L beside R and clap, Repeat leading with L to L diagonal.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(Alternative steps:  Turn 1/2 turn L on the 2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"/>
                        </w:rPr>
                        <w:t>nd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&amp; 3</w:t>
                      </w:r>
                      <w:r>
                        <w:rPr>
                          <w:sz w:val="24"/>
                          <w:szCs w:val="24"/>
                          <w:vertAlign w:val="superscript"/>
                          <w:lang w:val="en"/>
                        </w:rPr>
                        <w:t>rd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step,touch.)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 xml:space="preserve">TAG: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Step R to R diagonal, Step L to L diagonal, Step R back to centre, Step L back to centr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Dance tag at end of wall 3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>******</w:t>
                      </w:r>
                      <w:r>
                        <w:rPr>
                          <w:b/>
                          <w:sz w:val="24"/>
                          <w:szCs w:val="24"/>
                          <w:lang w:val="en"/>
                        </w:rPr>
                        <w:t>RESTART ON WALL 4:</w:t>
                      </w:r>
                      <w:r>
                        <w:rPr>
                          <w:sz w:val="24"/>
                          <w:szCs w:val="24"/>
                          <w:lang w:val="en"/>
                        </w:rPr>
                        <w:t xml:space="preserve">  Dance first 32 steps ,    Restart dance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sz w:val="24"/>
                          <w:szCs w:val="24"/>
                          <w:lang w:val="en"/>
                        </w:rPr>
                        <w:t>Finish dance on wall 7, Dance to step 42, then, Change step 43 to 1/4 turn L step R to si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360045</wp:posOffset>
                </wp:positionH>
                <wp:positionV relativeFrom="paragraph">
                  <wp:posOffset>2588260</wp:posOffset>
                </wp:positionV>
                <wp:extent cx="1224280" cy="774382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4280" cy="774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&amp;1 2 &amp;3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 6 7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 10 11 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 14 15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 18 19 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 22 23 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 26 27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&amp;30 31&amp;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 34 35 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 38 39 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1 42 43 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 46 47 4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9 50 51 5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3 54 55 5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7 58 59 60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 62 63 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4pt;height:609.75pt;mso-wrap-distance-left:2.9pt;mso-wrap-distance-right:2.9pt;mso-wrap-distance-top:2.9pt;mso-wrap-distance-bottom:2.9pt;margin-top:203.8pt;mso-position-vertical-relative:text;margin-left:28.3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&amp;1 2 &amp;3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 6 7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9 10 11 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3 14 15 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17 18 19 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1 22 23 2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25 26 27 2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29&amp;30 31&amp;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3 34 35 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37 38 39 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1 42 43 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5 46 47 4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49 50 51 5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3 54 55 5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57 58 59 60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1 62 63 6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column">
                  <wp:posOffset>2339975</wp:posOffset>
                </wp:positionH>
                <wp:positionV relativeFrom="paragraph">
                  <wp:posOffset>2051685</wp:posOffset>
                </wp:positionV>
                <wp:extent cx="4768215" cy="328295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215" cy="328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64 Step, 4 Wall, Intermediate Dance, Start on vocals.  ( 20secs )</w:t>
                            </w:r>
                          </w:p>
                        </w:txbxContent>
                      </wps:txbx>
                      <wps:bodyPr anchor="t" lIns="36195" tIns="36195" rIns="3619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45pt;height:25.85pt;mso-wrap-distance-left:2.9pt;mso-wrap-distance-right:2.9pt;mso-wrap-distance-top:2.9pt;mso-wrap-distance-bottom:2.9pt;margin-top:161.55pt;mso-position-vertical-relative:text;margin-left:184.25pt;mso-position-horizontal-relative:text"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64 Step, 4 Wall, Intermediate Dance, Start on vocals.  ( 20sec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" w:right="180" w:gutter="0" w:header="0" w:top="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kern w:val="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3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6:10:00Z</dcterms:created>
  <dc:creator>T&amp;D</dc:creator>
  <dc:description/>
  <cp:keywords/>
  <dc:language>en-US</dc:language>
  <cp:lastModifiedBy>Patricia Brown</cp:lastModifiedBy>
  <cp:lastPrinted>2009-10-31T10:07:00Z</cp:lastPrinted>
  <dcterms:modified xsi:type="dcterms:W3CDTF">2010-01-28T06:10:00Z</dcterms:modified>
  <cp:revision>2</cp:revision>
  <dc:subject/>
  <dc:title/>
</cp:coreProperties>
</file>