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 M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by</w:t>
        <w:tab/>
        <w:t>Peter G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</w:t>
        <w:tab/>
        <w:tab/>
        <w:tab/>
        <w:t>Quizas Si Quizas No by Los Toros B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s</w:t>
        <w:tab/>
        <w:tab/>
        <w:t>64 count, 4 wall, intermediate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ce start after 64 c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CK FORWARD , RECOVER, 1/2 TURN LEFT, LEFT SHUFFLE FORWARD. ROCK FORWARD, RECOVER,COASTER STEP</w:t>
      </w:r>
    </w:p>
    <w:p>
      <w:pPr>
        <w:pStyle w:val="Normal"/>
        <w:rPr/>
      </w:pPr>
      <w:r>
        <w:rPr>
          <w:sz w:val="20"/>
          <w:szCs w:val="20"/>
        </w:rPr>
        <w:t>12</w:t>
        <w:tab/>
        <w:t>Rock left forward, recover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Making a ½ turn left, step left forward, step right together, step lef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</w:t>
        <w:tab/>
        <w:t>Rock right forward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right back, step left together, step right forward</w:t>
      </w:r>
    </w:p>
    <w:p>
      <w:pPr>
        <w:pStyle w:val="Normal"/>
        <w:rPr/>
      </w:pPr>
      <w:r>
        <w:rPr>
          <w:b/>
          <w:sz w:val="20"/>
          <w:szCs w:val="20"/>
        </w:rPr>
        <w:t>STEP FORWARD MAKE A FULL TURN RIGHT, TRIPLE STEP MAKE A 1/2 TURN RIGH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BACK, RECOVER, KICK BALL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Step left forward make a full turn right, step righ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Left triple steps on the spot make a ½ tur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</w:t>
        <w:tab/>
        <w:t>Rock right back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Kick right forward, step right in place, point left to left side</w:t>
      </w:r>
    </w:p>
    <w:p>
      <w:pPr>
        <w:pStyle w:val="Normal"/>
        <w:rPr/>
      </w:pPr>
      <w:r>
        <w:rPr>
          <w:b/>
          <w:sz w:val="20"/>
          <w:szCs w:val="20"/>
        </w:rPr>
        <w:t>CROSS SIDE, CROSS SHUFFLE. SIDE ROCK, RECOVER, BEHIND, SIDE, CRO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Cross left over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over right, 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</w:t>
        <w:tab/>
        <w:t>Rock right to right side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right behind left, step left to left side, cross right over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, RECOVER, LEFT SAILOR, RIGHT SAILOR, LEFT SAILOR TURN 1/4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Rock left to left side, recover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behind right, step right to right side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Cross right behind left, step left to left side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behind right, step right to right side, making a 1/4 turn left, step left forw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TWINKLE, LEFT TWINKLE, KICK BALL CHANGE X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Cross right over left, step left to left side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over right, step right to right side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Kick right forward, step right in place, step left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Kick right forward, step right in Place, step left toge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TOGETHER, SHUFFLE FORWARD. SIDE, TOGETHER, SHUFFLE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Step right to right side, step left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forward, step left together, step righ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</w:t>
        <w:tab/>
        <w:t>Step left to left side, step right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back, step right together, step left b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INT, HITCH, RLR BUMP, CROSS ROCK, RECOVER ON RIGHT, TRIPLE STEP 1/2 TUR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Point right to right side, hitch right in front of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to side, bump hips right left right on the sp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</w:t>
        <w:tab/>
        <w:t>Cross left over right, recover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right left, make a 1/2 turn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CROSS MAMBO, LEFT CROSS MAMBO. ROCK , RECOVER, TRIPLE STEP 1/2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Cross right over left, recover on lef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over right, recover on righ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</w:t>
        <w:tab/>
        <w:t>Rock Right forward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right, left, right make a 1/2 turn r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4:00Z</dcterms:created>
  <dc:creator>Mr Giam</dc:creator>
  <dc:description/>
  <cp:keywords/>
  <dc:language>en-US</dc:language>
  <cp:lastModifiedBy>Patricia Brown</cp:lastModifiedBy>
  <dcterms:modified xsi:type="dcterms:W3CDTF">2008-12-29T05:24:00Z</dcterms:modified>
  <cp:revision>2</cp:revision>
  <dc:subject/>
  <dc:title>LATIN LOVE</dc:title>
</cp:coreProperties>
</file>