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9" w:leader="none"/>
        </w:tabs>
        <w:ind w:left="720" w:hanging="720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lang w:val="en-GB"/>
        </w:rPr>
        <w:t>He’s An Old Hippie.</w:t>
      </w:r>
      <w:r>
        <w:rPr>
          <w:rFonts w:cs="Arial" w:ascii="Arial" w:hAnsi="Arial"/>
          <w:lang w:val="en-GB"/>
        </w:rPr>
        <w:t xml:space="preserve">                                                                                     32 Counts, 4 Wall, Improver </w:t>
      </w:r>
    </w:p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</w:t>
      </w:r>
      <w:r>
        <w:rPr>
          <w:rFonts w:cs="Arial" w:ascii="Arial" w:hAnsi="Arial"/>
          <w:lang w:val="en-GB"/>
        </w:rPr>
        <w:t xml:space="preserve">Choreographed By: Mike O’Brien. </w:t>
      </w:r>
    </w:p>
    <w:p>
      <w:pPr>
        <w:pStyle w:val="Normal"/>
        <w:tabs>
          <w:tab w:val="clear" w:pos="720"/>
          <w:tab w:val="left" w:pos="1519" w:leader="none"/>
        </w:tabs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</w:t>
      </w:r>
      <w:r>
        <w:rPr>
          <w:rFonts w:cs="Arial" w:ascii="Arial" w:hAnsi="Arial"/>
          <w:lang w:val="en-GB"/>
        </w:rPr>
        <w:t>Choreographed To 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He’s An Old Hippie.(102bpm)</w:t>
      </w:r>
    </w:p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</w:t>
      </w:r>
      <w:r>
        <w:rPr>
          <w:rFonts w:cs="Arial" w:ascii="Arial" w:hAnsi="Arial"/>
          <w:lang w:val="en-GB"/>
        </w:rPr>
        <w:t>Music by: The Bellamy Brothers.</w:t>
      </w:r>
    </w:p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D: Sons Of Beaches &amp; The Best Of Bellamy Brothers.</w:t>
      </w:r>
    </w:p>
    <w:p>
      <w:pPr>
        <w:pStyle w:val="Normal"/>
        <w:tabs>
          <w:tab w:val="clear" w:pos="720"/>
          <w:tab w:val="left" w:pos="1519" w:leader="none"/>
        </w:tabs>
        <w:jc w:val="right"/>
        <w:rPr/>
      </w:pPr>
      <w:r>
        <w:rPr>
          <w:rFonts w:cs="Arial" w:ascii="Arial" w:hAnsi="Arial"/>
          <w:lang w:val="en-GB"/>
        </w:rPr>
        <w:t>Available from: iTun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 count intro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1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ock Behind Recover. Chasse Right. Rock Behind Quarter Turn recover. Left Shuffl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-  2     Rock right behind left. Recover on lef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 &amp; 4    Step right to right side. Close left beside right. Step right to right sid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 -  6     Rock left behind right quarter turn left. Recover on right.  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7 &amp; 8    Step forward left. Close right beside left. Step forward left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2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ight Shuffle. Quarter Turn Left, Shuffle Left. Jazz Box Quarter Turn Right. Scuff Left.</w:t>
      </w:r>
    </w:p>
    <w:p>
      <w:pPr>
        <w:pStyle w:val="Normal"/>
        <w:tabs>
          <w:tab w:val="left" w:pos="720" w:leader="none"/>
          <w:tab w:val="left" w:pos="1519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1 &amp; 2     Step forward right. Close left beside right. Step forward righ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 &amp; 4     Quarter turn left step forward left. Close right beside left. Step forward left. facing (6 o/c)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 - 6     Cross right over left. Step back on left quarter turn righ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-  8     Step right to the right side. Scuff left over right. (9 o/c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3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Cross Rock Recover. Coaster Step. Skate Skate.  Diagonal Right Lock Step.  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 -  2     Rock left over right. Recover on right.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 &amp; 4     Step back on left. Step right beside left. Step forward left.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 -  6     Skate right. Skate left.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7 &amp; 8     Step forward right angle body diagonal left. Lock left behind right. Step forward right.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Rock recover. Back lock step. Step touch. Step touch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- 2       Rock forward on left. Recover on right.      </w:t>
      </w:r>
    </w:p>
    <w:p>
      <w:pPr>
        <w:pStyle w:val="Normal"/>
        <w:tabs>
          <w:tab w:val="left" w:pos="720" w:leader="none"/>
          <w:tab w:val="left" w:pos="1519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 xml:space="preserve">3 &amp; 4     Step back left. Lock right over left. Step back left.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 - 6      Step right to right side. Touch left beside right.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7- 8       Step left to left side touch right to right side.  </w:t>
      </w:r>
      <w:r>
        <w:rPr>
          <w:rFonts w:cs="Arial" w:ascii="Arial" w:hAnsi="Arial"/>
          <w:b/>
          <w:sz w:val="20"/>
          <w:szCs w:val="20"/>
          <w:lang w:val="en-GB"/>
        </w:rPr>
        <w:t>( Tags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ag at the end of  wall 7, facing original 3 o/c.  Tag at end of wall 10, facing original 6 o/c 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ag: Rock  Behind Recover.  Chasse Right.  Rock  Behind Recover. Chasse Left.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- 2      Rock right behind left. Recover on lef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    Step right to right side. Close left beside right. Step right to right sid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- 6     Rock left behind  right. Recover on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7 &amp; 8    Step left to left side. Close right beside left. Step left to the left side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nd start from the top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33:00Z</dcterms:created>
  <dc:creator>Michael</dc:creator>
  <dc:description/>
  <cp:keywords/>
  <dc:language>en-US</dc:language>
  <cp:lastModifiedBy>Patricia Brown</cp:lastModifiedBy>
  <cp:lastPrinted>2009-07-09T02:20:00Z</cp:lastPrinted>
  <dcterms:modified xsi:type="dcterms:W3CDTF">2009-09-09T04:33:00Z</dcterms:modified>
  <cp:revision>2</cp:revision>
  <dc:subject/>
  <dc:title>                                                                                            GUITARS &amp; CADILLACS</dc:title>
</cp:coreProperties>
</file>