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tyle Script;Courier New" w:hAnsi="Freestyle Script;Courier New" w:cs="Arial"/>
          <w:sz w:val="96"/>
          <w:szCs w:val="96"/>
        </w:rPr>
      </w:pPr>
      <w:r>
        <w:rPr>
          <w:rFonts w:cs="Arial" w:ascii="Freestyle Script;Courier New" w:hAnsi="Freestyle Script;Courier New"/>
          <w:sz w:val="96"/>
          <w:szCs w:val="96"/>
        </w:rPr>
        <w:t>Here’s Looking At You Ki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</w:t>
        <w:tab/>
        <w:tab/>
        <w:t xml:space="preserve">Steve Lescarbeau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eve@aplusvacations.com</w:t>
        </w:r>
      </w:hyperlink>
      <w:r>
        <w:rPr>
          <w:rFonts w:cs="Arial" w:ascii="Arial" w:hAnsi="Arial"/>
          <w:sz w:val="24"/>
          <w:szCs w:val="24"/>
        </w:rPr>
        <w:t xml:space="preserve"> (Feb 0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ey Largo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b/>
          <w:sz w:val="24"/>
          <w:szCs w:val="24"/>
        </w:rPr>
        <w:t>Bertie Higgins – CD Best of the 80’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Single available on Walmart.com for .74 cent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criptions:</w:t>
        <w:tab/>
        <w:tab/>
        <w:tab/>
        <w:t>32 count 4 wall Intermediate – with 1 tag, Cha Cha Ryth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–Start after 32 beat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 –9</w:t>
        <w:tab/>
        <w:t>Side R, Rock Across, Recover R, L Side Cha Cha, Toe Back, ¾ Unwind, Side Rock, Recover, Cross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, 2, 3</w:t>
        <w:tab/>
        <w:t>Step R to R, Cross Rock L over R, Recover weight to 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 &amp; 5</w:t>
        <w:tab/>
        <w:t>Step L to L, Quickly step R next to L, Step L to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, 7</w:t>
        <w:tab/>
      </w:r>
      <w:r>
        <w:rPr>
          <w:rStyle w:val="Ssb"/>
          <w:rFonts w:cs="Arial Narrow" w:ascii="Arial Narrow" w:hAnsi="Arial Narrow"/>
          <w:color w:val="000000"/>
          <w:sz w:val="24"/>
          <w:szCs w:val="24"/>
        </w:rPr>
        <w:t xml:space="preserve">Touch R toe behind L, Unwind ¾ turn to R taking weight on R </w:t>
      </w:r>
      <w:r>
        <w:rPr>
          <w:rStyle w:val="Ssb"/>
          <w:rFonts w:cs="Arial Narrow" w:ascii="Arial Narrow" w:hAnsi="Arial Narrow"/>
          <w:b/>
          <w:color w:val="000000"/>
          <w:sz w:val="24"/>
          <w:szCs w:val="24"/>
        </w:rPr>
        <w:t>(9:00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>8 &amp; 1</w:t>
        <w:tab/>
        <w:t>Rock L to L side, Recover weight to R, Cross L over R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 – 17</w:t>
        <w:tab/>
        <w:t>Side, Close, Rock Forward, Recover, ½ Turn R, ½ Turn, ½ Turn, Shuffle Forward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, 3</w:t>
        <w:tab/>
        <w:t>Step R to R, Step L next to R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 &amp; 5</w:t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Rock R forward, Quickly Recover weight to L, Step R ½ turn to R </w:t>
      </w:r>
      <w:r>
        <w:rPr>
          <w:rFonts w:cs="Arial" w:ascii="Arial Narrow" w:hAnsi="Arial Narrow"/>
          <w:b/>
          <w:sz w:val="24"/>
          <w:szCs w:val="24"/>
        </w:rPr>
        <w:t>(3:00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, 7</w:t>
        <w:tab/>
        <w:t xml:space="preserve">Keep turning ½ turn to R as you step L </w:t>
      </w:r>
      <w:r>
        <w:rPr>
          <w:rFonts w:cs="Arial" w:ascii="Arial Narrow" w:hAnsi="Arial Narrow"/>
          <w:b/>
          <w:sz w:val="24"/>
          <w:szCs w:val="24"/>
        </w:rPr>
        <w:t>(9:00)</w:t>
      </w:r>
      <w:r>
        <w:rPr>
          <w:rFonts w:cs="Arial" w:ascii="Arial Narrow" w:hAnsi="Arial Narrow"/>
          <w:sz w:val="24"/>
          <w:szCs w:val="24"/>
        </w:rPr>
        <w:t xml:space="preserve">, Keep turning ½ turn to R as you step on R </w:t>
      </w:r>
      <w:r>
        <w:rPr>
          <w:rFonts w:cs="Arial" w:ascii="Arial Narrow" w:hAnsi="Arial Narrow"/>
          <w:b/>
          <w:sz w:val="24"/>
          <w:szCs w:val="24"/>
        </w:rPr>
        <w:t>(3:00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 &amp; 1</w:t>
        <w:tab/>
        <w:t>Shuffle forward L, R, L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8 – 25</w:t>
        <w:tab/>
        <w:t>Prep, ½ Turn, Sweep, Behind, Cross, Sway L, Sway R, Kick &amp; Cross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, 3</w:t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Step R forward slightly turning your toe out (Prep step), Make ½ turn to R as you step back on L </w:t>
      </w:r>
      <w:r>
        <w:rPr>
          <w:rFonts w:cs="Arial" w:ascii="Arial Narrow" w:hAnsi="Arial Narrow"/>
          <w:b/>
          <w:sz w:val="24"/>
          <w:szCs w:val="24"/>
        </w:rPr>
        <w:t>(9:00)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4 &amp; 5</w:t>
        <w:tab/>
        <w:t xml:space="preserve">Sweep R behind L, Quickly Step L to L, Cross R over L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, 7</w:t>
        <w:tab/>
        <w:t>Step L to L as you sway hips L, Sway hips R as you change weight to 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 &amp; 1</w:t>
        <w:tab/>
        <w:t>Kick L forward, Quickly step on ball of L, Cross R over L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6 – 32</w:t>
        <w:tab/>
        <w:t>¾ Unwind, Kick, Sweep Sailor Step, Cross ¼ Back, Rock Behind, Recove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, 3</w:t>
        <w:tab/>
        <w:t xml:space="preserve">Unwind ¾ turn L taking weight on R </w:t>
      </w:r>
      <w:r>
        <w:rPr>
          <w:rFonts w:cs="Arial" w:ascii="Arial Narrow" w:hAnsi="Arial Narrow"/>
          <w:b/>
          <w:sz w:val="24"/>
          <w:szCs w:val="24"/>
        </w:rPr>
        <w:t xml:space="preserve">(12:00), </w:t>
      </w:r>
      <w:r>
        <w:rPr>
          <w:rFonts w:cs="Arial" w:ascii="Arial Narrow" w:hAnsi="Arial Narrow"/>
          <w:sz w:val="24"/>
          <w:szCs w:val="24"/>
        </w:rPr>
        <w:t>Kick L forward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 &amp; 5</w:t>
        <w:tab/>
        <w:t>Sweep L behind R, Quickly step R to R, Step L to L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, 7</w:t>
        <w:tab/>
        <w:t xml:space="preserve">Cross R over L, Step back on L as you make a ¼ to R </w:t>
      </w:r>
      <w:r>
        <w:rPr>
          <w:rFonts w:cs="Arial" w:ascii="Arial Narrow" w:hAnsi="Arial Narrow"/>
          <w:b/>
          <w:sz w:val="24"/>
          <w:szCs w:val="24"/>
        </w:rPr>
        <w:t>(3:00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 &amp;</w:t>
        <w:tab/>
        <w:t>Rock R behind, Quickly recover weight to L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AG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ag is after wall 4   </w:t>
      </w:r>
      <w:r>
        <w:rPr>
          <w:rFonts w:cs="Arial" w:ascii="Arial Narrow" w:hAnsi="Arial Narrow"/>
          <w:sz w:val="24"/>
          <w:szCs w:val="24"/>
        </w:rPr>
        <w:t xml:space="preserve"> (8 counts done only 1 time) You will be facing the starting wall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ide R, Rock Across, Recover R, L Side Cha Cha, Rock Across, R Side Togethe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, 2, 3</w:t>
        <w:tab/>
        <w:t>Step R to R, Cross Rock L over R, Recover weight to 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 &amp; 5</w:t>
        <w:tab/>
        <w:t>Step L to L, Quickly step R next to L, Step L to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, 7</w:t>
        <w:tab/>
        <w:t>Cross Rock R over L, Recover weight to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 &amp;</w:t>
        <w:tab/>
        <w:t>Step R to R, Quickly Step L next to 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Begin again with 1</w:t>
      </w:r>
      <w:r>
        <w:rPr>
          <w:rFonts w:cs="Arial" w:ascii="Arial Narrow" w:hAnsi="Arial Narrow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sz w:val="24"/>
          <w:szCs w:val="24"/>
        </w:rPr>
        <w:t xml:space="preserve"> count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QuickType">
    <w:charset w:val="00"/>
    <w:family w:val="swiss"/>
    <w:pitch w:val="variable"/>
  </w:font>
  <w:font w:name="Tahoma">
    <w:charset w:val="00"/>
    <w:family w:val="swiss"/>
    <w:pitch w:val="variable"/>
  </w:font>
  <w:font w:name="Freestyle Script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text1">
    <w:name w:val="bigtext1"/>
    <w:basedOn w:val="DefaultParagraphFont"/>
    <w:qFormat/>
    <w:rPr>
      <w:rFonts w:ascii="Verdana" w:hAnsi="Verdana" w:cs="Verdan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1">
    <w:name w:val="medium1"/>
    <w:basedOn w:val="DefaultParagraphFont"/>
    <w:qFormat/>
    <w:rPr>
      <w:sz w:val="18"/>
      <w:szCs w:val="18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Medium">
    <w:name w:val="medium"/>
    <w:basedOn w:val="DefaultParagraphFont"/>
    <w:qFormat/>
    <w:rPr/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QuickType" w:hAnsi="QuickType" w:cs="QuickType"/>
      <w:sz w:val="96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aps/>
      <w:color w:val="000080"/>
      <w:kern w:val="2"/>
      <w:sz w:val="32"/>
      <w:szCs w:val="20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text">
    <w:name w:val="table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14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aplusvaca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04:00Z</dcterms:created>
  <dc:creator>Steven Lescarbeau</dc:creator>
  <dc:description/>
  <cp:keywords/>
  <dc:language>en-US</dc:language>
  <cp:lastModifiedBy>Patricia Brown</cp:lastModifiedBy>
  <cp:lastPrinted>2007-03-06T11:43:00Z</cp:lastPrinted>
  <dcterms:modified xsi:type="dcterms:W3CDTF">2009-04-14T02:02:00Z</dcterms:modified>
  <cp:revision>3</cp:revision>
  <dc:subject/>
  <dc:title> </dc:title>
</cp:coreProperties>
</file>