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E I AM (aka NIGHT FEVER)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eographed by:  Richard Rogers  (Nov. 19, 201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scription:  Phrased, 1 wall, beginner line dance (no turns and no crossing steps)</w:t>
      </w:r>
    </w:p>
    <w:p>
      <w:pPr>
        <w:pStyle w:val="PlainText"/>
        <w:rPr>
          <w:rStyle w:val="Hd2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usic:  </w:t>
      </w:r>
      <w:r>
        <w:rPr>
          <w:rStyle w:val="Hd2"/>
          <w:rFonts w:cs="Arial" w:ascii="Arial" w:hAnsi="Arial"/>
          <w:b/>
          <w:bCs/>
          <w:color w:val="000000"/>
        </w:rPr>
        <w:t>Night Fever</w:t>
      </w:r>
      <w:r>
        <w:rPr>
          <w:rStyle w:val="Hd2"/>
          <w:rFonts w:cs="Arial" w:ascii="Arial" w:hAnsi="Arial"/>
          <w:color w:val="000000"/>
        </w:rPr>
        <w:t xml:space="preserve"> by Adam Garcia 114 bpm  [CD: Saturday Night Fever, Original London Cast Recording / Available on Amazon]</w:t>
      </w:r>
    </w:p>
    <w:p>
      <w:pPr>
        <w:pStyle w:val="PlainText"/>
        <w:rPr>
          <w:rStyle w:val="Hd2"/>
          <w:rFonts w:ascii="Arial" w:hAnsi="Arial" w:cs="Arial"/>
          <w:color w:val="000000"/>
        </w:rPr>
      </w:pPr>
      <w:r>
        <w:rPr/>
      </w:r>
    </w:p>
    <w:p>
      <w:pPr>
        <w:pStyle w:val="PlainText"/>
        <w:rPr/>
      </w:pPr>
      <w:r>
        <w:rPr>
          <w:rFonts w:cs="Arial" w:ascii="Arial" w:hAnsi="Arial"/>
        </w:rPr>
        <w:t>This dance was written especially for those dancers who have difficulty with turns and crossing steps, but who still want a variety of pattern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Sequence:  A, B, A, C, A, B, A to end.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rt dancing on first "Night Fever", 64 counts from beginning of so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  (32 Counts, beginning with "Night Fever"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ONAL STEP TOUCH  ("K" STEP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-2 </w:t>
        <w:tab/>
        <w:t>Step right foot to right front diagonal, touch left foot beside right (clap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-4 </w:t>
        <w:tab/>
        <w:t>Step left foot to left back diagonal, touch right foot beside left (clap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-6 </w:t>
        <w:tab/>
        <w:t>Step right foot to right back diagonal, touch left foot beside right (clap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-8 </w:t>
        <w:tab/>
        <w:t>Step left foot to left front diagonal, touch right foot beside left (clap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E, TOGETHER, SIDE, TOUCH, SIDE, TOGETHER, SIDE, TOUCH (BASIC RIGHT, BASIC LEFT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-2 </w:t>
        <w:tab/>
        <w:t>Step right foot to right side, step together with left fo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-4 </w:t>
        <w:tab/>
        <w:t>Step right foot to right side, touch left foot beside righ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-6 </w:t>
        <w:tab/>
        <w:t>Step left foot to left side, step together with right fo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-8 </w:t>
        <w:tab/>
        <w:t>Step left foot to left side, touch right foot beside left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Option:  Above 8 counts can be done as vine right and vine left or a rolling vin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AT ABOVE 16 COUNT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  (32 Counts, beginning with "Here I Am"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K FORWARD W/KICK, WALK BACK W/TOUCH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Style w:val="Ssa"/>
          <w:rFonts w:cs="Arial" w:ascii="Arial" w:hAnsi="Arial"/>
          <w:color w:val="000000"/>
        </w:rPr>
        <w:t>1-2</w:t>
        <w:tab/>
      </w:r>
      <w:r>
        <w:rPr>
          <w:rStyle w:val="Ssb"/>
          <w:rFonts w:cs="Arial" w:ascii="Arial" w:hAnsi="Arial"/>
          <w:color w:val="000000"/>
        </w:rPr>
        <w:t>Step right forward, step left forward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3-4</w:t>
        <w:tab/>
      </w:r>
      <w:r>
        <w:rPr>
          <w:rStyle w:val="Ssb"/>
          <w:rFonts w:cs="Arial" w:ascii="Arial" w:hAnsi="Arial"/>
          <w:color w:val="000000"/>
        </w:rPr>
        <w:t>Step right forward, kick left forward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5-6</w:t>
        <w:tab/>
      </w:r>
      <w:r>
        <w:rPr>
          <w:rStyle w:val="Ssb"/>
          <w:rFonts w:cs="Arial" w:ascii="Arial" w:hAnsi="Arial"/>
          <w:color w:val="000000"/>
        </w:rPr>
        <w:t>Step left back, step right back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7-8</w:t>
        <w:tab/>
      </w:r>
      <w:r>
        <w:rPr>
          <w:rStyle w:val="Ssb"/>
          <w:rFonts w:cs="Arial" w:ascii="Arial" w:hAnsi="Arial"/>
          <w:color w:val="000000"/>
        </w:rPr>
        <w:t>Step left back, touch right togeth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K FORWARD W/KICK, WALK BACK W/TOUCH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Style w:val="Ssa"/>
          <w:rFonts w:cs="Arial" w:ascii="Arial" w:hAnsi="Arial"/>
          <w:color w:val="000000"/>
        </w:rPr>
        <w:t>1-2</w:t>
        <w:tab/>
      </w:r>
      <w:r>
        <w:rPr>
          <w:rStyle w:val="Ssb"/>
          <w:rFonts w:cs="Arial" w:ascii="Arial" w:hAnsi="Arial"/>
          <w:color w:val="000000"/>
        </w:rPr>
        <w:t>Step right forward, step left forward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3-4</w:t>
        <w:tab/>
      </w:r>
      <w:r>
        <w:rPr>
          <w:rStyle w:val="Ssb"/>
          <w:rFonts w:cs="Arial" w:ascii="Arial" w:hAnsi="Arial"/>
          <w:color w:val="000000"/>
        </w:rPr>
        <w:t>Step right forward, kick left forward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5-6</w:t>
        <w:tab/>
      </w:r>
      <w:r>
        <w:rPr>
          <w:rStyle w:val="Ssb"/>
          <w:rFonts w:cs="Arial" w:ascii="Arial" w:hAnsi="Arial"/>
          <w:color w:val="000000"/>
        </w:rPr>
        <w:t>Step left back, step right back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7-8</w:t>
        <w:tab/>
      </w:r>
      <w:r>
        <w:rPr>
          <w:rStyle w:val="Ssb"/>
          <w:rFonts w:cs="Arial" w:ascii="Arial" w:hAnsi="Arial"/>
          <w:color w:val="000000"/>
        </w:rPr>
        <w:t>Step left back, touch right togeth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E STRUTS FORWAR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Style w:val="Ssa"/>
          <w:rFonts w:cs="Arial" w:ascii="Arial" w:hAnsi="Arial"/>
          <w:color w:val="000000"/>
        </w:rPr>
        <w:t>1-2</w:t>
        <w:tab/>
      </w:r>
      <w:r>
        <w:rPr>
          <w:rStyle w:val="Ssb"/>
          <w:rFonts w:cs="Arial" w:ascii="Arial" w:hAnsi="Arial"/>
          <w:color w:val="000000"/>
        </w:rPr>
        <w:t>Step forward with right onto ball, lower right heel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3-4</w:t>
        <w:tab/>
      </w:r>
      <w:r>
        <w:rPr>
          <w:rStyle w:val="Ssb"/>
          <w:rFonts w:cs="Arial" w:ascii="Arial" w:hAnsi="Arial"/>
          <w:color w:val="000000"/>
        </w:rPr>
        <w:t>Step forward with left onto ball, lower left heel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5-8</w:t>
        <w:tab/>
      </w:r>
      <w:r>
        <w:rPr>
          <w:rStyle w:val="Ssb"/>
          <w:rFonts w:cs="Arial" w:ascii="Arial" w:hAnsi="Arial"/>
          <w:color w:val="000000"/>
        </w:rPr>
        <w:t>Repeat 1-4</w:t>
      </w:r>
      <w:r>
        <w:rPr>
          <w:rFonts w:cs="Arial" w:ascii="Arial" w:hAnsi="Arial"/>
          <w:color w:val="000000"/>
        </w:rPr>
        <w:br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E STRUTS BACK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Style w:val="Ssa"/>
          <w:rFonts w:cs="Arial" w:ascii="Arial" w:hAnsi="Arial"/>
          <w:color w:val="000000"/>
        </w:rPr>
        <w:t>1-2</w:t>
        <w:tab/>
      </w:r>
      <w:r>
        <w:rPr>
          <w:rStyle w:val="Ssb"/>
          <w:rFonts w:cs="Arial" w:ascii="Arial" w:hAnsi="Arial"/>
          <w:color w:val="000000"/>
        </w:rPr>
        <w:t>Step right back onto ball, lower right heel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3-4</w:t>
        <w:tab/>
      </w:r>
      <w:r>
        <w:rPr>
          <w:rStyle w:val="Ssb"/>
          <w:rFonts w:cs="Arial" w:ascii="Arial" w:hAnsi="Arial"/>
          <w:color w:val="000000"/>
        </w:rPr>
        <w:t>Step left back onto ball, lower left heel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5-8</w:t>
        <w:tab/>
      </w:r>
      <w:r>
        <w:rPr>
          <w:rStyle w:val="Ssb"/>
          <w:rFonts w:cs="Arial" w:ascii="Arial" w:hAnsi="Arial"/>
          <w:color w:val="000000"/>
        </w:rPr>
        <w:t>Repeat 1-4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C  (56 Counts, beginning with "The Heat Of Our Love")</w:t>
      </w:r>
    </w:p>
    <w:p>
      <w:pPr>
        <w:pStyle w:val="PlainText"/>
        <w:rPr/>
      </w:pPr>
      <w:r>
        <w:rPr>
          <w:rFonts w:cs="Arial" w:ascii="Arial" w:hAnsi="Arial"/>
          <w:b/>
        </w:rPr>
        <w:t>FORWARD SHUFFLE 4 TIM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Chasse' forward right, left, righ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Chasse' forward left, right, lef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Chasse' forward right, left, righ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Chasse' forward left, right, left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K BACK 4 STEPS, TOUCH-STEP X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Step right foot back, step left foot bac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>Step right foot back, step left foot bac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>Point/touch right to right side, step right togeth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>Point/touch left to left side, step left togeth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AT ABOVE 16 COUNT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WARD DIAGONAL STEP, SLIDE, STEP  (RIGHT AND LEFT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-2 </w:t>
        <w:tab/>
        <w:t>Step right foot forward to right diagonal, slide left foot togeth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-4 </w:t>
        <w:tab/>
        <w:t>Step right foot forward to right diagonal, brush/scuff left foot forwar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-6 </w:t>
        <w:tab/>
        <w:t>Step left foot forward to left diagonal, slide right foot togeth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-8 </w:t>
        <w:tab/>
        <w:t>Step left foot forward to left diagonal, touch right foot beside left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Option:  Above 8 counts can be done as a lock step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TOUCH GOING BACKWARD X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Step right foot to right back diagonal, touch left foot beside right (clap)</w:t>
      </w:r>
    </w:p>
    <w:p>
      <w:pPr>
        <w:pStyle w:val="PlainText"/>
        <w:rPr/>
      </w:pPr>
      <w:r>
        <w:rPr>
          <w:rFonts w:cs="Arial" w:ascii="Arial" w:hAnsi="Arial"/>
        </w:rPr>
        <w:t xml:space="preserve">3-4 </w:t>
        <w:tab/>
        <w:t>Step left foot to left back diagonal, touch right foot beside left (clap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5-8</w:t>
        <w:tab/>
        <w:t>Repeat 1-4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E ROCK, RECOVER, STEP, STEP; TWI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Rock to the right with right foot, recover to lef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>Step right together, step left in pla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-8</w:t>
        <w:tab/>
        <w:t>Repeat 1-4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51:00Z</dcterms:created>
  <dc:creator>RP Rogers</dc:creator>
  <dc:description/>
  <cp:keywords/>
  <dc:language>en-US</dc:language>
  <cp:lastModifiedBy>Richard Rogers</cp:lastModifiedBy>
  <cp:lastPrinted>2010-11-03T11:17:00Z</cp:lastPrinted>
  <dcterms:modified xsi:type="dcterms:W3CDTF">2011-01-16T17:00:00Z</dcterms:modified>
  <cp:revision>10</cp:revision>
  <dc:subject/>
  <dc:title>BAR STOOLS</dc:title>
</cp:coreProperties>
</file>