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HERE COMES SUMME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horeographed by: John Dembiec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TwStpr@aol.com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ebsite: BigBoyDance.co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07/1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escription:</w:t>
      </w:r>
      <w:r>
        <w:rPr>
          <w:sz w:val="24"/>
          <w:szCs w:val="24"/>
        </w:rPr>
        <w:t xml:space="preserve"> 32 count. 4-wall, beginner plus  East Coast swing linedan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Music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Here Comes Summer</w:t>
      </w:r>
      <w:r>
        <w:rPr>
          <w:sz w:val="24"/>
          <w:szCs w:val="24"/>
        </w:rPr>
        <w:t xml:space="preserve"> by Locash Cowboys (139 bpm) 32 count int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unt</w:t>
        <w:tab/>
        <w:t>Descriptio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-8</w:t>
        <w:tab/>
        <w:t>TRIPLE FORWARD, ROCK, TRIPLE BACK, ROC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&amp;2</w:t>
        <w:tab/>
        <w:t>Step L forward, Step R next to L, Step L forwar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-4</w:t>
        <w:tab/>
        <w:t>Rock  R forward, Replace to 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&amp;6</w:t>
        <w:tab/>
        <w:t>Step R back, Step L next to R, Step R bac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-8</w:t>
        <w:tab/>
        <w:t>Rock L back, Replace to 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-16</w:t>
        <w:tab/>
        <w:t>½ PIVOT (X2), VINE LEF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-4</w:t>
        <w:tab/>
        <w:t>Step L forward, Pivot ½ turn R, Step L forward, Pivot ½ turn 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-8</w:t>
        <w:tab/>
        <w:t>Step L to L, Step R behind L, Step L to L, Step R over 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7-24</w:t>
        <w:tab/>
        <w:t>SIDE TRIPLE, ROCK, ¼ TURN TRIPLE, KICK-BALL-CHANG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&amp;2</w:t>
        <w:tab/>
        <w:t>Step L to L, Step R next to L, Step L to 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-4</w:t>
        <w:tab/>
        <w:t>Rock R behind L, Replace to 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&amp;6</w:t>
        <w:tab/>
        <w:t>Making ¼ turn R, Step R forward, Step L next to R, Step R forwar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&amp;8</w:t>
        <w:tab/>
        <w:t>Kick L forward, Step L next to R, Step R next to 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5-32</w:t>
        <w:tab/>
        <w:t>POINT, CROSS (X2), ¼ TURN TRIPLE (X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-4</w:t>
        <w:tab/>
        <w:t>Point L to L, Cross L over R, Point R to R, Cross R over 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&amp;6</w:t>
        <w:tab/>
        <w:t>Step L to L, Step R next to L making ¼ turn R, Step L next to 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&amp;8</w:t>
        <w:tab/>
        <w:t>Making ¼ turn R, Step R forward, Step L next to R, Step R forwar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PEAT AND HAVE FUN !!!!!!!!!!!!!!!!!!!!!!!!!!!!!!!!!!!!!!!!!!!!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orgia"/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;Georgia" w:hAnsi="Perpetua;Georgia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Franklin Gothic Book" w:hAnsi="Franklin Gothic Book" w:cs="Times New Roman"/>
      <w:i/>
      <w:iCs/>
      <w:color w:val="7FD13B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InternetLink">
    <w:name w:val="Hyperlink"/>
    <w:basedOn w:val="DefaultParagraphFont"/>
    <w:rPr>
      <w:rFonts w:cs="Times New Roman"/>
      <w:color w:val="EB880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Franklin Gothic Book" w:hAnsi="Franklin Gothic Book" w:eastAsia="Perpetua;Georgia" w:cs="Franklin Gothic Book"/>
      <w:i/>
      <w:iCs/>
      <w:color w:val="7FD13B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Stpr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00:00Z</dcterms:created>
  <dc:creator>John</dc:creator>
  <dc:description/>
  <cp:keywords/>
  <dc:language>en-US</dc:language>
  <cp:lastModifiedBy>Patricia Brown</cp:lastModifiedBy>
  <cp:lastPrinted>2010-07-05T07:57:00Z</cp:lastPrinted>
  <dcterms:modified xsi:type="dcterms:W3CDTF">2010-12-31T23:32:00Z</dcterms:modified>
  <cp:revision>3</cp:revision>
  <dc:subject/>
  <dc:title>HERE COMES SUMMER</dc:title>
</cp:coreProperties>
</file>