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ERE AGAI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oreographed by Jos Slijpen (Feb 09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32 count, 4-Wall beginner Line d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oreographed to ‘Here Again’ by Raul Malo. CD: Lucky One (124 bpm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 on voc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567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 ROCK RIGHT, RECOVER, CROSS SHUFFLE RIGHT, SIDE ROCK LEFT, 1/4 TURN RIGHT, FORWARD SHUFFLE LEF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ock Right out to right side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Cross step Right over Left, step Left slightly to left side, cross step Right over Lef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ock Left out to left side, make 1/4 turn right recovering weight on Right</w:t>
      </w:r>
    </w:p>
    <w:p>
      <w:pPr>
        <w:pStyle w:val="Normal"/>
        <w:rPr/>
      </w:pPr>
      <w:r>
        <w:rPr>
          <w:lang w:val="en-GB"/>
        </w:rPr>
        <w:t>7&amp;8</w:t>
        <w:tab/>
        <w:t>Step forward Left, step Right beside Left, step forward Left</w:t>
        <w:tab/>
        <w:tab/>
        <w:t>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WARD ROCK RIGHT, RECOVER, COASTER STEP, FORWARD ROCK LEFT, RECOVER, TRIPLE 3/4 TURN LEFT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Rock forward Right, recover weight on Left</w:t>
      </w:r>
    </w:p>
    <w:p>
      <w:pPr>
        <w:pStyle w:val="Normal"/>
        <w:rPr/>
      </w:pPr>
      <w:r>
        <w:rPr>
          <w:lang w:val="en-GB"/>
        </w:rPr>
        <w:t>3&amp;4</w:t>
        <w:tab/>
        <w:t>Step back on Right, step Left beside Right, step forward Righ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ock forward Left, recover weight on Right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Triple step 3/4 turn left stepping Left, Right, Left</w:t>
        <w:tab/>
        <w:tab/>
        <w:tab/>
        <w:t>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 ROCK RIGHT, RECOVER, BEHIND-SIDE-CROSS, SIDE ROCK LEFT, 1/4 TURN RIGHT, SHUFFLE 1/2 TURN RIGH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ock Right out to right side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Cross Right behind Left, step Left to left side, cross step Right over Lef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ock Left out to left side, make 1/4 turn right recover weight on Right</w:t>
      </w:r>
    </w:p>
    <w:p>
      <w:pPr>
        <w:pStyle w:val="Normal"/>
        <w:rPr/>
      </w:pPr>
      <w:r>
        <w:rPr>
          <w:lang w:val="en-GB"/>
        </w:rPr>
        <w:t>7&amp;8</w:t>
        <w:tab/>
        <w:t>Shuffle forward making 1/2 turn right stepping Left, Right, Left</w:t>
        <w:tab/>
        <w:t>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 ROCK RIGHT, RECOVER, FORWARD SHUFFLE RIGHT, STEP, PIVOT 1/2 TURN RIGHT, FORWARD SHUFFLE LEF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ock back on Right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Shuffle forward stepping Right, Left, Righ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Step forward Left, pivot 1/2 turn right</w:t>
      </w:r>
    </w:p>
    <w:p>
      <w:pPr>
        <w:pStyle w:val="Normal"/>
        <w:rPr/>
      </w:pPr>
      <w:r>
        <w:rPr>
          <w:lang w:val="en-GB"/>
        </w:rPr>
        <w:t>7&amp;8</w:t>
        <w:tab/>
        <w:t>Shuffle forward stepping Left, Right, Left</w:t>
        <w:tab/>
        <w:tab/>
        <w:tab/>
        <w:tab/>
        <w:t>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G1:</w:t>
      </w:r>
    </w:p>
    <w:p>
      <w:pPr>
        <w:pStyle w:val="Normal"/>
        <w:rPr>
          <w:lang w:val="en-GB"/>
        </w:rPr>
      </w:pPr>
      <w:r>
        <w:rPr>
          <w:lang w:val="en-GB"/>
        </w:rPr>
        <w:t>At the end of wall 3 there’s a 4 count tag. Step Right slightly right and sway right, left, right, le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G2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end of wall 7 there’s a 12 count tag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eat first 8 counts and add the following 4 cou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ING CHAIR</w:t>
      </w:r>
    </w:p>
    <w:p>
      <w:pPr>
        <w:pStyle w:val="Normal"/>
        <w:rPr>
          <w:lang w:val="en-GB"/>
        </w:rPr>
      </w:pPr>
      <w:r>
        <w:rPr>
          <w:lang w:val="en-GB"/>
        </w:rPr>
        <w:t>9-10</w:t>
        <w:tab/>
        <w:t>Rock forward on Right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  <w:t>11-12</w:t>
        <w:tab/>
        <w:t>Rock back on Right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851" w:right="567" w:gutter="0" w:header="0" w:top="567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lang w:val="en-GB"/>
      </w:rPr>
      <w:t>___________________________________________________________________________________________________</w:t>
    </w:r>
  </w:p>
  <w:p>
    <w:pPr>
      <w:pStyle w:val="Footer"/>
      <w:jc w:val="center"/>
      <w:rPr>
        <w:color w:val="808080"/>
        <w:lang w:val="en-GB"/>
      </w:rPr>
    </w:pPr>
    <w:r>
      <w:rPr>
        <w:color w:val="808080"/>
        <w:lang w:val="en-GB"/>
      </w:rPr>
      <w:t xml:space="preserve">For booking and information: Jos Slijpen </w:t>
      <w:tab/>
      <w:t>Tel. + 31 40  285 86 91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  <w:t>Website: www.josslijpen.nl              E-mail: info@josslijpen.nl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196215</wp:posOffset>
          </wp:positionV>
          <wp:extent cx="21717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color w:val="808080"/>
      </w:rPr>
      <w:t>________________________________________________________________________________________________________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07:00Z</dcterms:created>
  <dc:creator>J.G.M. Slijpen</dc:creator>
  <dc:description/>
  <cp:keywords/>
  <dc:language>en-US</dc:language>
  <cp:lastModifiedBy>Patricia Brown</cp:lastModifiedBy>
  <cp:lastPrinted>2008-08-27T13:08:00Z</cp:lastPrinted>
  <dcterms:modified xsi:type="dcterms:W3CDTF">2009-02-21T05:07:00Z</dcterms:modified>
  <cp:revision>2</cp:revision>
  <dc:subject/>
  <dc:title> </dc:title>
</cp:coreProperties>
</file>