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en-GB"/>
        </w:rPr>
      </w:pPr>
      <w:r>
        <w:rPr>
          <w:rFonts w:cs="Arial" w:ascii="Arial" w:hAnsi="Arial"/>
          <w:b/>
          <w:color w:val="FF0000"/>
          <w:sz w:val="40"/>
          <w:szCs w:val="40"/>
          <w:lang w:val="en-GB"/>
        </w:rPr>
        <w:t>He Made Me Dan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oreographed by: DJ Dan &amp; Wynette Miller (February 2009)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djdan_miller@hotmail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oreographed to: Manhattan, Kansas by Leona Williams. CD: New Patch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4 wall intermediate line dance, 32 counts, 89 bpm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ro 8 counts, start on vocal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ROSS, HOLD, &amp; CROSS, SIDE, 1/4 TURN LEFT, CROSS ROCK–SIDE, CROSS ROC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-2</w:t>
        <w:tab/>
        <w:t xml:space="preserve">Cross Left over Right. HOLD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amp;3</w:t>
        <w:tab/>
        <w:t>Step on ball of Right to right side. Cross Left over Righ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-5</w:t>
        <w:tab/>
        <w:t>Step Right to right side. Make 1/4 turn left step Left to left side. [9.00]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&amp;7</w:t>
        <w:tab/>
        <w:t>Cross rock Right over Left. Recover onto Left. Step Right to right sid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-1</w:t>
        <w:tab/>
        <w:t>Cross rock Left over Right. Recover onto Righ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ULL TURN TO LEFT SIDE, CROSS ROCK, CHASSE 1/4 TURN RIGHT. ROCK STEP FORWARD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&amp;3</w:t>
        <w:tab/>
        <w:t>1/4 turn left step Left forward. 1/2 turn left step Right back. 1/4 turn left step Left to side [9.00]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-5</w:t>
        <w:tab/>
        <w:t>Cross rock Right over Left. Recover onto Lef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&amp;7</w:t>
        <w:tab/>
        <w:t>Step Right to right side. Step Left next to Right. Make 1/4 turn right step Right forward. [12.00]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-1</w:t>
        <w:tab/>
        <w:t>Rock Left forward. Recover onto Righ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asier option 2&amp;3 Left Chass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ULL TRIPLE TURN, ROCK STEP FORWARD, LOCK STEP BACK, TAP BACK, 1/2 PIVOT LEF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&amp;3</w:t>
        <w:tab/>
        <w:t>Full triple turn left on the spot stepping Left, Right, Left [12.00]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-5</w:t>
        <w:tab/>
        <w:t>Rock Right forward. Recover onto Lef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&amp;7</w:t>
        <w:tab/>
        <w:t>Step Right back. Lock Left over Right. Step Right back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-1</w:t>
        <w:tab/>
        <w:t>Tap Left toe back. Pivot 1/2 left (weight ends on Left) [6.00]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asier option 2&amp;3 Left Coaster Step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/4 TURN SIDE ROCK–CROSS, SIDE, BEHIND, SCISSOR STEPS, SID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&amp;3</w:t>
        <w:tab/>
        <w:t>1/4 turn left rock Right to right side. Recover onto Left. Cross Right over Left. [3.00]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-5</w:t>
        <w:tab/>
        <w:t>Step Left to left side. Cross Right behind Lef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&amp;7</w:t>
        <w:tab/>
        <w:t>Step Left to left side. Step Right next to Left. Cross Left over Righ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</w:t>
        <w:tab/>
        <w:t>Sid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TAG 4 counts. </w:t>
      </w:r>
      <w:r>
        <w:rPr>
          <w:rFonts w:cs="Arial" w:ascii="Arial" w:hAnsi="Arial"/>
          <w:sz w:val="20"/>
          <w:szCs w:val="20"/>
          <w:lang w:val="en-GB"/>
        </w:rPr>
        <w:t>After wall 3. Repeat the first 4 count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-2</w:t>
        <w:tab/>
        <w:t xml:space="preserve">Cross Left over Right. HOLD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amp;3</w:t>
        <w:tab/>
        <w:t>Step on ball of Right to right side. Cross Left over Righ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</w:t>
        <w:tab/>
        <w:t>Step Right to right sid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start dance from the beginn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dan_miller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02:00Z</dcterms:created>
  <dc:creator>Windows XP User</dc:creator>
  <dc:description/>
  <cp:keywords/>
  <dc:language>en-US</dc:language>
  <cp:lastModifiedBy>Patricia Brown</cp:lastModifiedBy>
  <cp:lastPrinted>2009-02-15T11:04:00Z</cp:lastPrinted>
  <dcterms:modified xsi:type="dcterms:W3CDTF">2009-02-17T05:02:00Z</dcterms:modified>
  <cp:revision>2</cp:revision>
  <dc:subject>4 wall intermediate line dance</dc:subject>
  <dc:title>He made me dance</dc:title>
</cp:coreProperties>
</file>