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Hello Again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oreographed by Theresa Needham </w:t>
      </w:r>
      <w:hyperlink r:id="rId2">
        <w:r>
          <w:rPr>
            <w:rStyle w:val="InternetLink"/>
            <w:b/>
            <w:sz w:val="22"/>
            <w:szCs w:val="22"/>
          </w:rPr>
          <w:t>maurice.needham@ntlworld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6 Count,  4 Wall,  Intermediate linedanc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sic,   Hello Again.  Raul Malo.  EP.  Hello again.  Start on the second syllable of the word hello.   124 BP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ilable on Itunes @ 79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UCH KICK ¼ R, COASTER STEP FORWARD ROCK RECOVER, ½ L. STE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 – 2                       Touch R beside L, ¼ turn R kicking R foot forward                                   </w:t>
      </w:r>
      <w:r>
        <w:rPr>
          <w:color w:val="FF0000"/>
          <w:sz w:val="22"/>
          <w:szCs w:val="22"/>
        </w:rPr>
        <w:t>3-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&amp; 4                      Step back on R, step L beside R, step forward on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– 6                       Rock forward onto L, recover onto R,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7 – 8                       ½ turn L stepping L forward, step forward on R                                          </w:t>
      </w:r>
      <w:r>
        <w:rPr>
          <w:color w:val="FF0000"/>
          <w:sz w:val="22"/>
          <w:szCs w:val="22"/>
        </w:rPr>
        <w:t>9-0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DE TOGETHER CHASSE L, JAZZBOX ¼ R, STE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 – 2                       Step L to L side, step R beside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&amp; 4                      Step L to L side, step R beside L, step L to L sid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6                       Cross R over L, step back on L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7 – 8                       ¼ turn R stepping R to R side, step forward on L                                        </w:t>
      </w:r>
      <w:r>
        <w:rPr>
          <w:color w:val="FF0000"/>
          <w:sz w:val="22"/>
          <w:szCs w:val="22"/>
        </w:rPr>
        <w:t>12-0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WARD ROCK RECOVER, SHUFFLE BACK ½ R X 2, BACK ROCK, RECOV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2                      Rock forward on R, recover onto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&amp; 4                     Shuffle back ½ turn R,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&amp; 6                     Shuffle back ½ turn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– 8                      Rock back on R, recover on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ROSS SIDE BEHIND POINT, CROSS ¼ L SHUFFLE BAC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2                      Cross R over L, step L to L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4                      Step R behind L, point L to L side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5 – 6                      Cross L over R, ¼ turn L stepping back on R                                                </w:t>
      </w:r>
      <w:r>
        <w:rPr>
          <w:color w:val="FF0000"/>
          <w:sz w:val="22"/>
          <w:szCs w:val="22"/>
        </w:rPr>
        <w:t>9-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&amp; 8                     Shuffle back, L,R,L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CK ROCK RECOVER, KICK BALL STEP, STEP ¼ L X 2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 – 2                     Rock back on R, recover onto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&amp; 4                    Kick R foot forward, step R beside L, step forward on L</w:t>
      </w:r>
    </w:p>
    <w:p>
      <w:pPr>
        <w:pStyle w:val="Normal"/>
        <w:rPr/>
      </w:pPr>
      <w:r>
        <w:rPr>
          <w:sz w:val="22"/>
          <w:szCs w:val="22"/>
        </w:rPr>
        <w:t>5 – 6                     Step forward on R, turn ¼ turn L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7 – 8                     Step forward on R, turn ¼ turn L  (weight on L)                                             </w:t>
      </w:r>
      <w:r>
        <w:rPr>
          <w:color w:val="FF0000"/>
          <w:sz w:val="22"/>
          <w:szCs w:val="22"/>
        </w:rPr>
        <w:t>3-00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DE BEHIND ¼ R, STEP ½ R, ¼ R, BEHIND STEP SID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2                      Step R to R side, cross L behind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4                      ¼ turn R stepping forward on R, step forward on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6                      ½ turn R, ¼ turn R stepping L to L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– 8                      Cross R behind L, step L to L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CK RECOVER TRIPLE FULL TURN R, ROCK RECOVER SHUFFLE ½ 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2                      Rock forward on R, recover onto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&amp; 4                     Triple full turn R   (option, coaster ste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– 6                      Rock forward on L recover onto R,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7 &amp; 8                     Shuffle ½ turn L                                                                                               </w:t>
      </w:r>
      <w:r>
        <w:rPr>
          <w:color w:val="FF0000"/>
          <w:sz w:val="22"/>
          <w:szCs w:val="22"/>
        </w:rPr>
        <w:t>9-0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e.needham@ntlworl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05:00Z</dcterms:created>
  <dc:creator>dad</dc:creator>
  <dc:description/>
  <cp:keywords/>
  <dc:language>en-US</dc:language>
  <cp:lastModifiedBy>Patricia Brown</cp:lastModifiedBy>
  <cp:lastPrinted>2009-01-10T19:24:00Z</cp:lastPrinted>
  <dcterms:modified xsi:type="dcterms:W3CDTF">2009-01-21T05:05:00Z</dcterms:modified>
  <cp:revision>2</cp:revision>
  <dc:subject/>
  <dc:title>How I Feel</dc:title>
</cp:coreProperties>
</file>