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ell On The Heart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4 wall, Low Intermediate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Hell On The Heart” by Eric Church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Scott &amp; A.J. Herbert, and Erin Smith, May,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TBD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16 counts from where the beat of the music kicks in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LK R-L, ANCHOR STEP, L-R DIAGONAL BACK STEP-TOUCH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(1), L step forward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&amp;4</w:t>
        <w:tab/>
        <w:t>R step behind L (3), L step in place (&amp;), R step slightly back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L step back slightly diagonal to left (5), R touch next to L (6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,8</w:t>
        <w:tab/>
        <w:t>R step back slightly diagonal to right (7), L touch next to R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16</w:t>
        <w:tab/>
        <w:t>L WEAVE, L SCISSOR STEP, CROSS-CHASS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step to left side (1), R step cross behind L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4</w:t>
        <w:tab/>
        <w:t>L step to left side (3), R step across L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L step to left side (5), R step next to L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</w:t>
        <w:tab/>
        <w:t>L step across R (7), R step to right side (&amp;), L step across R (8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R 1/4 TURN VINE, R CHASSE FWD, PIVOT 1/2 RIGHT, L STEP, R BRUSH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to right side (1), L step cross behind R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&amp;4 </w:t>
        <w:tab/>
        <w:t>R step forward pivoting 1/4 right (3), L step next to R (&amp;), R step forward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,6 </w:t>
        <w:tab/>
        <w:t>L step forward (5), R step forward pivoting 1/2 right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,8 </w:t>
        <w:tab/>
        <w:t>L step forward (7), R brush next to L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32</w:t>
        <w:tab/>
        <w:t>WALK R-L, ANCHOR STEP, WALK BACK L-R-L 1/4 LEFT, R BRUSH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(1), L step forward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&amp;4</w:t>
        <w:tab/>
        <w:t>R step behind L (3), L step in place (&amp;), R step slightly back (4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L step back (5), R step back turning 1/8 left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 xml:space="preserve">L step to left side turning 1/8 left (completing 1/4 turn left) (7)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brush next to L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START: </w:t>
      </w:r>
      <w:r>
        <w:rPr>
          <w:rFonts w:cs="Arial" w:ascii="Arial" w:hAnsi="Arial"/>
          <w:sz w:val="24"/>
          <w:szCs w:val="24"/>
        </w:rPr>
        <w:t>After the third round of the dance, do the last set of eight twice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mO24VpXl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8:00Z</dcterms:created>
  <dc:creator>Scott &amp; AJ Herbert</dc:creator>
  <dc:description/>
  <cp:keywords/>
  <dc:language>en-US</dc:language>
  <cp:lastModifiedBy>Patricia Brown</cp:lastModifiedBy>
  <cp:lastPrinted>2010-05-23T17:25:00Z</cp:lastPrinted>
  <dcterms:modified xsi:type="dcterms:W3CDTF">2010-05-28T14:08:00Z</dcterms:modified>
  <cp:revision>2</cp:revision>
  <dc:subject/>
  <dc:title>YOU GET THE PICTURE</dc:title>
</cp:coreProperties>
</file>