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omic Sans MS" w:ascii="Comic Sans MS" w:hAnsi="Comic Sans MS"/>
          <w:b/>
        </w:rPr>
        <w:t>Part 1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Right rock forward, coaster step, reach turn, shuffle to right side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2 – 3</w:t>
        <w:tab/>
        <w:t>Right to right side, left rock forward, recover on right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- &amp; - 5</w:t>
        <w:tab/>
        <w:t>Left steps back, right beside left, left steps forward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– 7</w:t>
        <w:tab/>
        <w:tab/>
        <w:t>Right step forward, left on place turning half turn to left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- &amp; - 1</w:t>
        <w:tab/>
        <w:t>Right to right side, left beside right, right to right side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</w:rPr>
        <w:t>Part 2</w:t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Rock forward, shuffle back, walk backward, shuffle back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3</w:t>
        <w:tab/>
        <w:tab/>
        <w:t>Left rock forward, recover on right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- &amp; - 5</w:t>
        <w:tab/>
        <w:t>Left steps back, right close to left, left back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– 7</w:t>
        <w:tab/>
        <w:tab/>
        <w:t>Right steps back, left steps back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- &amp; - 1</w:t>
        <w:tab/>
        <w:t>Right steps back , left close to right, right back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</w:rPr>
        <w:t>Part 3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 xml:space="preserve">Rock backward, shuffle forward , ¼ left turn, full turn and a shuffle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3</w:t>
        <w:tab/>
        <w:tab/>
        <w:t>Left rock backward, recover on the right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- &amp; - 5</w:t>
        <w:tab/>
        <w:t>Left forward, right beside left,  left steps forward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– 7</w:t>
        <w:tab/>
        <w:tab/>
        <w:t>Right to right side turning ¼ turn to left, left side turning ½ turn left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- &amp; - 1</w:t>
        <w:tab/>
        <w:t>Right to right side turning ½ turn to left, left beside right, right to side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t 4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Rock forward, shuffle to left, rock forward, shuffle to right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3</w:t>
        <w:tab/>
        <w:tab/>
        <w:t>Left rock forward, recover on right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- &amp; - 5</w:t>
        <w:tab/>
        <w:t>left to left side, right beside left, left to left side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– 7</w:t>
        <w:tab/>
        <w:tab/>
        <w:t>Right rock forward, recover on the left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 - &amp; </w:t>
        <w:tab/>
        <w:tab/>
        <w:t>Right to right side, left beside right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n restart on the next wall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AG  </w:t>
        <w:tab/>
        <w:tab/>
        <w:t>Right to side,together,side,touch,Left to side,together,side, touch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2</w:t>
        <w:tab/>
        <w:tab/>
        <w:t>Right to right side, Left beside right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4</w:t>
        <w:tab/>
        <w:tab/>
        <w:t>Right to right side, left touch beside right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– 6</w:t>
        <w:tab/>
        <w:tab/>
        <w:t>Left to left side, Right beside left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– 8</w:t>
        <w:tab/>
        <w:tab/>
        <w:t>Left to left side, Right touch beside left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</w:rPr>
        <w:t>TAG</w:t>
      </w:r>
      <w:r>
        <w:rPr>
          <w:rFonts w:cs="Comic Sans MS" w:ascii="Comic Sans MS" w:hAnsi="Comic Sans MS"/>
        </w:rPr>
        <w:t xml:space="preserve"> :  </w:t>
        <w:tab/>
        <w:t xml:space="preserve">at the end of the  </w:t>
      </w: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  <w:b/>
          <w:vertAlign w:val="superscript"/>
        </w:rPr>
        <w:t xml:space="preserve"> </w:t>
      </w:r>
      <w:r>
        <w:rPr>
          <w:rFonts w:cs="Comic Sans MS" w:ascii="Comic Sans MS" w:hAnsi="Comic Sans MS"/>
          <w:b/>
        </w:rPr>
        <w:t>nd</w:t>
      </w:r>
      <w:r>
        <w:rPr>
          <w:rFonts w:cs="Comic Sans MS" w:ascii="Comic Sans MS" w:hAnsi="Comic Sans MS"/>
        </w:rPr>
        <w:t xml:space="preserve">  wall ( facing the back wall , 6.00) </w:t>
      </w:r>
    </w:p>
    <w:p>
      <w:pPr>
        <w:pStyle w:val="NoSpacing"/>
        <w:rPr/>
      </w:pPr>
      <w:r>
        <w:rPr>
          <w:rFonts w:cs="Comic Sans MS" w:ascii="Comic Sans MS" w:hAnsi="Comic Sans MS"/>
        </w:rPr>
        <w:tab/>
        <w:tab/>
        <w:t xml:space="preserve">At the end of the </w:t>
      </w:r>
      <w:r>
        <w:rPr>
          <w:rFonts w:cs="Comic Sans MS" w:ascii="Comic Sans MS" w:hAnsi="Comic Sans MS"/>
          <w:b/>
        </w:rPr>
        <w:t>5 th</w:t>
      </w:r>
      <w:r>
        <w:rPr>
          <w:rFonts w:cs="Comic Sans MS" w:ascii="Comic Sans MS" w:hAnsi="Comic Sans MS"/>
        </w:rPr>
        <w:t xml:space="preserve">  wall ( facing the right wall, 3.00 )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</w:rPr>
        <w:t>DOUBLE TAG</w:t>
      </w:r>
      <w:r>
        <w:rPr>
          <w:rFonts w:cs="Comic Sans MS" w:ascii="Comic Sans MS" w:hAnsi="Comic Sans MS"/>
        </w:rPr>
        <w:t xml:space="preserve"> : at the end of the </w:t>
      </w:r>
      <w:r>
        <w:rPr>
          <w:rFonts w:cs="Comic Sans MS" w:ascii="Comic Sans MS" w:hAnsi="Comic Sans MS"/>
          <w:b/>
        </w:rPr>
        <w:t>8th wall</w:t>
      </w:r>
      <w:r>
        <w:rPr>
          <w:rFonts w:cs="Comic Sans MS" w:ascii="Comic Sans MS" w:hAnsi="Comic Sans MS"/>
        </w:rPr>
        <w:t xml:space="preserve"> you do the </w:t>
      </w:r>
      <w:r>
        <w:rPr>
          <w:rFonts w:cs="Comic Sans MS" w:ascii="Comic Sans MS" w:hAnsi="Comic Sans MS"/>
          <w:b/>
        </w:rPr>
        <w:t>tag twice</w:t>
      </w:r>
      <w:r>
        <w:rPr>
          <w:rFonts w:cs="Comic Sans MS" w:ascii="Comic Sans MS" w:hAnsi="Comic Sans MS"/>
        </w:rPr>
        <w:t xml:space="preserve"> (front wall, 12h00)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njoy the dance and have fun !!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 xml:space="preserve">HELELE </w:t>
    </w:r>
  </w:p>
  <w:p>
    <w:pPr>
      <w:pStyle w:val="Header"/>
      <w:rPr/>
    </w:pPr>
    <w:r>
      <w:rPr>
        <w:rFonts w:cs="Comic Sans MS" w:ascii="Comic Sans MS" w:hAnsi="Comic Sans MS"/>
        <w:sz w:val="24"/>
        <w:szCs w:val="24"/>
      </w:rPr>
      <w:t xml:space="preserve">Choreographed by </w:t>
    </w:r>
    <w:r>
      <w:rPr>
        <w:rFonts w:cs="Comic Sans MS" w:ascii="Comic Sans MS" w:hAnsi="Comic Sans MS"/>
        <w:b/>
        <w:sz w:val="24"/>
        <w:szCs w:val="24"/>
      </w:rPr>
      <w:t>Lyne Camerlain</w:t>
    </w:r>
    <w:r>
      <w:rPr>
        <w:rFonts w:cs="Comic Sans MS" w:ascii="Comic Sans MS" w:hAnsi="Comic Sans MS"/>
        <w:sz w:val="24"/>
        <w:szCs w:val="24"/>
      </w:rPr>
      <w:t>, QC, Can, August, 2010</w:t>
    </w:r>
  </w:p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>32 counts, 4 wall, beginner line dance</w:t>
    </w:r>
  </w:p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>Music by Velile &amp; Safri</w:t>
    </w:r>
  </w:p>
  <w:p>
    <w:pPr>
      <w:pStyle w:val="Header"/>
      <w:pBdr>
        <w:bottom w:val="single" w:sz="12" w:space="1" w:color="000000"/>
      </w:pBdr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 xml:space="preserve">Intro : 32 counts </w:t>
    </w:r>
  </w:p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36:00Z</dcterms:created>
  <dc:creator>lyne camerlain</dc:creator>
  <dc:description/>
  <cp:keywords/>
  <dc:language>en-US</dc:language>
  <cp:lastModifiedBy>Patricia Brown</cp:lastModifiedBy>
  <cp:lastPrinted>2010-08-12T12:05:00Z</cp:lastPrinted>
  <dcterms:modified xsi:type="dcterms:W3CDTF">2010-08-17T03:36:00Z</dcterms:modified>
  <cp:revision>2</cp:revision>
  <dc:subject/>
  <dc:title>Part 1</dc:title>
</cp:coreProperties>
</file>